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DADE FEDERAL DO ESTADO DO RIO DE JAN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BIOLÓGICAS E DA SAÚDE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O DE BIOCIÊNCIAS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CURSO(S)</w:t>
            </w:r>
            <w:r>
              <w:rPr/>
              <w:t>: Bacharelado em Ciências Ambient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DEPARTAMENTO</w:t>
            </w:r>
            <w:r>
              <w:rPr/>
              <w:t>: Departamento de Ciências Natur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IPLINA: Toxicologia Ambient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ÓDIGO:</w:t>
            </w:r>
            <w:r>
              <w:rPr>
                <w:b/>
              </w:rPr>
              <w:t xml:space="preserve"> </w:t>
            </w:r>
            <w:r>
              <w:rPr/>
              <w:t>SCN00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GA HORÁRIA: 60 horas                                        NÚMERO DE CRÉDITOS: 04 Teóric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É-REQUISITO: Química Ambiental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/>
              <w:t xml:space="preserve">EMENT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disciplina visa proporcionar a oportunidade de adquirir novos conhecimentos na área de toxicologia, na saúde ambiental e conhecer as políticas para conservação e preservação, com base na avaliação da origem e destino dos contamina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BJETIVO DA DISCIPLIN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rnecer os princípios de toxicologia ambiental para compreensão de como as substâncias químicas interagem com os organismos vivos e como a deterioração dos ambientes afeta a saúde huma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TODOLOGI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derão ser utilizados na disciplina aulas expositivas e discussões simultâneas; dinâmicas e vivências; palestras; estudos de caso; filmes; criação de cenários; trabalhos individuais e em grupo; discussão de textos e temas pré-selecionados para discussão. A dinâmica da aula será formulada e adaptada de acordo com o perfil e necessidades da tur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EÚDO PROGRAMÁTIC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eneralidades sobre toxicologia e mecanismos de intoxicações, exposição e risc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canismo de ação tóxi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cotoxicologia, detecção e mensuração de contaminantes no ambi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incípios de análise em toxicologia ambient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formações bióticas e abiótica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iodegradação e micropoluent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idade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feitos tóxicos e mecanismos de ação xenobióticos (metais pesados, agrotóxicos, hidrocarbonetos aromáticos policíclicos, biotoxinas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rsistência ambient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eloquímic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VALI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ão ministradas duas provas teóricas (PT</w:t>
            </w:r>
            <w:r>
              <w:rPr>
                <w:vertAlign w:val="subscript"/>
              </w:rPr>
              <w:t xml:space="preserve">1 </w:t>
            </w:r>
            <w:r>
              <w:rPr/>
              <w:t>e PT</w:t>
            </w:r>
            <w:r>
              <w:rPr>
                <w:vertAlign w:val="subscript"/>
              </w:rPr>
              <w:t>2</w:t>
            </w:r>
            <w:r>
              <w:rPr/>
              <w:t>), além de um seminário temático em grupo. A média final será dada pela média aritmética das avaliações propos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IBLIOGRAFIA BÁSIC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SON, R.  </w:t>
            </w:r>
            <w:r>
              <w:rPr>
                <w:i/>
              </w:rPr>
              <w:t>Silent spring.</w:t>
            </w:r>
            <w:r>
              <w:rPr/>
              <w:t xml:space="preserve"> </w:t>
            </w:r>
            <w:r>
              <w:rPr>
                <w:lang w:val="en-US"/>
              </w:rPr>
              <w:t>Boston: Houghton-Mifflin, 1962368 p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CROSBY, D.G. </w:t>
            </w:r>
            <w:r>
              <w:rPr>
                <w:i/>
                <w:lang w:val="en-US"/>
              </w:rPr>
              <w:t>Environmental toxicology and chemistry.</w:t>
            </w:r>
            <w:r>
              <w:rPr>
                <w:lang w:val="en-US"/>
              </w:rPr>
              <w:t xml:space="preserve"> New York: Oxford University Press, 1998, 336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HODGSON, E. &amp; LEVI, P.E. </w:t>
            </w:r>
            <w:r>
              <w:rPr>
                <w:i/>
                <w:lang w:val="en-US"/>
              </w:rPr>
              <w:t>A texytbook of modern toxicology.</w:t>
            </w:r>
            <w:r>
              <w:rPr>
                <w:lang w:val="en-US"/>
              </w:rPr>
              <w:t xml:space="preserve"> Connecticut: Appleton &amp; Lance Ed., Stamford, 1997. </w:t>
            </w:r>
            <w:r>
              <w:rPr/>
              <w:t>496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RINI, L. </w:t>
            </w:r>
            <w:r>
              <w:rPr>
                <w:i/>
              </w:rPr>
              <w:t>Toxicologia.</w:t>
            </w:r>
            <w:r>
              <w:rPr/>
              <w:t xml:space="preserve"> São Paulo: Manole, 1997. 315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RINI, L. </w:t>
            </w:r>
            <w:r>
              <w:rPr>
                <w:i/>
              </w:rPr>
              <w:t>Toxicologia dos inseticidas.</w:t>
            </w:r>
            <w:r>
              <w:rPr/>
              <w:t xml:space="preserve"> São Paulo: Sarvier, 1979. 172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GRAFIA COMPLEMENT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MEADOWS, DH; MEADOWS, DL; RANDERS, J.; BEHRENS III, WW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Limites do Crescimento. </w:t>
            </w:r>
            <w:r>
              <w:rPr/>
              <w:t>São Paulo: Perspectiva, 1978. 200 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RIARTY, F. </w:t>
            </w:r>
            <w:r>
              <w:rPr>
                <w:i/>
              </w:rPr>
              <w:t>Ecotoxicologia.</w:t>
            </w:r>
            <w:r>
              <w:rPr/>
              <w:t xml:space="preserve"> Leon: Editorial Academia, 1985. 248p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AKRZEWSKI, S.F.  </w:t>
            </w:r>
            <w:r>
              <w:rPr>
                <w:i/>
                <w:lang w:val="en-US"/>
              </w:rPr>
              <w:t>Principles of Environmental Toxicology.</w:t>
            </w:r>
            <w:r>
              <w:rPr>
                <w:lang w:val="en-US"/>
              </w:rPr>
              <w:t xml:space="preserve"> Washington: American Chemistry Society, 1991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8:00Z</dcterms:created>
  <dc:creator>UNIRIO</dc:creator>
  <dc:description/>
  <cp:keywords/>
  <dc:language>en-US</dc:language>
  <cp:lastModifiedBy>Anelize Pires Reynozo da Silva</cp:lastModifiedBy>
  <cp:lastPrinted>2014-03-18T13:58:00Z</cp:lastPrinted>
  <dcterms:modified xsi:type="dcterms:W3CDTF">2014-03-18T16:59:00Z</dcterms:modified>
  <cp:revision>8</cp:revision>
  <dc:subject/>
  <dc:title> </dc:title>
</cp:coreProperties>
</file>