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38785" cy="447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5360</wp:posOffset>
                </wp:positionH>
                <wp:positionV relativeFrom="paragraph">
                  <wp:posOffset>5080</wp:posOffset>
                </wp:positionV>
                <wp:extent cx="718566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66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IVERSIDADE FEDERAL DO 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NTRO DE CIÊNCIAS BIOLÓGICAS E DA SAÚD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TITUTO DE BIOCIÊNCIA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8pt;height:39.95pt;mso-wrap-distance-left:9.05pt;mso-wrap-distance-right:9.05pt;mso-wrap-distance-top:0pt;mso-wrap-distance-bottom:0pt;margin-top:0.4pt;mso-position-vertical-relative:text;margin-left:-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UNIVERSIDADE FEDERAL DO 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ENTRO DE CIÊNCIAS BIOLÓGICAS E DA SAÚDE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TITUTO DE BIOCIÊNCIAS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1"/>
      </w:tblGrid>
      <w:tr>
        <w:trPr>
          <w:trHeight w:val="509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>
          <w:trHeight w:val="913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u w:val="single"/>
              </w:rPr>
              <w:t>CURSO (S):</w:t>
            </w:r>
            <w:r>
              <w:rPr>
                <w:sz w:val="24"/>
              </w:rPr>
              <w:t xml:space="preserve"> Bacharelado em Ciências Ambientai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u w:val="single"/>
              </w:rPr>
              <w:t>DEPARTAMENTO</w:t>
            </w:r>
            <w:r>
              <w:rPr>
                <w:sz w:val="24"/>
              </w:rPr>
              <w:t>: Filosofia e Ciências Sociai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ISCIPLINA: Sociedade e Meio Ambiente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ÓDIGO: HFC000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RGA HORÁRIA: 30 horas                                     NÚMERO DE CRÉDITOS: 02 Teóric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REQUISITOS: Inexist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NT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isciplina aborda as questões contemporâneas que permeiam a sociedade e sua relação com o meio ambiente e a cidadan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S DA DISCIPLIN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liar a compreensão dos alunos sobre as relações entre Sociedade e Natureza, estendendo sua capacidade analítica sobre os impactos socioambientais decorrentes dos processos produtivos e de ocupação do território, incluindo as desigualdades sociais associadas. Contribuir para a formação de profissionais e cidadãos capacitados e comprometidos eticamente com a problemática socioambient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las expositivas, utilização de material áudio-visual, trabalhos de pesquisa, estudos de caso, elaboração e apresentação de seminários, dinâmicas de grup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ÚDO PROGRAMÁTIC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tópicos abordados sã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O processo histórico de constituição das sociedades modernas, industriais e urbanas, com destaque para o caso brasileiro nas últimas décadas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Análise do crescimento demográfico e dos perfis socioeconômicos e espaciais das populações humanas, em especial da brasileir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) A emergência e o aprofundamento das crises de grande envergadura associadas aos processos anteriores: desigualdades sociais e regionais, bem como sua relação com a degradação ambiental e a construção da cidadania em suas diversas escalas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Análise da desigualdade entre indivíduos, grupos, nações e sociedades quanto ao acesso aos recursos naturais e serviços ambientais, bem como a sua contribuição desigual quanto aos impactos sobre o ambiente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) Análise das experiências locais, regionais, nacionais e internacionais voltadas para o enfrentamento das situações de degradação ambiental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aliação baseada em duas avaliações principais, além de trabalhos, exercícios e apresentação de seminário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BLIOGRAFIA BÁS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CAMARGO, A.; CAPOBIANCO, J. P.R.; OLIVEIRA, J. A. P. </w:t>
            </w:r>
            <w:r>
              <w:rPr>
                <w:i/>
                <w:sz w:val="24"/>
                <w:szCs w:val="24"/>
              </w:rPr>
              <w:t xml:space="preserve">Meio Ambiente Brasil, Avanços e Obstáculos pós-Rio-92. </w:t>
            </w:r>
            <w:r>
              <w:rPr>
                <w:sz w:val="24"/>
                <w:szCs w:val="24"/>
              </w:rPr>
              <w:t>São Paulo: Instituto Socioambiental, 2004 (2ª ed). 471pp.</w:t>
              <w:br/>
              <w:t>IBAMA. Geo Brasil 2002: Perspectivas do meio ambiente no Brasil. Brasília: IBAMA. Disponível em: http://www2.ibama.gov.br/~geobr/geo2002.htm.</w:t>
              <w:br/>
              <w:t xml:space="preserve">ISA. </w:t>
            </w:r>
            <w:r>
              <w:rPr>
                <w:i/>
                <w:sz w:val="24"/>
                <w:szCs w:val="24"/>
              </w:rPr>
              <w:t>Almanaque Brasil Socioambiental</w:t>
            </w:r>
            <w:r>
              <w:rPr>
                <w:sz w:val="24"/>
                <w:szCs w:val="24"/>
              </w:rPr>
              <w:t>. São Paulo: Instituto Socioambiental. 480pp.</w:t>
              <w:br/>
              <w:t xml:space="preserve">KORMONDY, E.J. &amp; BROWN, D.E. 2002. Modernização, estresse e doenças crônicas. In: </w:t>
            </w:r>
            <w:r>
              <w:rPr>
                <w:i/>
                <w:sz w:val="24"/>
                <w:szCs w:val="24"/>
              </w:rPr>
              <w:t>Ecologia Humana</w:t>
            </w:r>
            <w:r>
              <w:rPr>
                <w:sz w:val="24"/>
                <w:szCs w:val="24"/>
              </w:rPr>
              <w:t xml:space="preserve"> (Kormondy, E. J. &amp; D.E. Brown, eds.). São Paulo: Atheneu, p. 227 – 252.</w:t>
              <w:br/>
              <w:t xml:space="preserve">MEA. </w:t>
            </w:r>
            <w:r>
              <w:rPr>
                <w:i/>
                <w:sz w:val="24"/>
                <w:szCs w:val="24"/>
              </w:rPr>
              <w:t>Relatório-Síntese da Avaliação Ecossistêmica do Milênio</w:t>
            </w:r>
            <w:r>
              <w:rPr>
                <w:sz w:val="24"/>
                <w:szCs w:val="24"/>
              </w:rPr>
              <w:t>. Washington, DC: Millennium Ecosystem Assessment, 2005. 57pp. Disponível em: http://www.millenniumassessment.org/en/Products.Synthesis.aspx#downloads</w:t>
              <w:br/>
              <w:t xml:space="preserve">MELA, Alfredo. As Políticas Ambientais. In: (Mela, A.). </w:t>
            </w:r>
            <w:r>
              <w:rPr>
                <w:i/>
                <w:sz w:val="24"/>
                <w:szCs w:val="24"/>
              </w:rPr>
              <w:t>A Sociologia do Ambiente.</w:t>
            </w:r>
            <w:r>
              <w:rPr>
                <w:sz w:val="24"/>
                <w:szCs w:val="24"/>
              </w:rPr>
              <w:t xml:space="preserve"> Lisboa: Editorial Estampa, 2001. </w:t>
              <w:br/>
              <w:t xml:space="preserve">MELLO, J. M. C. de; NOVAIS, F. Capitalismo tardio e sociabilidade moderna. In: (SCHWARCZ, L. M., org.). </w:t>
            </w:r>
            <w:r>
              <w:rPr>
                <w:i/>
                <w:sz w:val="24"/>
                <w:szCs w:val="24"/>
              </w:rPr>
              <w:t>História da vida privada no Brasil</w:t>
            </w:r>
            <w:r>
              <w:rPr>
                <w:sz w:val="24"/>
                <w:szCs w:val="24"/>
              </w:rPr>
              <w:t>. São Paulo: Cia. das Letras, 2004, v. 4.</w:t>
              <w:br/>
              <w:t xml:space="preserve">SÃO PAULO (Prefeitura do Município), Secretaria Municipal do Verde e do Meio Ambiente. </w:t>
            </w:r>
            <w:r>
              <w:rPr>
                <w:i/>
                <w:sz w:val="24"/>
                <w:szCs w:val="24"/>
              </w:rPr>
              <w:t>GEO cidade de São Paulo: panorama do meio ambiente urbano</w:t>
            </w:r>
            <w:r>
              <w:rPr>
                <w:sz w:val="24"/>
                <w:szCs w:val="24"/>
              </w:rPr>
              <w:t>. Brasília: PNUMA, 2004.</w:t>
              <w:br/>
              <w:t xml:space="preserve">VEIGA, J. E. </w:t>
            </w:r>
            <w:r>
              <w:rPr>
                <w:i/>
                <w:sz w:val="24"/>
                <w:szCs w:val="24"/>
              </w:rPr>
              <w:t>Desenvolvimento sustentável: o desafio do século XXI.</w:t>
            </w:r>
            <w:r>
              <w:rPr>
                <w:sz w:val="24"/>
                <w:szCs w:val="24"/>
              </w:rPr>
              <w:t xml:space="preserve"> Rio de Janeiro:Garamond, 2004.</w:t>
              <w:br/>
              <w:t xml:space="preserve">VIOLA, E. et al. (Org.). </w:t>
            </w:r>
            <w:r>
              <w:rPr>
                <w:i/>
                <w:sz w:val="24"/>
                <w:szCs w:val="24"/>
              </w:rPr>
              <w:t>Meio Ambiente, desenvolvimento e cidadania</w:t>
            </w:r>
            <w:r>
              <w:rPr>
                <w:sz w:val="24"/>
                <w:szCs w:val="24"/>
              </w:rPr>
              <w:t>. São Paulo: Cortez/ Ed. UFSC, 1998.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6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xtarial8ptgray">
    <w:name w:val="txt_arial_8pt_gray"/>
    <w:basedOn w:val="Fontepargpadro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abealhoChar1">
    <w:name w:val="Cabeçalh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28:00Z</dcterms:created>
  <dc:creator>Dayse Hora</dc:creator>
  <dc:description/>
  <cp:keywords/>
  <dc:language>en-US</dc:language>
  <cp:lastModifiedBy>Anelize Pires Reynozo da Silva</cp:lastModifiedBy>
  <cp:lastPrinted>2014-03-18T17:52:00Z</cp:lastPrinted>
  <dcterms:modified xsi:type="dcterms:W3CDTF">2014-03-18T20:52:00Z</dcterms:modified>
  <cp:revision>5</cp:revision>
  <dc:subject/>
  <dc:title/>
</cp:coreProperties>
</file>