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/>
      </w:pPr>
      <w:r>
        <w:rPr>
          <w:b/>
          <w:sz w:val="32"/>
        </w:rPr>
        <w:t xml:space="preserve">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TextBody"/>
        <w:ind w:left="-426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6510</wp:posOffset>
                </wp:positionV>
                <wp:extent cx="709612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5.35pt;mso-wrap-distance-left:9.05pt;mso-wrap-distance-right:9.05pt;mso-wrap-distance-top:0pt;mso-wrap-distance-bottom:0pt;margin-top:1.3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  <w:u w:val="single"/>
              </w:rPr>
              <w:t>CURSO(S):</w:t>
            </w:r>
            <w:r>
              <w:rPr>
                <w:szCs w:val="24"/>
              </w:rPr>
              <w:t xml:space="preserve"> Bacharelado em Ciências Ambien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Ecologia e Recursos Marinh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Introdução à Ecologia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SER00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0 horas          NÚMERO DE CRÉDITOS: 03 (02Teóricos e 01 Prático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REQUISITO: Biologia Vegetal II e Biologia Animal I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MENT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à Ecologia. Fatores Abióticos Principais. Fatores Abióticos Secundários. Biociclos. Ecossistemas. Pirâmides Ecológicas. Cadeias Alimentares. Dinâmica de Populações. Ciclos Biogeoquímicos. Produtividade em Ecossistemas. Poluição e Conservação dos Recursos Naturais Renovávei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IVOS DA DISCIPLINA: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porcionar ao aluno a discussão dos princípios mais gerais em ecologia como forma de integrar conhecimentos, tanto aplicados como para o exercício da docência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ETODOLO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sciplina será apresentada através de aulas teóricas, expositivas e discussões simultâneas; dinâmicas e vivências; palestras; estudos de caso; filmes; criação de cenários; trabalhos individuais e em grupo; discussão de textos e temas pré-selecionados para discuss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1 - INTRODUÇÃO À ECOLOGIA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- Conceito, divisão, históric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- Disciplinas afins com a Ecologia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- Atualidade da Ecologia. UNIDADE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FATORES ABIÓTICOS PRINCIPAIS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- Luz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- Temperatura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- Umidade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3 - FATORES ABIÓTICOS SECUNDÁRIOS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- Ventos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- Campo elétric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- Ionização do ar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4 - BIOCICLOS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- Epinocicl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- Talassocicl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- Limnocicl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5 - ECOSSISTEMAS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- Componentes de um ecossistema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- Biótip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- Biocenose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- Bioma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6 - PIRÂMIDES ECOLÓGICAS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- Pirâmides de massa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- Pirâmides de númer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- Pirâmides de energia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7 - CADEIAS ALIMENTARES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- Produtores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- Consumidores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 - Decompositores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8 - DINÂMICA DE POPULAÇÕES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- Característica das populações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 - Densidade e variação da densidade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 - Dispersão e migraçã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 - Natalidade e mortalidade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9 - CICLOS BIOGEOQUÍMICOS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 - Ciclo da água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 - Ciclo do nitrogêni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 - Ciclo do oxigêni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 - Ciclo do carbono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10 - PRODUTIVIDADE EM ECOSSISTEMAS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- Produtividade bruta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- Produtividade primária. 1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- Produtividade secundária.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11 - POLUIÇÃO E CONSERVAÇÃO DOS RECURSOS NATURAIS RENOVÁVEIS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- Ação do homem sobre a biosfer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- Principais poluentes.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ão ministradas duas provas teórico-práticas (P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e P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7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BEGON, M., TOWNSEND, C. R., HARPER, J.L. </w:t>
            </w:r>
            <w:r>
              <w:rPr>
                <w:i/>
                <w:sz w:val="24"/>
                <w:szCs w:val="24"/>
              </w:rPr>
              <w:t>Ecologia: de indivíduos a ecossistemas.</w:t>
            </w:r>
            <w:r>
              <w:rPr>
                <w:sz w:val="24"/>
                <w:szCs w:val="24"/>
              </w:rPr>
              <w:t xml:space="preserve"> Porto Alegre : Artmed Editora,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FUTUYMA, D.J. </w:t>
            </w:r>
            <w:r>
              <w:rPr>
                <w:i/>
                <w:sz w:val="24"/>
                <w:szCs w:val="24"/>
              </w:rPr>
              <w:t>Biologia Evolutiva.</w:t>
            </w:r>
            <w:r>
              <w:rPr>
                <w:sz w:val="24"/>
                <w:szCs w:val="24"/>
              </w:rPr>
              <w:t xml:space="preserve"> Ribeirão Preto, 2ª ed, SBG,. 199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DUM, E.P. </w:t>
            </w:r>
            <w:r>
              <w:rPr>
                <w:i/>
                <w:sz w:val="24"/>
                <w:szCs w:val="24"/>
              </w:rPr>
              <w:t>Ecologia.</w:t>
            </w:r>
            <w:r>
              <w:rPr>
                <w:sz w:val="24"/>
                <w:szCs w:val="24"/>
              </w:rPr>
              <w:t xml:space="preserve"> Rio de Janeiro: Ed. Guanabara Koogan, 198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AIVA, M.P. </w:t>
            </w:r>
            <w:r>
              <w:rPr>
                <w:i/>
                <w:sz w:val="24"/>
                <w:szCs w:val="24"/>
              </w:rPr>
              <w:t>Conservação da fauna Brasileira</w:t>
            </w:r>
            <w:r>
              <w:rPr>
                <w:sz w:val="24"/>
                <w:szCs w:val="24"/>
              </w:rPr>
              <w:t>. Rio de Janeiro: Interciência, 260p. 199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INTO-COELHO, R.M. </w:t>
            </w:r>
            <w:r>
              <w:rPr>
                <w:i/>
                <w:sz w:val="24"/>
                <w:szCs w:val="24"/>
              </w:rPr>
              <w:t>Fundamentos em Ecologia</w:t>
            </w:r>
            <w:r>
              <w:rPr>
                <w:sz w:val="24"/>
                <w:szCs w:val="24"/>
              </w:rPr>
              <w:t>. Porto Alegre: Artmed. 252p. 200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RABALDI, D. M.; OLIVEIRA, D. A. S. </w:t>
            </w:r>
            <w:r>
              <w:rPr>
                <w:i/>
                <w:sz w:val="24"/>
                <w:szCs w:val="24"/>
              </w:rPr>
              <w:t>Fragmentação de Ecossistemas: Causas, Efeitos sobre a biodiversidade e Recomendações de Políticas Públicas.</w:t>
            </w:r>
            <w:r>
              <w:rPr>
                <w:sz w:val="24"/>
                <w:szCs w:val="24"/>
              </w:rPr>
              <w:t xml:space="preserve"> Brasília: MMA/SBF, 510p.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RICKLEFS, R. A </w:t>
            </w:r>
            <w:r>
              <w:rPr>
                <w:bCs/>
                <w:i/>
                <w:sz w:val="24"/>
                <w:szCs w:val="24"/>
              </w:rPr>
              <w:t>Economia da Natureza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Trad. LIMA- E- SILVA, P.P. MOUSINHO, P. Rio de Janeiro: Guanabara Koogan 503p. 2003.</w:t>
            </w:r>
          </w:p>
          <w:p>
            <w:pPr>
              <w:pStyle w:val="Normal"/>
              <w:ind w:left="639" w:hanging="709"/>
              <w:jc w:val="both"/>
              <w:rPr/>
            </w:pPr>
            <w:r>
              <w:rPr>
                <w:sz w:val="24"/>
                <w:szCs w:val="24"/>
              </w:rPr>
              <w:t xml:space="preserve">RODRIGUES, E.; PRIMACK, B. R. </w:t>
            </w:r>
            <w:r>
              <w:rPr>
                <w:i/>
                <w:sz w:val="24"/>
                <w:szCs w:val="24"/>
              </w:rPr>
              <w:t>Biologia da Conservação.</w:t>
            </w:r>
            <w:r>
              <w:rPr>
                <w:sz w:val="24"/>
                <w:szCs w:val="24"/>
              </w:rPr>
              <w:t xml:space="preserve"> Londrinas:E. Rodrigues. 328p.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6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1:00Z</dcterms:created>
  <dc:creator>Dayse Hora</dc:creator>
  <dc:description/>
  <cp:keywords/>
  <dc:language>en-US</dc:language>
  <cp:lastModifiedBy>Anelize Pires Reynozo da Silva</cp:lastModifiedBy>
  <cp:lastPrinted>2014-03-18T14:15:00Z</cp:lastPrinted>
  <dcterms:modified xsi:type="dcterms:W3CDTF">2014-03-18T17:16:00Z</dcterms:modified>
  <cp:revision>3</cp:revision>
  <dc:subject/>
  <dc:title/>
</cp:coreProperties>
</file>