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b/>
          <w:lang w:val="en-US" w:eastAsia="en-US"/>
        </w:rPr>
        <w:drawing>
          <wp:inline distT="0" distB="0" distL="0" distR="0">
            <wp:extent cx="438785" cy="4470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IVERSIDADE FEDERAL DO ESTADO DO RIO DE JANEIR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TRO DE CIÊNCIAS BIOLÓGICAS E DA SAÚDE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STITUTO DE BIOCIÊNCIAS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 de Disciplina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CURSO(S):</w:t>
            </w:r>
            <w:r>
              <w:rPr/>
              <w:t xml:space="preserve"> Bacharelado em Ciências Ambientai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DEPARTAMENTO</w:t>
            </w:r>
            <w:r>
              <w:rPr/>
              <w:t>: Departamento de Ciências do Ambient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SCIPLINA: Impactos Ambientai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ÓDIGO: SCA000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RGA HORÁRIA: 60 horas                    NÚMERO DE CRÉDITOS: 04 Teórico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É-REQUISITO: Química Ambiental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MENTA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Bases conceituais na previsão de impacto. Atividades antrópicas causadoras de Impactos Ambientais. Caracterização e definição de EIA/RIMA. Bases legais e institucionais do estudo de impacto ambiental (EIA) no Brasil. Avaliação de impacto cumulativo. Indicadores ambientais. Análise de relatórios de impacto ambiental. Métodos Avaliação de Impacto Ambiental (qualitativos e quantitativos) apresentando as suas vantagens e desvantagens. Apresentação de casos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OBJETIVO DA DISCIPLINA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ncutir uma visão crítica, holística e integrada do meio ambiente, onde as ações e reações ocorrem simultaneamente. Proporcionar informações e contextualizações relevantes para o conhecimento e uso das principais ferramentas de AIA para a elaboração de estudos de impacto ambiental (EIA/RIMA). Apresentar estudos de casos de avaliação de impactos utilizando diferentes métodos quantitativos e qualitativos, discutindo as suas vantagens e desvantagens. </w:t>
            </w:r>
          </w:p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ETODOLOGIA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ulas teóricas e práticas estimulando a participação e integração da turma por meio de trabalhos em grupo em sala de aula, discussões e atividades práticas de avaliação de impactos utilizando diferentes métodos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ÚDO PROGRAMÁTIC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nidade 1: Impactos Ambientais –Conceituaçã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nidade 2: Tipos de Impactos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222" w:hanging="1222"/>
              <w:rPr/>
            </w:pPr>
            <w:r>
              <w:rPr/>
              <w:t xml:space="preserve">Unidade 3: As atividades Antrópicas e suas interrelações nos meios físico, biótico. </w:t>
            </w:r>
          </w:p>
          <w:p>
            <w:pPr>
              <w:pStyle w:val="Normal"/>
              <w:spacing w:lineRule="auto" w:line="360"/>
              <w:ind w:left="1222" w:hanging="1222"/>
              <w:rPr/>
            </w:pPr>
            <w:r>
              <w:rPr/>
              <w:t>Unidade 4. Dinâmicas da pressão Ambiental- Matriz PEIR (pressão, estado, impacto e resposta).</w:t>
            </w:r>
          </w:p>
          <w:p>
            <w:pPr>
              <w:pStyle w:val="Normal"/>
              <w:spacing w:lineRule="auto" w:line="360"/>
              <w:ind w:left="1222" w:hanging="1222"/>
              <w:rPr/>
            </w:pPr>
            <w:r>
              <w:rPr/>
              <w:t xml:space="preserve">Unidade 5: Aspectos legais e Institucionais: </w:t>
            </w:r>
            <w:r>
              <w:rPr>
                <w:bCs/>
              </w:rPr>
              <w:t xml:space="preserve">Lei 6.938/81, modificada pelas Leis 7.004/89 e 8.028/90;  Resoluções CONAMA. </w:t>
            </w:r>
          </w:p>
          <w:p>
            <w:pPr>
              <w:pStyle w:val="Normal"/>
              <w:spacing w:lineRule="auto" w:line="360"/>
              <w:ind w:left="1222" w:hanging="1222"/>
              <w:rPr/>
            </w:pPr>
            <w:r>
              <w:rPr/>
              <w:t xml:space="preserve">Unidade 6: EIA/RIMA- Conceituação e atividades que exigem o estudo de impacto ambiental. </w:t>
            </w:r>
            <w:r>
              <w:rPr>
                <w:color w:val="000000"/>
              </w:rPr>
              <w:t>Estudos de casos: unidades industriais, hidrelétricas, projetos urbanísticos, atividade minerária, resíduos sólido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nidade 7: Controle preventivo e corretivo dos impactos ambientais.</w:t>
            </w:r>
          </w:p>
          <w:p>
            <w:pPr>
              <w:pStyle w:val="Normal"/>
              <w:spacing w:lineRule="auto" w:line="360"/>
              <w:ind w:left="1042" w:hanging="1042"/>
              <w:rPr/>
            </w:pPr>
            <w:r>
              <w:rPr/>
              <w:t>Unidade 8: Etapas do EIA-RIMA: Diagnóstico Ambiental da área de influência (meios biótico, abiótico e antrópico), análise dos impactos ambientais, proposição de medidas mitigadoras, programas de acompanhamento e monitoramento dos impactos.</w:t>
            </w:r>
          </w:p>
          <w:p>
            <w:pPr>
              <w:pStyle w:val="Normal"/>
              <w:spacing w:lineRule="auto" w:line="360"/>
              <w:ind w:left="1222" w:hanging="1222"/>
              <w:rPr/>
            </w:pPr>
            <w:r>
              <w:rPr/>
              <w:t>Unidade 9: Apresentação de Estudos de casos de elaboração de EIA-RIMA: unidades de conservação, barragens, gasodutos/oleodutos.</w:t>
            </w:r>
          </w:p>
          <w:p>
            <w:pPr>
              <w:pStyle w:val="Normal"/>
              <w:spacing w:lineRule="auto" w:line="360"/>
              <w:ind w:left="1222" w:hanging="1222"/>
              <w:rPr/>
            </w:pPr>
            <w:r>
              <w:rPr/>
              <w:t>Unidade 10: Métodos de Avaliação de Impactos Ambientais: Ad-hoc, listagens de controle, matrizes de interação, análise multicritério, redes de interação, sistemas de informação geográfica, simulações.</w:t>
            </w:r>
          </w:p>
          <w:p>
            <w:pPr>
              <w:pStyle w:val="Normal"/>
              <w:spacing w:lineRule="auto" w:line="360"/>
              <w:ind w:left="1222" w:hanging="1222"/>
              <w:rPr/>
            </w:pPr>
            <w:r>
              <w:rPr/>
              <w:t>Unidade 11: Apresentação de casos. Vantagens e desvantagens da utilização dos diferentes métodos.</w:t>
            </w:r>
          </w:p>
          <w:p>
            <w:pPr>
              <w:pStyle w:val="Corpodetexto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VALIAÇÃO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ova, seminários e trabalhos individuai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BIBLIOGRAFIA: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BRAGA, Benedito; HESPANHOL, Ivanildo; CONEJO, João G. Lotufo; BARROS, Mario Tadeu L de; SPENCER, Milton; Porto, Mônica; NUCCI, Nelson; JULIANO, Neusa; EIGER, Sérgio - </w:t>
            </w:r>
            <w:r>
              <w:rPr>
                <w:b/>
                <w:bCs/>
              </w:rPr>
              <w:t>Introdução à Engenharia Ambiental</w:t>
            </w:r>
            <w:r>
              <w:rPr/>
              <w:t xml:space="preserve">. Prentice Hall, São Paulo, 2002. 305p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BRASIL. Secretaria do Meio Ambiente. </w:t>
            </w:r>
            <w:r>
              <w:rPr>
                <w:b/>
                <w:bCs/>
              </w:rPr>
              <w:t>Manual de orientação EIA – Estudo de Impactos Ambientais e RIMA – Relatório de Impacto Ambiental</w:t>
            </w:r>
            <w:r>
              <w:rPr/>
              <w:t xml:space="preserve">. São Paulo: Secretaria do Meio Ambiente do GESP, 1992.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ITAR, O. (ORG) O Meio Físico em Estudos de Impacto Ambiental. 25 p. 1990. IPT, Boletim 56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 xml:space="preserve">BRANCO, S.M. </w:t>
            </w:r>
            <w:r>
              <w:rPr>
                <w:b/>
                <w:color w:val="000000"/>
              </w:rPr>
              <w:t>Ecossistêmica: uma abordagem integrada dos problemas do meio ambiente</w:t>
            </w:r>
            <w:r>
              <w:rPr>
                <w:color w:val="000000"/>
              </w:rPr>
              <w:t>. São Paulo : Editora Blucher. 1989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CUNHA, S. B.; GUERRA, A. J. T. </w:t>
            </w:r>
            <w:r>
              <w:rPr>
                <w:b/>
                <w:bCs/>
              </w:rPr>
              <w:t xml:space="preserve">Avaliação e perícia ambiental. </w:t>
            </w:r>
            <w:r>
              <w:rPr/>
              <w:t xml:space="preserve">Rio de Janeiro: Bertrand Brasil, 1999. 266 p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CAJAZEIRA, J.E.R. </w:t>
            </w:r>
            <w:r>
              <w:rPr>
                <w:b/>
                <w:bCs/>
              </w:rPr>
              <w:t>ISO 14001 - Manual de implantação</w:t>
            </w:r>
            <w:r>
              <w:rPr/>
              <w:t xml:space="preserve">. Rio de Janeiro. </w:t>
            </w:r>
            <w:r>
              <w:rPr>
                <w:lang w:val="en-US"/>
              </w:rPr>
              <w:t xml:space="preserve">Qualitymark, 1998. 117 p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DAVIS, M. L.; CORNWELL, D. A. </w:t>
            </w:r>
            <w:r>
              <w:rPr>
                <w:b/>
                <w:bCs/>
                <w:lang w:val="en-US"/>
              </w:rPr>
              <w:t>Introduction to environmental engineering</w:t>
            </w:r>
            <w:r>
              <w:rPr>
                <w:lang w:val="en-US"/>
              </w:rPr>
              <w:t xml:space="preserve">. </w:t>
            </w:r>
            <w:r>
              <w:rPr/>
              <w:t xml:space="preserve">New York: McGraw Hill, 1991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DERÍSIO, Jósé Carlos. </w:t>
            </w:r>
            <w:r>
              <w:rPr>
                <w:b/>
                <w:bCs/>
              </w:rPr>
              <w:t>Introdução ao controle da poluição ambiental</w:t>
            </w:r>
            <w:r>
              <w:rPr/>
              <w:t xml:space="preserve">. 2ed Editora Signus. São Paulo, 2000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DERÍSIO, J. C. </w:t>
            </w:r>
            <w:r>
              <w:rPr>
                <w:b/>
                <w:bCs/>
              </w:rPr>
              <w:t>Introdução ao controle de poluição ambiental</w:t>
            </w:r>
            <w:r>
              <w:rPr/>
              <w:t xml:space="preserve">. São Paulo: CETESB, 1992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FERRARI, C. </w:t>
            </w:r>
            <w:r>
              <w:rPr>
                <w:b/>
                <w:bCs/>
              </w:rPr>
              <w:t xml:space="preserve">Curso de planejamento ambiental integrado: </w:t>
            </w:r>
            <w:r>
              <w:rPr/>
              <w:t xml:space="preserve">urbanismo. São Paulo, Ed. Livraria Pioneira, 1979, 2ª ed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FRANCO, M. de A. R. </w:t>
            </w:r>
            <w:r>
              <w:rPr>
                <w:b/>
                <w:bCs/>
              </w:rPr>
              <w:t>Planejamento ambiental para a cidade sustentável</w:t>
            </w:r>
            <w:r>
              <w:rPr/>
              <w:t xml:space="preserve">. São Paulo. Annablume. 2000. 296 p. 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 xml:space="preserve">GEO-CIDADES- Diponível em:http:// </w:t>
            </w:r>
            <w:hyperlink r:id="rId3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ww.bvsde.paho.org/bvsacd/cd65/GEOCidades</w:t>
              </w:r>
            </w:hyperlink>
            <w:r>
              <w:rPr/>
              <w:t xml:space="preserve"> Panorama.pdf . Acesso em 15 de outubro de 2009. 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 xml:space="preserve">GOMES, L.F.A.M. &amp; de Oliveira J.R. </w:t>
            </w:r>
            <w:r>
              <w:rPr>
                <w:b/>
              </w:rPr>
              <w:t>Análise de Estratégias para o aumento de qualidade e produtividade em informática: aplicação de auxílio multicritério à decisão</w:t>
            </w:r>
            <w:r>
              <w:rPr/>
              <w:t>. Rio de Janeiro: Quality Mark, 1993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IBAMA: </w:t>
            </w:r>
            <w:r>
              <w:rPr>
                <w:b/>
              </w:rPr>
              <w:t>Diretrizes de Pesquisa Aplicada ao Planejamento e Gestão Ambiental/Ministério do Meio Ambiente e dos Recursos Naturais Renováveis</w:t>
            </w:r>
            <w:r>
              <w:rPr/>
              <w:t>-Brasília, 1994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IBAMA. </w:t>
            </w:r>
            <w:r>
              <w:rPr>
                <w:b/>
              </w:rPr>
              <w:t>Modelo de Valoração Econômica dos Impactos Ambientais em Unidades de Conservação</w:t>
            </w:r>
            <w:r>
              <w:rPr/>
              <w:t xml:space="preserve">/Ministério do Meio Ambiente e dos Recursos Naturais Renováveis-Brasília, 2002. Disponível em http:// </w:t>
            </w:r>
            <w:hyperlink r:id="rId4">
              <w:r>
                <w:rPr>
                  <w:rStyle w:val="InternetLink"/>
                  <w:rFonts w:cs="Times New Roman"/>
                  <w:sz w:val="24"/>
                  <w:szCs w:val="24"/>
                </w:rPr>
                <w:t>www.biodiversidade.rs.gov.br/arquivos/1161519935Modelo_de_ valoracao _economica_dos_impactos_ambientais_em_unidades_de_conservacao.pdf</w:t>
              </w:r>
            </w:hyperlink>
            <w:r>
              <w:rPr/>
              <w:t>. Acesso em 15 de outubro de 2009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lang w:val="en-US"/>
              </w:rPr>
              <w:t xml:space="preserve">LAWRENCE, D. </w:t>
            </w:r>
            <w:r>
              <w:rPr>
                <w:b/>
                <w:color w:val="000000"/>
                <w:lang w:val="en-US"/>
              </w:rPr>
              <w:t>Environmental Impact Assessment: Practical solutions to recurrent problems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New York: John Willey. 2003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LORA, Electro Eduardo Silva Lora. </w:t>
            </w:r>
            <w:r>
              <w:rPr>
                <w:b/>
                <w:bCs/>
              </w:rPr>
              <w:t>Prevenção e controle da poluição nos setores energético, industrial e de transporte</w:t>
            </w:r>
            <w:r>
              <w:rPr/>
              <w:t xml:space="preserve">. Brasília, ANEEL, 2000. 503 p. 164p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MAIA- </w:t>
            </w:r>
            <w:r>
              <w:rPr>
                <w:b/>
              </w:rPr>
              <w:t>Manual de Avaliação de Impactos Ambientais</w:t>
            </w:r>
            <w:r>
              <w:rPr/>
              <w:t>.Curitiba: SEMA/IAP/GTZ, 1995.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RRIS, P. Environmental Impact Assessment. New York: Spon Press, 2001.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MOTA, S. </w:t>
            </w:r>
            <w:r>
              <w:rPr>
                <w:b/>
                <w:bCs/>
              </w:rPr>
              <w:t xml:space="preserve">Urbanização e meio ambiente. </w:t>
            </w:r>
            <w:r>
              <w:rPr/>
              <w:t xml:space="preserve">Rio de Janeiro. ABES, 1999, 352p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NEBEL, B. J. </w:t>
            </w:r>
            <w:r>
              <w:rPr>
                <w:b/>
                <w:bCs/>
                <w:lang w:val="en-US"/>
              </w:rPr>
              <w:t>Environmental science</w:t>
            </w:r>
            <w:r>
              <w:rPr>
                <w:lang w:val="en-US"/>
              </w:rPr>
              <w:t xml:space="preserve">: the way the world works. Englewood Cliffs, NJ: Prentice-Hall, 1990. </w:t>
            </w:r>
            <w:r>
              <w:rPr/>
              <w:t xml:space="preserve">603 p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NUCCI, J. C. </w:t>
            </w:r>
            <w:r>
              <w:rPr>
                <w:b/>
                <w:bCs/>
              </w:rPr>
              <w:t xml:space="preserve">Qualidade ambiental &amp; adensamento urbano: </w:t>
            </w:r>
            <w:r>
              <w:rPr/>
              <w:t xml:space="preserve">um estudo de ecologia e planejamento da paisagem aplicada ao distrito de Santa Cecília. São Paulo, MSP. Humanistas / FAPESP, 2001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OLIVEIRA, Luis Marcelo. </w:t>
            </w:r>
            <w:r>
              <w:rPr>
                <w:b/>
                <w:bCs/>
              </w:rPr>
              <w:t>Guia de prevenção de acidentes geológicos urbanos</w:t>
            </w:r>
            <w:r>
              <w:rPr/>
              <w:t xml:space="preserve">. Curitiba: Mineropar, 1998. 52p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ROCCO, R. </w:t>
            </w:r>
            <w:r>
              <w:rPr>
                <w:b/>
                <w:bCs/>
              </w:rPr>
              <w:t>Legislação Brasileira do Meio Ambiente</w:t>
            </w:r>
            <w:r>
              <w:rPr/>
              <w:t xml:space="preserve">. Rio de Janeiro: DP&amp;A, 2002. 283 p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SANCHES L.H. </w:t>
            </w:r>
            <w:r>
              <w:rPr>
                <w:b/>
              </w:rPr>
              <w:t xml:space="preserve">Avaliação de Impactos Ambiental: conceitos e métodos. </w:t>
            </w:r>
            <w:r>
              <w:rPr/>
              <w:t>São Paulo: Oficina de Textos, 2008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SANTOS, R. F. </w:t>
            </w:r>
            <w:r>
              <w:rPr>
                <w:b/>
                <w:bCs/>
              </w:rPr>
              <w:t xml:space="preserve">Planejamento ambiental: </w:t>
            </w:r>
            <w:r>
              <w:rPr/>
              <w:t xml:space="preserve">teoria e prática. São Paulo. Oficina de Textos, 2004, 184p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AUK-TORNISIELO, S. M.; GOBBI, N.; FOWLER, H. G. </w:t>
            </w:r>
            <w:r>
              <w:rPr>
                <w:b/>
                <w:bCs/>
              </w:rPr>
              <w:t>Análise ambiental</w:t>
            </w:r>
            <w:r>
              <w:rPr/>
              <w:t>: uma visão multidisciplinar. São Paulo: FUNDUNESP, 1995. 184 p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 xml:space="preserve">TOMMASI, L.C. </w:t>
            </w:r>
            <w:r>
              <w:rPr>
                <w:b/>
                <w:color w:val="000000"/>
              </w:rPr>
              <w:t>Avaliação de Impacto Ambiental</w:t>
            </w:r>
            <w:r>
              <w:rPr>
                <w:color w:val="000000"/>
              </w:rPr>
              <w:t>. São Paulo: CETESB. 1994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eastAsia="SimSun;宋体" w:cs="Arial"/>
      <w:b/>
      <w:bCs/>
      <w:color w:val="101D3A"/>
      <w:kern w:val="2"/>
      <w:sz w:val="18"/>
      <w:szCs w:val="1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Rounded MT Bold" w:hAnsi="Arial Rounded MT Bold" w:cs="Arial Rounded MT Bold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strike w:val="false"/>
      <w:dstrike w:val="false"/>
      <w:color w:val="808080"/>
      <w:sz w:val="11"/>
      <w:szCs w:val="11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vsde.paho.org/bvsacd/cd65/GEOCidades" TargetMode="External"/><Relationship Id="rId4" Type="http://schemas.openxmlformats.org/officeDocument/2006/relationships/hyperlink" Target="http://www.biodiversidade.rs.gov.br/arquivos/1161519935Modelo_de_ valoracao _economica_dos_impactos_ambientais_em_unidades_de_conservacao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48:00Z</dcterms:created>
  <dc:creator>UNIRIO</dc:creator>
  <dc:description/>
  <cp:keywords/>
  <dc:language>en-US</dc:language>
  <cp:lastModifiedBy>Anelize Pires Reynozo da Silva</cp:lastModifiedBy>
  <cp:lastPrinted>2014-03-18T15:10:00Z</cp:lastPrinted>
  <dcterms:modified xsi:type="dcterms:W3CDTF">2014-03-18T18:11:00Z</dcterms:modified>
  <cp:revision>6</cp:revision>
  <dc:subject/>
  <dc:title> </dc:title>
</cp:coreProperties>
</file>