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CIÊNCIAS BIOLÓGICAS E DA 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Física Ger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1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                               NÚMERO DE CRÉDITOS: 04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: Complementos de Matemática 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eis de Newton; Trabalho e Energia; Conservação da energia; Conceitos de termodinâmica; Hidrostática; Física de radiações; Fenômenos elétricos em células; Aplicaçõ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resentar conceitos básicos de Física que permitam ao aluno estabelecer relações entre fenômenos físicos e biológicos, que interagem com o meio ambi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las teóricas e práticas; Aulas expositivas; Seminários; Palestras</w:t>
            </w:r>
          </w:p>
          <w:p>
            <w:pPr>
              <w:pStyle w:val="Corpodetexto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câ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Leis de Newt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Energia mecân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Forças conservativ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onservação da energ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Energia na biosfe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dinâm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emperatura e Cal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ropagação do calor. Convecção, condução e irradi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Radiação eletromagnética infravermelho e o Efeito Estuf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rimeira Lei da Termodinâm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Segunda Lei da Termodinâmica. Conceito de Entrop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Transformações de Energ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idrostátic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nceito de Pressão. Pressão atmosfé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Teorema de Stevi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incípio de Pascal (Empux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ísica de Radiaç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Conceitos fundamentais de Física Quânt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Modelos atôm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Dualidade onda-partícul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plicação da dualidade onda-partícula: microscópio eletrôn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Radiação de alta-energia: Raios X. Raios gam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onização de tecidos orgân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 radiação ultravioleta e o buraco de ozôn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enômenos elétricos em célu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Força elétr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ampo elétr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ifu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apacitores e Dielétr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ransporte de íons através da membrana e o capacitor de placas parale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Equação de Nernst-Planck e o potencial de Nerns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duas provas teóricas (PT</w:t>
            </w:r>
            <w:r>
              <w:rPr>
                <w:vertAlign w:val="subscript"/>
              </w:rPr>
              <w:t>1</w:t>
            </w:r>
            <w:r>
              <w:rPr/>
              <w:t xml:space="preserve"> e PT</w:t>
            </w:r>
            <w:r>
              <w:rPr>
                <w:vertAlign w:val="subscript"/>
              </w:rPr>
              <w:t>2</w:t>
            </w:r>
            <w:r>
              <w:rPr/>
              <w:t>), além de um seminário temático em grupo. A média final será dada pela média aritmética das avaliações propos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C</w:t>
            </w:r>
            <w:r>
              <w:rPr>
                <w:caps/>
              </w:rPr>
              <w:t>how, C; Okuno, I; Caldas</w:t>
            </w:r>
            <w:r>
              <w:rPr/>
              <w:t xml:space="preserve">, I. </w:t>
            </w:r>
            <w:r>
              <w:rPr>
                <w:b/>
              </w:rPr>
              <w:t>Física para Ciências Biológicas e Biomédica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caps/>
              </w:rPr>
              <w:t>Heneine, I</w:t>
            </w:r>
            <w:r>
              <w:rPr/>
              <w:t xml:space="preserve">. F. </w:t>
            </w:r>
            <w:r>
              <w:rPr>
                <w:b/>
              </w:rPr>
              <w:t>Biofísica Básica</w:t>
            </w:r>
            <w:r>
              <w:rPr/>
              <w:t>. 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edição. Editora Atheneu, 1999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caps/>
              </w:rPr>
              <w:t>Landau &amp; Kitaigorodski</w:t>
            </w:r>
            <w:r>
              <w:rPr/>
              <w:t xml:space="preserve">. </w:t>
            </w:r>
            <w:r>
              <w:rPr>
                <w:b/>
              </w:rPr>
              <w:t>Física para todos</w:t>
            </w:r>
            <w:r>
              <w:rPr/>
              <w:t>. Mir. Mosc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GREF/USP. </w:t>
            </w:r>
            <w:r>
              <w:rPr>
                <w:b/>
              </w:rPr>
              <w:t>Física Vol I – Mecânica e Vol II – Física Térmica e Óptica</w:t>
            </w:r>
            <w:r>
              <w:rPr/>
              <w:t>. São Paulo:  EDUSP. 19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)   H</w:t>
            </w:r>
            <w:r>
              <w:rPr>
                <w:caps/>
              </w:rPr>
              <w:t xml:space="preserve">ewitt, P. G. </w:t>
            </w:r>
            <w:r>
              <w:rPr>
                <w:b/>
                <w:caps/>
              </w:rPr>
              <w:t>F</w:t>
            </w:r>
            <w:r>
              <w:rPr>
                <w:b/>
              </w:rPr>
              <w:t>ísica Conceitual</w:t>
            </w:r>
            <w:r>
              <w:rPr/>
              <w:t>, Bookman Companhia Editora, 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7:00Z</dcterms:created>
  <dc:creator>UNIRIO</dc:creator>
  <dc:description/>
  <cp:keywords/>
  <dc:language>en-US</dc:language>
  <cp:lastModifiedBy>Sérgio Henrique</cp:lastModifiedBy>
  <dcterms:modified xsi:type="dcterms:W3CDTF">2014-03-15T03:06:00Z</dcterms:modified>
  <cp:revision>5</cp:revision>
  <dc:subject/>
  <dc:title> </dc:title>
</cp:coreProperties>
</file>