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URSO</w:t>
            </w:r>
            <w:r>
              <w:rPr/>
              <w:t>: Bacharelado em Ciências Ambient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Ciências Natur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IPLINA: Física Ambient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N00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45 horas                           NÚMERO DE CRÉDITOS: 02 (01T e 01P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É-REQUISITO: Física Ge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disciplina trata de energia e meio-ambiente. Clima global. Poluição. Técnicas para análise do meio-ambien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Analisar, prevenir e reduzir os problemas ambientais através da Fís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ostrar que um dos grandes desafios é criar alternativas tecnológicas que sejam capazes de conter impactos ambientais, e que a Física está presente neste desaf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Corpodetexto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 conteúdo será abordado sob a forma de aulas expositivas, discussões orientadas e exercícios práticos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EÚDO PROGRAMÁTIC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Noções elementares de Física</w:t>
              <w:br/>
              <w:t>1.1. O princípio da conservação - o caso dos gases e da radiação.</w:t>
              <w:br/>
              <w:t>1.2. Leis dos gases: pressão, densidade e temperatura. O vapor de água.</w:t>
              <w:br/>
              <w:br/>
              <w:t>2. O ambiente radiativo</w:t>
              <w:br/>
              <w:t>2.1. Origem e natureza da radiação.</w:t>
              <w:br/>
              <w:t>2.2. Leis da radiação.</w:t>
              <w:br/>
              <w:t>2.3. O espectro solar.</w:t>
              <w:br/>
              <w:t>2.4. Fluxo e densidade de fluxo de radiação.</w:t>
              <w:br/>
              <w:t>2.5. Aspectos "geométricos" da radiação.</w:t>
              <w:br/>
              <w:t>2.6. A radiação em cobertos vegetais.</w:t>
              <w:br/>
              <w:t>2.7. O papel da luz no crescimento e desenvolvimento das plantas.</w:t>
              <w:br/>
              <w:t>2.8. O balanço da radiação.</w:t>
              <w:br/>
              <w:br/>
              <w:t>3. Processos de transferência</w:t>
              <w:br/>
              <w:t>3.1. Processos de transferência molecular.</w:t>
              <w:br/>
              <w:t>3.2. Processos de transferência convectiva.</w:t>
              <w:br/>
              <w:t>3.3. Processos de transferência turbulenta.</w:t>
              <w:br/>
              <w:t>3.4. Processos de transferência através e sobre cobertos vegetais.</w:t>
              <w:br/>
              <w:br/>
              <w:t>4. Processos atmosféricos - perspectiva micrometeorológica</w:t>
              <w:br/>
              <w:t>4.1. A Terra e o Sistema Solar.</w:t>
              <w:br/>
              <w:t>4.2. A atmosfera da Terra.</w:t>
              <w:br/>
              <w:t>4.3. Processos físicos da atmosfera.</w:t>
              <w:br/>
              <w:t>4.3.1. Processo de condensação.</w:t>
              <w:br/>
              <w:t>4.3.2. Condições de estabilidade e formação de nuvens.</w:t>
              <w:br/>
              <w:t>4.3.3.Pressão atmosférica e a origem do vento.</w:t>
              <w:br/>
              <w:t>4.3.3.1. O vento: sistemas globais e sistemas locais.</w:t>
              <w:br/>
              <w:t>4.3.4. A circulação geral da atmosfera.</w:t>
              <w:br/>
              <w:t>4.3.4.1. Relação entre a circulação geral da atmosfera e padrões de precipitação.</w:t>
              <w:br/>
              <w:t>4.3.5. Massas de ar e Frentes. Ciclones de latitudes médias.</w:t>
              <w:br/>
              <w:br/>
              <w:t>5. Processos Hidrológicos. Balanço de energia e evaporação.</w:t>
              <w:br/>
              <w:t>5.1. O ciclo hidrológico.</w:t>
              <w:br/>
              <w:t>5.2. O balanço da energia.</w:t>
              <w:br/>
              <w:t>5.3. A evaporação.</w:t>
              <w:br/>
              <w:t>5.4. A evaporação a partir de cobertos vegetais.</w:t>
              <w:br/>
              <w:br/>
              <w:t>6. Relações hídricas das plantas: perspectiva física das relações solo-planta-atmosfera</w:t>
              <w:br/>
              <w:t>6.1. Propriedades físico-químicas da água.</w:t>
              <w:br/>
              <w:t>6.1.1. Noção de potencial da água.</w:t>
              <w:br/>
              <w:t>6.2. Relações hídricas a nível celular.</w:t>
              <w:br/>
              <w:t>6.3. Movimentação da água na planta.</w:t>
              <w:br/>
              <w:t>6.3.1. Processos de entrada, circulação e saída da água na planta.</w:t>
              <w:br/>
              <w:br/>
              <w:t>7. Condições ambientais e produção vegetal: influência sobre a produção vegetal</w:t>
              <w:br/>
              <w:t>7.1. A altitude.</w:t>
              <w:br/>
              <w:t>7.1.1 Modelação das características ambientais.</w:t>
              <w:br/>
              <w:t>7.1.2. Efeitos sobre as culturas.</w:t>
              <w:br/>
              <w:t>7.2. A falta de água.</w:t>
              <w:br/>
              <w:t>7.2.1. Adaptação da planta.</w:t>
              <w:br/>
              <w:t>7.3. O vento.</w:t>
              <w:br/>
              <w:t>7.3.1. Ação na evaporação.</w:t>
              <w:br/>
              <w:t>7.3.2. Ação mecânica sobre as culturas</w:t>
              <w:br/>
              <w:t>7.4. O aumento da concentração do dióxido de carbono e o efeito de estufa.</w:t>
              <w:br/>
              <w:t>7.4.1. Conseqüências sobre o clima.</w:t>
              <w:br/>
              <w:t>7.4.2. Conseqüências sobre ecossistemas naturais e sobre a agricultura.</w:t>
              <w:br/>
              <w:t>7.5. Principais poluentes</w:t>
              <w:br/>
              <w:t>7.5.1 Evolução dos principais poluentes na atmosfera</w:t>
              <w:br/>
              <w:t>7.5.2. Processos de deposição dos principais poluentes: gases, partículas, precipitação.</w:t>
              <w:br/>
              <w:t>7.5.3. Efeitos sobre a veget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avaliação será feita através de duas prov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IBLIOGRAFIA BÁSI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ristofoletti, A. </w:t>
            </w:r>
            <w:r>
              <w:rPr>
                <w:i/>
              </w:rPr>
              <w:t>Modelagem de Sistemas Ambientais</w:t>
            </w:r>
            <w:r>
              <w:rPr/>
              <w:t xml:space="preserve">.  </w:t>
            </w:r>
            <w:r>
              <w:rPr>
                <w:lang w:val="en-US"/>
              </w:rPr>
              <w:t>Ed. Edgard Blucher, 199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onteith J.L. </w:t>
            </w:r>
            <w:r>
              <w:rPr>
                <w:i/>
                <w:lang w:val="en-US"/>
              </w:rPr>
              <w:t>Principles of Environmental Physics,</w:t>
            </w:r>
            <w:r>
              <w:rPr>
                <w:lang w:val="en-US"/>
              </w:rPr>
              <w:t xml:space="preserve"> Edward Arnold, London, 1973. </w:t>
            </w:r>
            <w:r>
              <w:rPr/>
              <w:t>241 p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metto, J. C. </w:t>
            </w:r>
            <w:r>
              <w:rPr>
                <w:i/>
              </w:rPr>
              <w:t>Bioclimatologia Vegetal.</w:t>
            </w:r>
            <w:r>
              <w:rPr/>
              <w:t xml:space="preserve">  Editora Agronômica Ceres Ltda, 198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reira, A. R;  Angelocci,  L R. &amp; Sentelhas, P. C. </w:t>
            </w:r>
            <w:r>
              <w:rPr>
                <w:i/>
              </w:rPr>
              <w:t>Agrometeorologia - Fundamentos e Aplicações Práticas</w:t>
            </w:r>
            <w:r>
              <w:rPr/>
              <w:t>.  Livraria e Editora Agropecuária, 200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reira, A. R.; Vila Nova, N. A., Sedyama, G. C.: </w:t>
            </w:r>
            <w:r>
              <w:rPr>
                <w:i/>
              </w:rPr>
              <w:t>Evapotranspiração.</w:t>
            </w:r>
            <w:r>
              <w:rPr/>
              <w:t xml:space="preserve"> </w:t>
            </w:r>
            <w:r>
              <w:rPr>
                <w:lang w:val="en-US"/>
              </w:rPr>
              <w:t>FEALQ, Piracicaba, 199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Sharma M.L. </w:t>
            </w:r>
            <w:r>
              <w:rPr>
                <w:i/>
                <w:lang w:val="en-US"/>
              </w:rPr>
              <w:t>Evapotranspiration from plant comunities.</w:t>
            </w:r>
            <w:r>
              <w:rPr>
                <w:lang w:val="en-US"/>
              </w:rPr>
              <w:t xml:space="preserve"> Elsevier Science Publishers, B. V.Austrália. 198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ejão-Silva, M. A. </w:t>
            </w:r>
            <w:r>
              <w:rPr>
                <w:i/>
              </w:rPr>
              <w:t>Meteorologia e Climatologia.</w:t>
            </w:r>
            <w:r>
              <w:rPr/>
              <w:t xml:space="preserve"> Versão Digital 2 –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0:00Z</dcterms:created>
  <dc:creator>UNIRIO</dc:creator>
  <dc:description/>
  <cp:keywords/>
  <dc:language>en-US</dc:language>
  <cp:lastModifiedBy>Anelize Pires Reynozo da Silva</cp:lastModifiedBy>
  <cp:lastPrinted>2014-03-18T14:01:00Z</cp:lastPrinted>
  <dcterms:modified xsi:type="dcterms:W3CDTF">2014-03-18T17:02:00Z</dcterms:modified>
  <cp:revision>4</cp:revision>
  <dc:subject/>
  <dc:title> </dc:title>
</cp:coreProperties>
</file>