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417"/>
        <w:gridCol w:w="1985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8735</wp:posOffset>
                  </wp:positionV>
                  <wp:extent cx="642620" cy="62865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4" t="2888" r="14276" b="8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35930</wp:posOffset>
                  </wp:positionH>
                  <wp:positionV relativeFrom="paragraph">
                    <wp:posOffset>95885</wp:posOffset>
                  </wp:positionV>
                  <wp:extent cx="642620" cy="57150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IVERSIDADE FEDERAL DO ESTADO DO RIO DE JANEIRO (UNIR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ExC / DEPARTAMENTO DE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ÓRIO DE 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 – Título da Açã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dade e Prisão: um diálogo crítico e dialético.</w:t>
            </w:r>
          </w:p>
        </w:tc>
      </w:tr>
      <w:tr>
        <w:trPr>
          <w:trHeight w:val="1077" w:hRule="atLeast"/>
          <w:cantSplit w:val="true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– Área Temática (Marcar somente a área princip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radeMdia1"/>
                <w:color w:val="000000"/>
              </w:rPr>
              <w:t>[    ]  1 – Comun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radeMdia1"/>
                <w:color w:val="000000"/>
              </w:rPr>
              <w:t>[    ]  2 – Cul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radeMdia1"/>
                <w:color w:val="000000"/>
              </w:rPr>
              <w:t>[ X ]  3 – Direitos Humanos e Justiç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radeMdia1"/>
                <w:color w:val="000000"/>
              </w:rPr>
              <w:t>[    ]  4 – Edu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radeMdia1"/>
                <w:color w:val="000000"/>
              </w:rPr>
              <w:t>[    ]  5 – Meio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radeMdia1"/>
                <w:color w:val="000000"/>
              </w:rPr>
              <w:t>[    ]  6 – Saú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radeMdia1"/>
                <w:color w:val="000000"/>
              </w:rPr>
              <w:t>[    ]  7 – Tecnologia e Produção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GradeMdia1"/>
                <w:color w:val="000000"/>
              </w:rPr>
              <w:t>[    ]  8 – Trabalh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 – Tipo de Ação</w:t>
            </w:r>
          </w:p>
          <w:p>
            <w:pPr>
              <w:pStyle w:val="Normal"/>
              <w:spacing w:lineRule="auto" w:line="240" w:before="0" w:after="0"/>
              <w:rPr>
                <w:rStyle w:val="GradeMdia1"/>
                <w:color w:val="000000"/>
              </w:rPr>
            </w:pPr>
            <w:r>
              <w:rPr>
                <w:rStyle w:val="GradeMdia1"/>
                <w:color w:val="000000"/>
              </w:rPr>
              <w:t>[    ]  1 – Programa</w:t>
            </w:r>
          </w:p>
          <w:p>
            <w:pPr>
              <w:pStyle w:val="Normal"/>
              <w:spacing w:lineRule="auto" w:line="240" w:before="0" w:after="0"/>
              <w:rPr>
                <w:rStyle w:val="GradeMdia1"/>
                <w:color w:val="000000"/>
              </w:rPr>
            </w:pPr>
            <w:r>
              <w:rPr>
                <w:rStyle w:val="GradeMdia1"/>
                <w:color w:val="000000"/>
              </w:rPr>
              <w:t>[ X ]  2 – Projeto</w:t>
            </w:r>
          </w:p>
          <w:p>
            <w:pPr>
              <w:pStyle w:val="Normal"/>
              <w:spacing w:lineRule="auto" w:line="240" w:before="0" w:after="0"/>
              <w:rPr>
                <w:rStyle w:val="GradeMdia1"/>
                <w:color w:val="000000"/>
              </w:rPr>
            </w:pPr>
            <w:r>
              <w:rPr>
                <w:rStyle w:val="GradeMdia1"/>
                <w:color w:val="000000"/>
              </w:rPr>
              <w:t>[    ]  3 – E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radeMdia1"/>
                <w:color w:val="000000"/>
              </w:rPr>
              <w:t>[    ]  4 – Curso</w:t>
            </w:r>
          </w:p>
        </w:tc>
      </w:tr>
      <w:tr>
        <w:trPr>
          <w:trHeight w:val="869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 – Origem da Ação (Unidade Acadêmica ou Administrativ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ola de Serviço Social / DSS / CCH</w:t>
            </w:r>
          </w:p>
        </w:tc>
      </w:tr>
      <w:tr>
        <w:trPr>
          <w:trHeight w:val="954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 – Coordenador Responsável (Docente ou Técnico Administrativo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belia da Silva Faceira</w:t>
            </w:r>
          </w:p>
        </w:tc>
      </w:tr>
      <w:tr>
        <w:trPr>
          <w:trHeight w:val="826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 – Telefones (Setor e Pesso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428331 / 33314887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 – E-mail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lobeliasfaceira@yahoo.com.br</w:t>
              </w:r>
            </w:hyperlink>
            <w:r>
              <w:rPr/>
              <w:t xml:space="preserve"> / lobelia.faceira@unirio.br</w:t>
            </w:r>
          </w:p>
        </w:tc>
      </w:tr>
      <w:tr>
        <w:trPr>
          <w:trHeight w:val="965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I – Início da Ação (dd/mm/a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9.201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X – Término da Ação (no primeiro semestr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2.2018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 – Carga Horária Tot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0 horas</w:t>
            </w:r>
          </w:p>
        </w:tc>
      </w:tr>
      <w:tr>
        <w:trPr>
          <w:trHeight w:val="1944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I – Total de Docentes da UNIRIO envolvidos na Ação (em nº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II – Total de Técnicos Administrativos da UNIRIO envolvidos na Ação (em nº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III – Discentes da UNIRIO envolvidos na Ação (em n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 bolsistas exten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 bolsistas de pesqu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IV – Número Pessoal Externo à UNIRIO (em n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 pesquisadora do I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 bolsista FAPER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 profissional Psicól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 bacharéis em Serviço Soci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V – Número de Instituições Parceiras (Exceto UNIRIO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retaria de Estado de Administração Penitenciária do Rio de Janeiro (SEAP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VI – Público Total Atingido no semestre (em nº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 internos da SEAP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VII – Vínculos com outros Projetos/Programas (Quantos / Quai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ã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VIII – Produtos (Artigos, Livros, Publicações, etc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IX – Financiamento Externo (Instituição de Captação, Valores da Captação e Prazo para Execuçã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presente ano o projeto não solicitou  recurs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right="-858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 – Relatório Detalhado:</w:t>
      </w:r>
    </w:p>
    <w:p>
      <w:pPr>
        <w:pStyle w:val="NormalWeb"/>
        <w:spacing w:lineRule="auto" w:line="360"/>
        <w:ind w:left="567" w:right="-8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extensão</w:t>
      </w:r>
      <w:r>
        <w:rPr>
          <w:rFonts w:cs="Arial" w:ascii="Arial" w:hAnsi="Arial"/>
          <w:b/>
        </w:rPr>
        <w:t xml:space="preserve"> Universidade e Prisão: um diálogo crítico e dialético </w:t>
      </w:r>
      <w:r>
        <w:rPr>
          <w:rFonts w:cs="Arial" w:ascii="Arial" w:hAnsi="Arial"/>
        </w:rPr>
        <w:t>desenvolveu durante 2018.2 as atividades de grupo de estudos e trabalho socioeducativo com os internos da Penitenciária Industrial Esmeraldino Bandeira. Seus objetivos são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567" w:right="-8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o discente de Serviço Social vivência em atividades de ensino, extensão e de iniciação científica no sistema sociojurídico, especificamente, na Secretaria de Estado de Administração Penitenciária do Rio de Janeiro (SEAP-RJ)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567" w:right="-8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ções socioeducativas, que caracterizem um espaço de reflexão e informação para os internos, do sistema penitenciário, com vistas a repensar criticamente a condição de reclusão e de retorno à liberdade e ao convívio social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567" w:right="-8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projetos de pesquisa sobre a temáticas relacionadas ao contexto prisional.</w:t>
      </w:r>
    </w:p>
    <w:p>
      <w:pPr>
        <w:pStyle w:val="NormalWeb"/>
        <w:spacing w:lineRule="auto" w:line="360"/>
        <w:ind w:left="567" w:right="-8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interna e externa da Universidade Federal do Estado do Rio de Janeiro (UNIRIO) participou e foi beneficiada pelas seguintes atividades do projeto:</w:t>
      </w:r>
    </w:p>
    <w:p>
      <w:pPr>
        <w:pStyle w:val="Normal"/>
        <w:spacing w:lineRule="auto" w:line="360"/>
        <w:ind w:left="567" w:right="-85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s de Estudo</w:t>
      </w:r>
      <w:r>
        <w:rPr>
          <w:rFonts w:cs="Arial" w:ascii="Arial" w:hAnsi="Arial"/>
          <w:sz w:val="24"/>
          <w:szCs w:val="24"/>
        </w:rPr>
        <w:t xml:space="preserve"> – que tem o objetivo de apresentar bibliografia diversificada sobre a área temática aos discentes, constituindo um espaço de leitura, debate e construção de um referencial teórico, que dê subsídios às etapas de investigação e intervenção. Esta atividade é comum a todos os alunos da Escola de Serviço Social da UNIRIO, de 1º até 8º período acadêmico, sendo também um espaço de atualização profissional para assistentes sociais e profissionais diversos da SEAP, e, ainda para discentes de outras graduações e universidades.  O grupo de estudo é efetivado quinzenalmente as terças-feiras das 15 às 17 horas, tendo uma seleção de textos a serem lidos e debatidos pelos participantes. O grupo de estudos atendeu em 2018.2 cerca de 11 discentes, sendo os mesmos vinculadas ao Curso de Serviço Social da UNIRIO e 1 discente vinculado ao curso de Filosofia. Também tivemos a participação de uma assistente social da Defensoria Pública.</w:t>
      </w:r>
    </w:p>
    <w:p>
      <w:pPr>
        <w:pStyle w:val="Normal"/>
        <w:spacing w:lineRule="auto" w:line="360"/>
        <w:ind w:left="567" w:right="-85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mestre tivemos as apresentações dos resultados das pesquisas produzidas por meio do projeto, como demonstrado pelo cronograma abaixo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923"/>
      </w:tblGrid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</w:t>
            </w:r>
          </w:p>
        </w:tc>
      </w:tr>
      <w:tr>
        <w:trPr>
          <w:trHeight w:val="6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6B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6B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presentação do projeto e dos membros do grupo (Técnica de dinâmica de grupo Cosme e Damiã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presentação do planejamento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Estado Pe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Fernanda Conde</w:t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Juventude e Pr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Juliana Santiag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Cultura e Pr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Viviane Maia</w:t>
            </w:r>
          </w:p>
        </w:tc>
      </w:tr>
      <w:tr>
        <w:trPr>
          <w:trHeight w:val="3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Trabalho e Pr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Isadora Barbosa</w:t>
            </w:r>
          </w:p>
        </w:tc>
      </w:tr>
      <w:tr>
        <w:trPr>
          <w:trHeight w:val="5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Gênero e Pr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Nayara Oliveira</w:t>
            </w:r>
          </w:p>
        </w:tc>
      </w:tr>
      <w:tr>
        <w:trPr>
          <w:trHeight w:val="3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ubtema: Audiência de custó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a de conversa com Arine Caçador </w:t>
            </w:r>
          </w:p>
        </w:tc>
      </w:tr>
      <w:tr>
        <w:trPr>
          <w:trHeight w:val="2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cerramento </w:t>
            </w:r>
          </w:p>
        </w:tc>
      </w:tr>
    </w:tbl>
    <w:p>
      <w:pPr>
        <w:pStyle w:val="Normal"/>
        <w:spacing w:lineRule="auto" w:line="360"/>
        <w:ind w:left="567" w:right="-85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5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567" w:right="-858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Trabalho socioeducativo com os internos</w:t>
      </w:r>
      <w:r>
        <w:rPr>
          <w:rFonts w:cs="Arial" w:ascii="Arial" w:hAnsi="Arial"/>
          <w:sz w:val="24"/>
          <w:szCs w:val="24"/>
        </w:rPr>
        <w:t xml:space="preserve"> – realizado na Penitenciária Industrial Esmeraldino Bandeira, que consiste em apoiar e desenvolver, junto com o setor de psicologia da unidade prisional, uma atividade de grupo informativo e reflexivo com os internos, com a proposta de propiciar a reflexão de temas diversos do cotidiano prisional e da vida social, através de filmes, documentários e técnicas de dinâmicas de grupos diversas.</w:t>
      </w:r>
    </w:p>
    <w:p>
      <w:pPr>
        <w:pStyle w:val="Normal"/>
        <w:spacing w:lineRule="auto" w:line="360"/>
        <w:ind w:left="567" w:right="-85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extensão está articulado com atividades de ensino, na medida em que através do grupo de estudos propiciamos um espaço de troca e produção de conhecimentos relacionados às temáticas de segurança pública, privação de liberdade, direitos humanos e violência. </w:t>
      </w:r>
    </w:p>
    <w:p>
      <w:pPr>
        <w:pStyle w:val="Normal"/>
        <w:spacing w:lineRule="auto" w:line="360"/>
        <w:ind w:left="567" w:right="-85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ivemos os mesmos debates para o grupo socioeducativo por entendermos a importância do direito a informação, a maioria das pesquisas apresentadas foram realizadas no Esmeraldino Bandeira, portanto, o intuito foi realizar a devolutiva do resultado das pesquisas realizadas, uma vez que os dados foram colhidos no Esmeraldino Bandeir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923"/>
      </w:tblGrid>
      <w:tr>
        <w:trPr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</w:t>
            </w:r>
          </w:p>
        </w:tc>
      </w:tr>
      <w:tr>
        <w:trPr>
          <w:trHeight w:val="6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6B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6B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presentação do projeto e dos membros do grupo (Técnica de dinâmica de grupo Cosme e Damiã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presentação do planejamento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Estado Pe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Fernanda Conde</w:t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Juventude e Pr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Juliana Santiag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Cultura e Pr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Viviane Maia</w:t>
            </w:r>
          </w:p>
        </w:tc>
      </w:tr>
      <w:tr>
        <w:trPr>
          <w:trHeight w:val="3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Trabalho e Pr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Isadora Barbosa</w:t>
            </w:r>
          </w:p>
        </w:tc>
      </w:tr>
      <w:tr>
        <w:trPr>
          <w:trHeight w:val="5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Gênero e Pr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a de conversa com Nayara Oliveira</w:t>
            </w:r>
          </w:p>
        </w:tc>
      </w:tr>
      <w:tr>
        <w:trPr>
          <w:trHeight w:val="3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ção... redações</w:t>
            </w:r>
          </w:p>
        </w:tc>
      </w:tr>
      <w:tr>
        <w:trPr>
          <w:trHeight w:val="3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cerramento</w:t>
            </w:r>
          </w:p>
        </w:tc>
      </w:tr>
    </w:tbl>
    <w:p>
      <w:pPr>
        <w:pStyle w:val="Normal"/>
        <w:spacing w:lineRule="auto" w:line="360"/>
        <w:ind w:left="567" w:right="-85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5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5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851" w:right="-858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</w:t>
      </w:r>
    </w:p>
    <w:p>
      <w:pPr>
        <w:pStyle w:val="Normal"/>
        <w:spacing w:lineRule="auto" w:line="360"/>
        <w:ind w:left="851" w:right="-85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aliação foi sistemática e processual durante todo o processo de implantação e desenvolvimento das atividades do projeto, ou seja, ao término de cada encontro do grupo de estudo ou trabalho socioeducativo foi realizada a monitoria e avaliação parcial. </w:t>
      </w:r>
    </w:p>
    <w:p>
      <w:pPr>
        <w:pStyle w:val="Normal"/>
        <w:spacing w:lineRule="auto" w:line="360"/>
        <w:ind w:left="851" w:right="-85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tividade de </w:t>
      </w:r>
      <w:r>
        <w:rPr>
          <w:rFonts w:cs="Arial" w:ascii="Arial" w:hAnsi="Arial"/>
          <w:sz w:val="24"/>
          <w:szCs w:val="24"/>
          <w:u w:val="single"/>
        </w:rPr>
        <w:t xml:space="preserve">trabalho socioeducativo com os internos da SEAP-EB  </w:t>
      </w:r>
      <w:r>
        <w:rPr>
          <w:rFonts w:cs="Arial" w:ascii="Arial" w:hAnsi="Arial"/>
          <w:sz w:val="24"/>
          <w:szCs w:val="24"/>
        </w:rPr>
        <w:t>os internos pontuaram a importância do projeto de extensão e indicaram como tema para 2019 a saúde no sistema penitenciário.</w:t>
      </w:r>
    </w:p>
    <w:p>
      <w:pPr>
        <w:pStyle w:val="Normal"/>
        <w:spacing w:lineRule="auto" w:line="360"/>
        <w:ind w:left="851" w:right="-85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Na atividade de </w:t>
      </w:r>
      <w:r>
        <w:rPr>
          <w:rFonts w:cs="Arial" w:ascii="Arial" w:hAnsi="Arial"/>
          <w:sz w:val="24"/>
          <w:szCs w:val="24"/>
          <w:u w:val="single"/>
        </w:rPr>
        <w:t>grupo de estudos</w:t>
      </w:r>
      <w:r>
        <w:rPr>
          <w:rFonts w:cs="Arial" w:ascii="Arial" w:hAnsi="Arial"/>
          <w:sz w:val="24"/>
          <w:szCs w:val="24"/>
        </w:rPr>
        <w:t xml:space="preserve"> solicitamos uma avaliação oral dos discentes e os mesmos avaliaram que o grupo de estudos contribuiu para o acúmulo de conhecimentos da temática “prisão”, além de embasar e garantir base teórica para o desenvolvimento das atividades de extensão e pesquisa, demonstrando interesse em continuar participando do Projeto</w:t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radeMdia1">
    <w:name w:val="Grade Média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ecuodecorpodetextoChar">
    <w:name w:val="Recuo de corpo de texto Char"/>
    <w:qFormat/>
    <w:rPr>
      <w:sz w:val="22"/>
      <w:szCs w:val="22"/>
      <w:lang w:val="pt-B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obeliasfaceira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52:00Z</dcterms:created>
  <dc:creator>celestemaria.barbosa</dc:creator>
  <dc:description/>
  <cp:keywords/>
  <dc:language>en-US</dc:language>
  <cp:lastModifiedBy>Usuário do Microsoft Office</cp:lastModifiedBy>
  <cp:lastPrinted>2013-11-18T11:30:00Z</cp:lastPrinted>
  <dcterms:modified xsi:type="dcterms:W3CDTF">2018-12-28T15:52:00Z</dcterms:modified>
  <cp:revision>2</cp:revision>
  <dc:subject/>
  <dc:title/>
</cp:coreProperties>
</file>