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6"/>
      </w:tblGrid>
      <w:tr>
        <w:trPr>
          <w:trHeight w:val="986" w:hRule="atLeast"/>
        </w:trPr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O ESTADO DO RIO DE JANE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COLA DE SERVIÇO SOCIAL                </w:t>
            </w:r>
          </w:p>
          <w:p>
            <w:pPr>
              <w:pStyle w:val="Normal"/>
              <w:ind w:left="-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: Política Social II</w:t>
      </w:r>
    </w:p>
    <w:p>
      <w:pPr>
        <w:pStyle w:val="Normal"/>
        <w:rPr/>
      </w:pPr>
      <w:r>
        <w:rPr>
          <w:rFonts w:cs="Calibri" w:ascii="Calibri" w:hAnsi="Calibri"/>
          <w:b/>
        </w:rPr>
        <w:t>CARGA HORÁRIA: 60 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íodo: 2022.1 (quintas-feiras de 18:00h às 22:00h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: Giselle Sou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00FF" w:val="clear"/>
        <w:rPr/>
      </w:pPr>
      <w:r>
        <w:rPr>
          <w:rFonts w:cs="Calibri" w:ascii="Calibri" w:hAnsi="Calibri"/>
          <w:b/>
          <w:u w:val="single"/>
        </w:rPr>
        <w:t>Ementa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olíticas sociais e o enfrentamento da questão social. O controle social democrático. Interdisciplinaridade. Intersetorialidade. Políticas transversais. Universalização dos direitos sociais versus seletividad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CC99FF" w:val="clear"/>
        <w:jc w:val="both"/>
        <w:rPr/>
      </w:pPr>
      <w:r>
        <w:rPr>
          <w:rFonts w:cs="Calibri" w:ascii="Calibri" w:hAnsi="Calibri"/>
          <w:b/>
          <w:u w:val="single"/>
        </w:rPr>
        <w:t>Objetivos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etomada dos principais conteúdos da disciplina Política Social I. Análise crítica das políticas sociais no século XX e XXI. Neoliberalismo e políticas sociais. Configuração das políticas sociais no Brasil: panorama histórico e atualidade. Políticas sociais e exercício profissional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CC99FF" w:val="clear"/>
        <w:jc w:val="both"/>
        <w:rPr/>
      </w:pPr>
      <w:r>
        <w:rPr>
          <w:rFonts w:cs="Calibri" w:ascii="Calibri" w:hAnsi="Calibri"/>
          <w:b/>
          <w:u w:val="single"/>
        </w:rPr>
        <w:t>Conteúdo Programático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before="0" w:after="120"/>
        <w:ind w:right="6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Unidade I</w:t>
      </w:r>
      <w:r>
        <w:rPr>
          <w:rFonts w:cs="Calibri" w:ascii="Calibri" w:hAnsi="Calibri"/>
        </w:rPr>
        <w:t xml:space="preserve"> – Política Social e Estado Social: breves considerações sobre Estado ditatorial no Brasil. A comuna de Paris como inspiração para generalização das políticas sociais. Qual caráter de emancipação das políticas sociais no capitalism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dade II</w:t>
      </w:r>
      <w:r>
        <w:rPr>
          <w:rFonts w:cs="Calibri" w:ascii="Calibri" w:hAnsi="Calibri"/>
        </w:rPr>
        <w:t xml:space="preserve"> – Política Social e fundo público no Brasil: neoliberalismo, ajuste fiscal permanente, financeirização das políticas soci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Bibliografia básica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BEHRING, Elaine Rossetti; BOSCHETTI, Ivanete. Política social: fundamentos e história. 9. ed. São Paulo: Cortez, 2011. Cap 3.</w:t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</w:rPr>
        <w:t xml:space="preserve">PAULO NETTO, José. A crise do socialismo e ofensiva neoliberal. 5. ed. São Paulo, SP: Cortez, 2012. 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MANDEL, Ernest. O capitalismo tardio. São Paulo: Abril Cultural, 1982. (Os economistas).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Bibliografia complementar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BORON, Atilio. Estado, capitalismo e democracia na América Latina. Rio de Janeiro: Paz e Terra, 1994.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BOSCHETTI, Ivanete, et. al. Política social no capitalismo: tendências contemporâneas. 2. ed. São Paulo: Cortez, 2009.</w:t>
      </w:r>
    </w:p>
    <w:p>
      <w:pPr>
        <w:pStyle w:val="Normal"/>
        <w:jc w:val="both"/>
        <w:rPr/>
      </w:pPr>
      <w:r>
        <w:rPr>
          <w:rFonts w:cs="Calibri" w:ascii="Calibri" w:hAnsi="Calibri"/>
          <w:color w:val="7F7F7F"/>
        </w:rPr>
        <w:t>HARVEY, David. Condição pós-moderna: uma pesquisa sobre as origens da mudança cultural. 21.ed. São Paulo: Loyola, 2011.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IANNI, Octavio. Estado e planejamento econômico no Brasil: (1930-1970). 2. ed. Rio de Janeiro: Civilização Brasileira, 1977.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REZENDE, I. (Org.); CAVALCANTI, L.F. Serviço social e políticas sociais. 2.ed. Rio de Janeiro: Editora UFRJ, 2008.</w:t>
      </w:r>
    </w:p>
    <w:p>
      <w:pPr>
        <w:pStyle w:val="Normal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D96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ras bibliografia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DERSON, Perry. Balanço do neoliberalismo. In: SADER, Emir; GENTILI, Pablo (Org.). Pós-neoliberalismo: as políticas sociais e o Estado democrático. Rio de Janeiro: Paz e Ter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HRING, Elaine Rossetti. </w:t>
      </w:r>
      <w:r>
        <w:rPr>
          <w:rFonts w:cs="Calibri" w:ascii="Calibri" w:hAnsi="Calibri"/>
          <w:i/>
        </w:rPr>
        <w:t>Fundo Público, Valor e Política Social.</w:t>
      </w:r>
      <w:r>
        <w:rPr>
          <w:rFonts w:cs="Calibri" w:ascii="Calibri" w:hAnsi="Calibri"/>
        </w:rPr>
        <w:t xml:space="preserve"> São Paulo: Cortez,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; BOSCHETTI, Ivanete</w:t>
      </w:r>
      <w:r>
        <w:rPr>
          <w:rFonts w:cs="Calibri" w:ascii="Calibri" w:hAnsi="Calibri"/>
          <w:i/>
        </w:rPr>
        <w:t>. Política Social Fundamentos e História</w:t>
      </w:r>
      <w:r>
        <w:rPr>
          <w:rFonts w:cs="Calibri" w:ascii="Calibri" w:hAnsi="Calibri"/>
        </w:rPr>
        <w:t>. 8ª Edição. Biblioteca Básica de Serviço Social. São Paulo, Cortez Editora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SCHETTI, I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ssistência Social e Trabalho no capitalismo</w:t>
      </w:r>
      <w:r>
        <w:rPr>
          <w:rFonts w:cs="Calibri" w:ascii="Calibri" w:hAnsi="Calibri"/>
        </w:rPr>
        <w:t>. São Paulo: Cortez, 201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RETTAS, Tatiana. Capitalismo dependente, neoliberalismo e financeirização das políticas sociais no Brasil. In: </w:t>
      </w:r>
      <w:r>
        <w:rPr>
          <w:rFonts w:cs="Calibri" w:ascii="Calibri" w:hAnsi="Calibri"/>
          <w:i/>
        </w:rPr>
        <w:t>Temporalis</w:t>
      </w:r>
      <w:r>
        <w:rPr>
          <w:rFonts w:cs="Calibri" w:ascii="Calibri" w:hAnsi="Calibri"/>
        </w:rPr>
        <w:t>. Brasília (DF), ano 17, n. 34, jul/dez de 201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RDOT, Pierre; LAVAL, Christian. </w:t>
      </w:r>
      <w:r>
        <w:rPr>
          <w:rFonts w:cs="Calibri" w:ascii="Calibri" w:hAnsi="Calibri"/>
          <w:i/>
        </w:rPr>
        <w:t>A nova razão do mundo: ensaio sobre a sociedade neoliberal.</w:t>
      </w:r>
      <w:r>
        <w:rPr>
          <w:rFonts w:cs="Calibri" w:ascii="Calibri" w:hAnsi="Calibri"/>
        </w:rPr>
        <w:t xml:space="preserve"> 1ªed. São Paulo: Boitempo, 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EMANN, Sara. </w:t>
      </w:r>
      <w:r>
        <w:rPr>
          <w:rFonts w:cs="Calibri" w:ascii="Calibri" w:hAnsi="Calibri"/>
          <w:i/>
        </w:rPr>
        <w:t>Para uma Crítica Marxista das Políticas Sociais.</w:t>
      </w:r>
      <w:r>
        <w:rPr>
          <w:rFonts w:cs="Calibri" w:ascii="Calibri" w:hAnsi="Calibri"/>
        </w:rPr>
        <w:t xml:space="preserve"> Seminário Marx e o Marxismo 2011: teoria e prática. NIEP - Universidade Federal Fluminense – Niterói – RJ,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EL, Ernest. </w:t>
      </w:r>
      <w:r>
        <w:rPr>
          <w:rFonts w:cs="Calibri" w:ascii="Calibri" w:hAnsi="Calibri"/>
          <w:i/>
        </w:rPr>
        <w:t>O Capitalismo tardio.</w:t>
      </w:r>
      <w:r>
        <w:rPr>
          <w:rFonts w:cs="Calibri" w:ascii="Calibri" w:hAnsi="Calibri"/>
        </w:rPr>
        <w:t xml:space="preserve"> São Paulo: Abril Cultural, 1982 (os Economistas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OTA, Ana Elizabete. Expropriações contemporâneas: hipóteses e reflexões. In: Boschetti, Ivanete (orgs). </w:t>
      </w:r>
      <w:r>
        <w:rPr>
          <w:rFonts w:cs="Calibri" w:ascii="Calibri" w:hAnsi="Calibri"/>
          <w:i/>
        </w:rPr>
        <w:t>Expropriação e direitos no capitalismo</w:t>
      </w:r>
      <w:r>
        <w:rPr>
          <w:rFonts w:cs="Calibri" w:ascii="Calibri" w:hAnsi="Calibri"/>
        </w:rPr>
        <w:t>. São Paulo: Cortez,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BEIRO, Isabela Ramos. Política social entre a hegemonia e a dependência. Serviço social e sociedade, n.142, set/dez. São Paulo, 2021. p.386-40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b/>
          <w:u w:val="single"/>
        </w:rPr>
        <w:t>Avaliaçã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Serão realizadas duas avaliações, uma composta de seminário em quarteto/quinteto e um trabalho escrito individual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</w:rPr>
        <w:t>Será cobrada a presença em sala de aula de no mínimo 75% (11 aulas).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liação 1 – Estudo dirigido em sala (individual)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liação 2 – Apresentação de notícia em grupo de 4 ou 5 pessoas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oderão ser sugeridos trabalhos extras para ampliação dos po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A6A6A6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IVIDADES ASSÍNCRON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lm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to invade next – Michael Moore - </w:t>
      </w:r>
      <w:hyperlink r:id="rId3">
        <w:r>
          <w:rPr>
            <w:rStyle w:val="InternetLink"/>
            <w:rFonts w:cs="Calibri" w:ascii="Calibri" w:hAnsi="Calibri"/>
          </w:rPr>
          <w:t>https://www.youtube.com/watch?v=dSSbXvBPo-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ê não estava aqui – Ken Loach – Telecine - </w:t>
      </w:r>
      <w:hyperlink r:id="rId4">
        <w:r>
          <w:rPr>
            <w:rStyle w:val="InternetLink"/>
            <w:rFonts w:cs="Calibri" w:ascii="Calibri" w:hAnsi="Calibri"/>
          </w:rPr>
          <w:t>https://drive.google.com/file/d/1Q6ZEVAMvXQX9cORDaz3TczDgNM35Jc4k/view?usp=sharin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Daniel Blake – Ken Loach – Netflix- </w:t>
      </w:r>
      <w:hyperlink r:id="rId5">
        <w:r>
          <w:rPr>
            <w:rStyle w:val="InternetLink"/>
            <w:rFonts w:cs="Calibri" w:ascii="Calibri" w:hAnsi="Calibri"/>
          </w:rPr>
          <w:t>https://drive.google.com/file/d/1Qa2qqHjdYN5XqwOROM0VGmU0hlSwf61L/view?usp=sharing</w:t>
        </w:r>
      </w:hyperlink>
    </w:p>
    <w:p>
      <w:pPr>
        <w:pStyle w:val="Normal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Dedo na Ferida – Silvio Tendler - </w:t>
      </w:r>
      <w:hyperlink r:id="rId6">
        <w:r>
          <w:rPr>
            <w:rStyle w:val="InternetLink"/>
            <w:rFonts w:cs="Calibri" w:ascii="Calibri" w:hAnsi="Calibri"/>
          </w:rPr>
          <w:t>https://www.youtube.com/watch?v=lhErYR90dCI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vatizações: a distopia do capital – Silvio Tendler - </w:t>
      </w:r>
      <w:hyperlink r:id="rId7">
        <w:r>
          <w:rPr>
            <w:rStyle w:val="InternetLink"/>
            <w:rFonts w:cs="Calibri" w:ascii="Calibri" w:hAnsi="Calibri"/>
          </w:rPr>
          <w:t>https://www.youtube.com/watch?v=xJPCKjT0XX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íticas sociais diante da pandemia - Esquerda online - </w:t>
      </w:r>
      <w:hyperlink r:id="rId8">
        <w:r>
          <w:rPr>
            <w:rStyle w:val="InternetLink"/>
            <w:rFonts w:cs="Calibri" w:ascii="Calibri" w:hAnsi="Calibri"/>
          </w:rPr>
          <w:t>https://www.youtube.com/watch?v=fChHTn4t7-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ridade Social, fundo público e coronavírus - </w:t>
      </w:r>
      <w:hyperlink r:id="rId9">
        <w:r>
          <w:rPr>
            <w:rStyle w:val="InternetLink"/>
            <w:rFonts w:cs="Calibri" w:ascii="Calibri" w:hAnsi="Calibri"/>
          </w:rPr>
          <w:t>https://www.youtube.com/watch?v=gGhcACTiDt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o capacitação ESS/UNIRIO – aula 2 - Políticas Públicas em tempos de ultraneoliberalismo - </w:t>
      </w:r>
      <w:hyperlink r:id="rId10">
        <w:r>
          <w:rPr>
            <w:rStyle w:val="InternetLink"/>
            <w:rFonts w:cs="Calibri" w:ascii="Calibri" w:hAnsi="Calibri"/>
          </w:rPr>
          <w:t>https://www.youtube.com/watch?v=DDZZzL7veBc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5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72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SSbXvBPo-U" TargetMode="External"/><Relationship Id="rId4" Type="http://schemas.openxmlformats.org/officeDocument/2006/relationships/hyperlink" Target="https://drive.google.com/file/d/1Q6ZEVAMvXQX9cORDaz3TczDgNM35Jc4k/view?usp=sharing" TargetMode="External"/><Relationship Id="rId5" Type="http://schemas.openxmlformats.org/officeDocument/2006/relationships/hyperlink" Target="https://drive.google.com/file/d/1Qa2qqHjdYN5XqwOROM0VGmU0hlSwf61L/view?usp=sharing" TargetMode="External"/><Relationship Id="rId6" Type="http://schemas.openxmlformats.org/officeDocument/2006/relationships/hyperlink" Target="https://www.youtube.com/watch?v=lhErYR90dCI" TargetMode="External"/><Relationship Id="rId7" Type="http://schemas.openxmlformats.org/officeDocument/2006/relationships/hyperlink" Target="https://www.youtube.com/watch?v=xJPCKjT0XXk" TargetMode="External"/><Relationship Id="rId8" Type="http://schemas.openxmlformats.org/officeDocument/2006/relationships/hyperlink" Target="https://www.youtube.com/watch?v=fChHTn4t7-M" TargetMode="External"/><Relationship Id="rId9" Type="http://schemas.openxmlformats.org/officeDocument/2006/relationships/hyperlink" Target="https://www.youtube.com/watch?v=gGhcACTiDto" TargetMode="External"/><Relationship Id="rId10" Type="http://schemas.openxmlformats.org/officeDocument/2006/relationships/hyperlink" Target="https://www.youtube.com/watch?v=DDZZzL7veBc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11:00Z</dcterms:created>
  <dc:creator>Giselle</dc:creator>
  <dc:description/>
  <cp:keywords/>
  <dc:language>en-US</dc:language>
  <cp:lastModifiedBy>GS</cp:lastModifiedBy>
  <cp:lastPrinted>2016-08-25T11:42:00Z</cp:lastPrinted>
  <dcterms:modified xsi:type="dcterms:W3CDTF">2022-05-05T19:24:00Z</dcterms:modified>
  <cp:revision>3</cp:revision>
  <dc:subject/>
  <dc:title/>
</cp:coreProperties>
</file>