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7352"/>
      </w:tblGrid>
      <w:tr>
        <w:trPr>
          <w:trHeight w:val="724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155" w:dyaOrig="1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48pt" filled="f" o:ole="">
                  <v:imagedata r:id="rId3" o:title=""/>
                </v:shape>
                <o:OLEObject Type="Embed" ProgID="" ShapeID="ole_rId2" DrawAspect="Content" ObjectID="_254408249" r:id="rId2"/>
              </w:objec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DADE FEDERAL DO ESTADO DO RIO DE JANE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 DE CIÊNCIAS HUMANAS E SOCI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DE HISTÓRIA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ha de Aproveitamento de Discip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do aluno (a): _______________________________________________ Matrícula: 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stituição de Origem: ______________________________ Data da solicitação de aproveitamento de disciplina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0"/>
        <w:gridCol w:w="1620"/>
        <w:gridCol w:w="4514"/>
        <w:gridCol w:w="720"/>
        <w:gridCol w:w="36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/semestre em que cursou a discipli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valê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io de Janeiro, ________ de _______________________ de ____________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Comissão de Matrícula representada por: 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ssinatura: 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36:00Z</dcterms:created>
  <dc:creator>Historia</dc:creator>
  <dc:description/>
  <cp:keywords/>
  <dc:language>en-US</dc:language>
  <cp:lastModifiedBy>Juliana Bastos Marques</cp:lastModifiedBy>
  <dcterms:modified xsi:type="dcterms:W3CDTF">2025-10-08T15:36:00Z</dcterms:modified>
  <cp:revision>2</cp:revision>
  <dc:subject/>
  <dc:title> </dc:title>
</cp:coreProperties>
</file>