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6191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ÉRIO DA EDUC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DE EDUCAÇÃO SUPER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EDUCAÇÃO TUTORIAL - P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RMO DE COMPROMISSO DO TUTO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>Eu ..................................................................................., RG nº..................., CPF nº........................., professor(a) com titulação máxima de .........................., vinculado(a) ao Curso de Graduação ......................................................., matrícula nº....................., regime de trabalho de 40 horas, com Dedicação Exclusiva, firmo perante a Instituição Universidade Federal do Estado do Rio de Janeiro (UNIRIO), situada à Av Pasteur 296, Urca, Rio de Janeiro - RJ, inscrita no CGC/MF 34023077/0001-07 , representada pelo Pró-Reitor de Graduação, e o Ministério da Educação, com sede na Esplanada dos Ministérios, Bloco L, Brasília/DF, representado pelo Secretário de Educação Superior, o presente Termo de Compromisso de Tutor(a) do Programa de Educação Tutorial – PET. Este Termo reger-se-á pela observância do Tutor(a) signatário ao cumprimento das exigências da Lei nº 11.180, de 23 de setembro de 2005 e da Portaria nº 3.385, de 29 de setembro de 2005 e, ainda ao disposto nas seguintes cláusul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PRIMEI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eitar a diversidade e pluralidade de idéias e opiniões dos demais membros dos grupos PET, da comunidade universitária e da sociedade em g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EGUN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rvar e incentivar a urbanidade e o desenvolvimento de atitudes éticas, como elemento de conduta individual e de formação do bols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TERCEI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atualizados os dados cadastrais junto à SESu/M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AR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, quando solicitado pela SESu/MEC, os documentos que comprovem as informações constantes dos dados cadast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QUIN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acumular qualquer outro tipo de bol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EXTA: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onhecer que a participação no Programa de Educação Tutorial, para efeitos de certificação, terá duração de 03 (três) anos de atuação efetiva e comprovada, renovável por igual período, conforme parecer da Comissão de Avaliação, não se formando vínculo empregatício de qualquer natureza com o Concedente em razão deste Termo de Compromis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para que surtam todos os efeitos legais, o presente Termo é firmado pelo Professor Tutor e assinado pelo Pró-Reitor de Graduação da IES e pelo Secretário de Educação Superior do M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e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PROFESSOR TU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PRÓ-REITOR DE GRADU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2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13:00Z</dcterms:created>
  <dc:creator>liliannascimento</dc:creator>
  <dc:description/>
  <cp:keywords/>
  <dc:language>en-US</dc:language>
  <cp:lastModifiedBy>Ronaldo da Silva Busse</cp:lastModifiedBy>
  <cp:lastPrinted>2006-04-26T15:08:00Z</cp:lastPrinted>
  <dcterms:modified xsi:type="dcterms:W3CDTF">2017-05-23T15:02:00Z</dcterms:modified>
  <cp:revision>3</cp:revision>
  <dc:subject/>
  <dc:title> </dc:title>
</cp:coreProperties>
</file>