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REQUERIMENTO 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 xml:space="preserve">PARA CONSTITUIÇÃO DE BANCA DE DEFESA DE </w:t>
      </w:r>
      <w:r>
        <w:rPr>
          <w:b/>
          <w:szCs w:val="20"/>
        </w:rPr>
        <w:t>TRABALHO DE CONCLUSÃO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lun@ – nome completo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m requerer à Coordenação do Programa de Pós-Graduação em Ensino de Artes Cênicas – PPGEAC – UNIRIO, que seja constituída a BANCA DE DEFESA de seu TRABALHO DE CONCLUSÃO DE MESTRADO intitula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em caso de mudança de título, a Secretaria deverá ser avisada com antecedência à data da defesa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Banca será composta pelos seguintes professore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Membros titulares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Prof(a). Dr(a). ___________________________________________________ (orientador(a)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of(a). Dr(a). _____________________________________________________ (UNIRIO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of(a). Dr(a). _____________________________________________________ (</w:t>
      </w:r>
      <w:r>
        <w:rPr>
          <w:sz w:val="22"/>
          <w:szCs w:val="22"/>
          <w:highlight w:val="yellow"/>
        </w:rPr>
        <w:t>externo ao programa e à Uni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informar CPF e email do membro externo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Membro suplente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of(a). Dr(a). _____________________________________________________ (UNIRIO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of(a). Dr(a). _____________________________________________________(</w:t>
      </w:r>
      <w:r>
        <w:rPr>
          <w:sz w:val="22"/>
          <w:szCs w:val="22"/>
          <w:highlight w:val="yellow"/>
        </w:rPr>
        <w:t>externo ao programa e à Uni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informar CPF e email do membro externo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Data prevista:   ___/___/____, </w:t>
        <w:tab/>
        <w:t>Horário:  ______ h.</w:t>
        <w:tab/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ssinatura do requerente__________________________________________</w:t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Ciente do Orientador (a)__________________________________________</w:t>
        <w:tab/>
      </w:r>
    </w:p>
    <w:p>
      <w:pPr>
        <w:pStyle w:val="Normal"/>
        <w:spacing w:lineRule="auto" w:line="360"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Rio de Janeiro,   ______ / ________ / _______</w:t>
        <w:tab/>
      </w:r>
    </w:p>
    <w:p>
      <w:pPr>
        <w:pStyle w:val="Corpodetexto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2"/>
        <w:rPr/>
      </w:pPr>
      <w:r>
        <w:rPr>
          <w:sz w:val="24"/>
          <w:u w:val="none"/>
        </w:rPr>
        <w:t xml:space="preserve">Material audiovisual necessário:  </w:t>
      </w:r>
      <w:r>
        <w:rPr>
          <w:sz w:val="24"/>
        </w:rPr>
        <w:t>_________________________________________________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  <w:szCs w:val="20"/>
        </w:rPr>
        <w:t xml:space="preserve">OBS: Todas as mudanças relativas à data, horário e ao título do Trabalho de Conclusão devem ser avisadas com antecedência de quinze dias à secretaria. 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765" w:footer="709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Av. Pasteur, 436 – Urca – RJ Cep: 22.290-240.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Tel.: 21- 2542-3128</w:t>
    </w:r>
  </w:p>
  <w:p>
    <w:pPr>
      <w:pStyle w:val="Normal"/>
      <w:autoSpaceDE w:val="false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www.unirio.br/ppgeac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secretaria.ppgeac@unirio.br</w:t>
      </w:r>
    </w:hyperlink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ppgeac.@unirio.br</w:t>
      </w:r>
    </w:hyperlink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</w:rPr>
    </w:pPr>
    <w:bookmarkStart w:id="0" w:name="_1113810345"/>
    <w:bookmarkStart w:id="1" w:name="_1112793523"/>
    <w:bookmarkEnd w:id="0"/>
    <w:bookmarkEnd w:id="1"/>
    <w:r>
      <w:rPr>
        <w:rFonts w:cs="Arial" w:ascii="Arial" w:hAnsi="Arial"/>
        <w:sz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5398135"/>
          <wp:effectExtent l="0" t="0" r="0" b="0"/>
          <wp:wrapNone/>
          <wp:docPr id="1" name="WordPictureWatermark107185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71856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39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381" w:dyaOrig="13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4.85pt;height:34.8pt" filled="f" o:ole="">
          <v:imagedata r:id="rId3" o:title=""/>
        </v:shape>
        <o:OLEObject Type="Embed" ProgID="" ShapeID="ole_rId2" DrawAspect="Content" ObjectID="_404505800" r:id="rId2"/>
      </w:object>
    </w:r>
  </w:p>
  <w:p>
    <w:pPr>
      <w:pStyle w:val="Heading1"/>
      <w:rPr/>
    </w:pPr>
    <w:r>
      <w:rPr>
        <w:b/>
        <w:bCs/>
      </w:rPr>
      <w:t>UNIVERSIDADE FEDERAL DO ESTADO DO RIO DE JANEIRO</w:t>
    </w:r>
  </w:p>
  <w:p>
    <w:pPr>
      <w:pStyle w:val="Heading1"/>
      <w:rPr>
        <w:b/>
        <w:b/>
        <w:bCs/>
      </w:rPr>
    </w:pPr>
    <w:r>
      <w:rPr>
        <w:b/>
        <w:bCs/>
      </w:rPr>
      <w:t>UNIRIO</w:t>
    </w:r>
  </w:p>
  <w:p>
    <w:pPr>
      <w:pStyle w:val="Normal"/>
      <w:jc w:val="center"/>
      <w:rPr/>
    </w:pPr>
    <w:r>
      <w:rPr/>
      <w:t xml:space="preserve">Centro de Letras e Artes – CLA </w:t>
    </w:r>
  </w:p>
  <w:p>
    <w:pPr>
      <w:pStyle w:val="Header"/>
      <w:jc w:val="center"/>
      <w:rPr/>
    </w:pPr>
    <w:r>
      <w:rPr/>
      <w:t>Programa de Pós-Graduação em Ensino de Artes Cênicas</w:t>
    </w:r>
  </w:p>
  <w:p>
    <w:pPr>
      <w:pStyle w:val="Header"/>
      <w:tabs>
        <w:tab w:val="clear" w:pos="4419"/>
        <w:tab w:val="clear" w:pos="8838"/>
      </w:tabs>
      <w:ind w:left="12036" w:firstLine="708"/>
      <w:jc w:val="both"/>
      <w:rPr>
        <w:b/>
        <w:b/>
        <w:bCs/>
      </w:rPr>
    </w:pPr>
    <w:r>
      <w:rPr>
        <w:b/>
        <w:bCs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90" w:right="-70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0"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.ppgeac@unirio.br" TargetMode="External"/><Relationship Id="rId2" Type="http://schemas.openxmlformats.org/officeDocument/2006/relationships/hyperlink" Target="mailto:ppgeac.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47:00Z</dcterms:created>
  <dc:creator>Zeca</dc:creator>
  <dc:description/>
  <cp:keywords/>
  <dc:language>en-US</dc:language>
  <cp:lastModifiedBy>Marina</cp:lastModifiedBy>
  <cp:lastPrinted>2015-06-24T14:01:00Z</cp:lastPrinted>
  <dcterms:modified xsi:type="dcterms:W3CDTF">2022-03-05T15:48:00Z</dcterms:modified>
  <cp:revision>3</cp:revision>
  <dc:subject/>
  <dc:title>Nome do Aluno</dc:title>
</cp:coreProperties>
</file>