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3910"/>
      </w:tblGrid>
      <w:tr>
        <w:trPr>
          <w:trHeight w:val="534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ícula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o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so/Programa de Pós-Graduação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. Celular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58"/>
        <w:gridCol w:w="239"/>
        <w:gridCol w:w="3139"/>
        <w:gridCol w:w="239"/>
        <w:gridCol w:w="239"/>
      </w:tblGrid>
      <w:tr>
        <w:trPr>
          <w:trHeight w:val="32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 – Apostilamento do certificado ou diploma do curso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 – Matrícula no Curso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 – Aproveitamento de Disciplina (preencher verso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 – Matrícula por Procuração no Curs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 – Atividades Complementare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 – Pedido de 2ª chamada de Prov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 – Certidão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 – Programa(s) da(s) disciplina(s) do Curs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 – Certificado de Curso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 – Reabertura de Inscrição na(s) Disciplina(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 – Declaração de Monitori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 – Reabertura de Matrícula no Curs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 – Declaração de Conclusão do Curso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 – Revisão de Prov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 - Declaração de estar regularmente matriculado (a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 – Trancamento de Inscrição na(s) disciplina(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09 – Diploma do Curso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 – Trancamento de Matrícula no Curs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 - Diploma do Curso (2ª via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 – Transferência para a UNIRI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 – Histórico Escola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 – Transferência para outra instituição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 – Inclusão de Disciplina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 – Outros (observação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 – Isenção de Disciplina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 – Cancelamento do Curs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s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a: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bookmarkStart w:id="0" w:name="OLE_LINK1"/>
            <w:r>
              <w:rPr>
                <w:b/>
                <w:sz w:val="16"/>
                <w:szCs w:val="16"/>
              </w:rPr>
              <w:t>Assinatura do(a) Aluno(a):</w:t>
            </w:r>
            <w:bookmarkEnd w:id="0"/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284" w:right="42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6"/>
      <w:gridCol w:w="163"/>
      <w:gridCol w:w="7901"/>
    </w:tblGrid>
    <w:tr>
      <w:trPr/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155" w:dyaOrig="10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8.2pt;height:21.7pt" filled="f" o:ole="">
                <v:imagedata r:id="rId2" o:title=""/>
              </v:shape>
              <o:OLEObject Type="Embed" ProgID="" ShapeID="ole_rId1" DrawAspect="Content" ObjectID="_717347194" r:id="rId1"/>
            </w:object>
          </w: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UNIRIO</w:t>
          </w:r>
        </w:p>
      </w:tc>
      <w:tc>
        <w:tcPr>
          <w:tcW w:w="16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79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FEDERAL DO ESTADO DO RIO DE JANEIR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grama de Pós-Graduação em Ciências Biológicas (PPGBIO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20:56:00Z</dcterms:created>
  <dc:creator>Secretaria</dc:creator>
  <dc:description/>
  <cp:keywords/>
  <dc:language>en-US</dc:language>
  <cp:lastModifiedBy>SUZANY</cp:lastModifiedBy>
  <cp:lastPrinted>2017-08-28T12:54:00Z</cp:lastPrinted>
  <dcterms:modified xsi:type="dcterms:W3CDTF">2024-03-04T18:41:00Z</dcterms:modified>
  <cp:revision>14</cp:revision>
  <dc:subject/>
  <dc:title>Nome:</dc:title>
</cp:coreProperties>
</file>