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7" w:hRule="atLeast"/>
        </w:trPr>
        <w:tc>
          <w:tcPr>
            <w:tcW w:w="10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EMOÇÃO DE OFÍCI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NTRO DA MESMA UNIDADE ORGANIZACIONAL</w:t>
            </w:r>
          </w:p>
        </w:tc>
      </w:tr>
    </w:tbl>
    <w:p>
      <w:pPr>
        <w:pStyle w:val="Header"/>
        <w:tabs>
          <w:tab w:val="clear" w:pos="709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073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710"/>
      </w:tblGrid>
      <w:tr>
        <w:trPr>
          <w:trHeight w:val="397" w:hRule="atLeast"/>
        </w:trPr>
        <w:tc>
          <w:tcPr>
            <w:tcW w:w="10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DENTIFICAÇÃO DO SERVIDOR A SER REMOVIDO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E DO SERVIDOR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:</w:t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Caso a remoção seja para o cargo de Professor será necessário anexar a ata de departamento aprovando a remoção.</w:t>
            </w:r>
          </w:p>
        </w:tc>
      </w:tr>
      <w:tr>
        <w:trPr>
          <w:trHeight w:val="397" w:hRule="atLeast"/>
        </w:trPr>
        <w:tc>
          <w:tcPr>
            <w:tcW w:w="6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APE:</w:t>
            </w:r>
          </w:p>
        </w:tc>
        <w:tc>
          <w:tcPr>
            <w:tcW w:w="47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DOS DA REMOÇÃO</w:t>
            </w:r>
          </w:p>
        </w:tc>
      </w:tr>
      <w:tr>
        <w:trPr>
          <w:trHeight w:val="576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NIDADE DE LOTAÇÃO/EXERCÍCIO ATUAL:   </w:t>
            </w:r>
          </w:p>
        </w:tc>
      </w:tr>
      <w:tr>
        <w:trPr>
          <w:trHeight w:val="569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 DE LOTAÇÃO/EXERCÍCIO DE DESTINO:</w:t>
            </w:r>
          </w:p>
        </w:tc>
      </w:tr>
      <w:tr>
        <w:trPr>
          <w:trHeight w:val="569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A REMOÇÃO DEVERÁ SER ALTERADO: </w:t>
            </w:r>
            <w:r>
              <w:rPr>
                <w:rFonts w:cs="Segoe UI Symbol" w:ascii="Segoe UI Symbol" w:hAnsi="Segoe UI Symbol"/>
                <w:sz w:val="32"/>
                <w:szCs w:val="32"/>
              </w:rPr>
              <w:t>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O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ÇÃ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O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XER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Í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IO </w:t>
            </w:r>
            <w:r>
              <w:rPr>
                <w:rFonts w:cs="Segoe UI Symbol" w:ascii="Segoe UI Symbol" w:hAnsi="Segoe UI Symbol"/>
                <w:sz w:val="32"/>
                <w:szCs w:val="32"/>
              </w:rPr>
              <w:t>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APENAS O EXER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Í</w:t>
            </w:r>
            <w:r>
              <w:rPr>
                <w:rFonts w:cs="Arial" w:ascii="Century Gothic" w:hAnsi="Century Gothic"/>
                <w:sz w:val="20"/>
                <w:szCs w:val="20"/>
              </w:rPr>
              <w:t>CIO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DENTIFICAÇÃO DAS DEMANDAS INSTITUCIONAIS QUE MOTIVAM O PEDIDO DE REMOÇÃ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*Aqui, o gestor máximo da Unidade deverá citar os motivos que justificam a remoção</w:t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2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TA, ___/___/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SSINATURA DO GESTOR MÁXIMO DA UNIDADE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SSINATURA DA CHEFIA IMEDIATA DA UNIDADE DE ORIGEM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SSINATURA DA CHEFIA IMEDIATA DA UNIDADE DE DESTIN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SSINATURA DO SERVIDOR REMOVIDO</w:t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</w:tabs>
              <w:snapToGrid w:val="false"/>
              <w:spacing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57" w:top="41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5"/>
      <w:gridCol w:w="9245"/>
    </w:tblGrid>
    <w:tr>
      <w:trPr>
        <w:trHeight w:val="1129" w:hRule="atLeast"/>
      </w:trPr>
      <w:tc>
        <w:tcPr>
          <w:tcW w:w="1475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O ESTADO DO RIO DE JANEIRO – Unirio</w:t>
          </w:r>
        </w:p>
        <w:p>
          <w:pPr>
            <w:pStyle w:val="Header"/>
            <w:tabs>
              <w:tab w:val="clear" w:pos="709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ó-Reitoria de Gestão de Pessoas – PROGEPE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sz w:val="20"/>
              <w:szCs w:val="20"/>
            </w:rPr>
            <w:t>Diretoria de Desenvolvimento de Pessoas - DD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7:00Z</dcterms:created>
  <dc:creator>lea.lfap</dc:creator>
  <dc:description/>
  <cp:keywords/>
  <dc:language>en-US</dc:language>
  <cp:lastModifiedBy>09571601780</cp:lastModifiedBy>
  <cp:lastPrinted>2011-10-21T11:17:00Z</cp:lastPrinted>
  <dcterms:modified xsi:type="dcterms:W3CDTF">2020-03-11T12:38:00Z</dcterms:modified>
  <cp:revision>5</cp:revision>
  <dc:subject/>
  <dc:title>REQUERIMENTO DE LICENÇA CAPACITAÇÃO</dc:title>
</cp:coreProperties>
</file>