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4070</wp:posOffset>
            </wp:positionH>
            <wp:positionV relativeFrom="paragraph">
              <wp:posOffset>-22860</wp:posOffset>
            </wp:positionV>
            <wp:extent cx="77597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498475</wp:posOffset>
            </wp:positionV>
            <wp:extent cx="809625" cy="6191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-203200</wp:posOffset>
            </wp:positionV>
            <wp:extent cx="2743200" cy="2952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263525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pt;margin-top:20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RMO DE ACEITE/CONCORDÂNCIA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Título do Resumo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Área de Conhecimento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ientador(a)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inatura Orientador(a)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lsista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ssinatura Bolsista: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3:00Z</dcterms:created>
  <dc:creator>sie</dc:creator>
  <dc:description/>
  <dc:language>en-US</dc:language>
  <cp:lastModifiedBy>96671203504</cp:lastModifiedBy>
  <cp:lastPrinted>2017-06-26T15:46:00Z</cp:lastPrinted>
  <dcterms:modified xsi:type="dcterms:W3CDTF">2017-06-27T14:43:00Z</dcterms:modified>
  <cp:revision>3</cp:revision>
  <dc:subject/>
  <dc:title/>
</cp:coreProperties>
</file>