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5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2"/>
      </w:tblGrid>
      <w:tr>
        <w:trPr>
          <w:trHeight w:val="3165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ATRÍCULA  </w:t>
            </w:r>
            <w:bookmarkStart w:id="0" w:name="_1455622276"/>
            <w:bookmarkEnd w:id="0"/>
            <w:r>
              <w:rPr>
                <w:b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5.15pt;height:25.4pt" type="#_x0000_t75"/>
                <w:control r:id="rId2" w:name="TextBox1" w:shapeid="control_shape_0"/>
              </w:objec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ERVIDOR    </w:t>
            </w:r>
            <w:bookmarkStart w:id="1" w:name="_1455621700"/>
            <w:bookmarkEnd w:id="1"/>
            <w:r>
              <w:rPr>
                <w:b/>
                <w:bCs/>
                <w:sz w:val="20"/>
                <w:szCs w:val="20"/>
              </w:rPr>
              <w:object>
                <v:shape id="control_shape_1" o:allowincell="t" style="width:428.9pt;height:25.4pt" type="#_x0000_t75"/>
                <w:control r:id="rId3" w:name="TextBox11" w:shapeid="control_shape_1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GO          </w:t>
            </w:r>
            <w:bookmarkStart w:id="2" w:name="_1455622278"/>
            <w:bookmarkEnd w:id="2"/>
            <w:r>
              <w:rPr>
                <w:b/>
                <w:bCs/>
                <w:sz w:val="20"/>
                <w:szCs w:val="20"/>
              </w:rPr>
              <w:object>
                <v:shape id="control_shape_2" o:allowincell="t" style="width:230.9pt;height:25.4pt" type="#_x0000_t75"/>
                <w:control r:id="rId4" w:name="TextBox12" w:shapeid="control_shape_2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ÍVEL DE CLASSIFICAÇÃO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bookmarkStart w:id="3" w:name="_1455621702"/>
            <w:bookmarkEnd w:id="3"/>
            <w:r>
              <w:rPr>
                <w:b/>
                <w:bCs/>
                <w:sz w:val="20"/>
                <w:szCs w:val="20"/>
              </w:rPr>
              <w:object>
                <v:shape id="control_shape_3" o:allowincell="t" style="width:33.65pt;height:25.4pt" type="#_x0000_t75"/>
                <w:control r:id="rId5" w:name="TextBox13" w:shapeid="control_shape_3"/>
              </w:objec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NÍVEL DE CAPACITAÇÃO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bookmarkStart w:id="4" w:name="_1455621703"/>
            <w:bookmarkEnd w:id="4"/>
            <w:r>
              <w:rPr>
                <w:b/>
                <w:bCs/>
                <w:sz w:val="20"/>
                <w:szCs w:val="20"/>
              </w:rPr>
              <w:object>
                <v:shape id="control_shape_4" o:allowincell="t" style="width:34.4pt;height:25.4pt" type="#_x0000_t75"/>
                <w:control r:id="rId6" w:name="TextBox131" w:shapeid="control_shape_4"/>
              </w:object>
            </w:r>
            <w:r>
              <w:rPr>
                <w:b/>
                <w:bCs/>
                <w:sz w:val="20"/>
                <w:szCs w:val="20"/>
              </w:rPr>
              <w:t xml:space="preserve"> PADRÃO DE VENCIMENTO  </w:t>
            </w:r>
            <w:bookmarkStart w:id="5" w:name="_1455704968"/>
            <w:bookmarkEnd w:id="5"/>
            <w:r>
              <w:rPr>
                <w:b/>
                <w:bCs/>
                <w:sz w:val="20"/>
                <w:szCs w:val="20"/>
              </w:rPr>
              <w:object>
                <v:shape id="control_shape_5" o:allowincell="t" style="width:36.65pt;height:25.4pt" type="#_x0000_t75"/>
                <w:control r:id="rId7" w:name="TextBox1311" w:shapeid="control_shape_5"/>
              </w:object>
            </w:r>
          </w:p>
          <w:p>
            <w:pPr>
              <w:pStyle w:val="Default"/>
              <w:spacing w:lineRule="auto" w:line="36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L DE EXERCÍCIO      </w:t>
            </w:r>
            <w:bookmarkStart w:id="6" w:name="_1455621705"/>
            <w:bookmarkEnd w:id="6"/>
            <w:r>
              <w:rPr>
                <w:b/>
                <w:bCs/>
                <w:sz w:val="20"/>
                <w:szCs w:val="20"/>
              </w:rPr>
              <w:object>
                <v:shape id="control_shape_6" o:allowincell="t" style="width:369.65pt;height:25.4pt" type="#_x0000_t75"/>
                <w:control r:id="rId8" w:name="TextBox16" w:shapeid="control_shape_6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(S)   </w:t>
            </w:r>
            <w:bookmarkStart w:id="7" w:name="_1455621706"/>
            <w:bookmarkEnd w:id="7"/>
            <w:r>
              <w:rPr>
                <w:b/>
                <w:bCs/>
                <w:sz w:val="20"/>
                <w:szCs w:val="20"/>
              </w:rPr>
              <w:object>
                <v:shape id="control_shape_7" o:allowincell="t" style="width:206.9pt;height:25.4pt" type="#_x0000_t75"/>
                <w:control r:id="rId9" w:name="TextBox17" w:shapeid="control_shape_7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  _______________________________________________________________  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MOTIVO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Á RECEBEU O ADICIONAL       </w:t>
            </w:r>
            <w:bookmarkStart w:id="8" w:name="_1455621707"/>
            <w:bookmarkEnd w:id="8"/>
            <w:r>
              <w:rPr>
                <w:b/>
                <w:bCs/>
                <w:sz w:val="20"/>
                <w:szCs w:val="20"/>
              </w:rPr>
              <w:object>
                <v:shape id="control_shape_8" o:allowincell="t" style="width:209.15pt;height:25.4pt" type="#_x0000_t75"/>
                <w:control r:id="rId10" w:name="TextBox18" w:shapeid="control_shape_8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ORG:_________________________________________________________________</w:t>
            </w:r>
          </w:p>
        </w:tc>
      </w:tr>
    </w:tbl>
    <w:p>
      <w:pPr>
        <w:pStyle w:val="Default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left="-567" w:firstLine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m requerer o ADICIONAL DE (  )INSALUBRIDADE / (  )PERICULOSIDADE, de acordo com o disposto no Artigo 68 ao 72 da Lei nº 8.112/1990 e Orientação Normativa Nº 4, de 14 de fevereiro de 2017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Rio, _____/______/201__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sectPr>
      <w:headerReference w:type="default" r:id="rId11"/>
      <w:type w:val="nextPage"/>
      <w:pgSz w:w="12240" w:h="15840"/>
      <w:pgMar w:left="1440" w:right="720" w:gutter="0" w:header="426" w:top="9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623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2" r="-10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Universidade Federal do Estado do Rio de Janeiro 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ó-Reitoria de Gestão de Pessoas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iretoria de Desenvolvimento de Pessoas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ivisão de Promoção à Saúde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tor de Atenção à Saúde do Trabalhador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07:00Z</dcterms:created>
  <dc:creator>DACS</dc:creator>
  <dc:description/>
  <dc:language>en-US</dc:language>
  <cp:lastModifiedBy>fernanda.pereira</cp:lastModifiedBy>
  <cp:lastPrinted>2015-03-20T09:09:00Z</cp:lastPrinted>
  <dcterms:modified xsi:type="dcterms:W3CDTF">2017-03-23T18:07:00Z</dcterms:modified>
  <cp:revision>2</cp:revision>
  <dc:subject/>
  <dc:title>UNIVERSIDADE FEDERAL DO ESPÍRITO SANTO</dc:title>
</cp:coreProperties>
</file>