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9"/>
        <w:gridCol w:w="1406"/>
        <w:gridCol w:w="506"/>
        <w:gridCol w:w="529"/>
        <w:gridCol w:w="1462"/>
        <w:gridCol w:w="282"/>
        <w:gridCol w:w="225"/>
        <w:gridCol w:w="765"/>
        <w:gridCol w:w="427"/>
        <w:gridCol w:w="799"/>
        <w:gridCol w:w="191"/>
        <w:gridCol w:w="142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91" w:right="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215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30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exact" w:line="24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Universidade Federal do Estado do Rio de Janeiro</w:t>
            </w:r>
          </w:p>
          <w:p>
            <w:pPr>
              <w:pStyle w:val="Default"/>
              <w:bidi w:val="0"/>
              <w:spacing w:lineRule="exact" w:line="24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Centro de Ciências Humanas e Sociais – CCH</w:t>
            </w:r>
          </w:p>
          <w:p>
            <w:pPr>
              <w:pStyle w:val="Default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Programa de Pós-Graduação em Biblioteconomia – PPGB</w:t>
            </w:r>
          </w:p>
          <w:p>
            <w:pPr>
              <w:pStyle w:val="Default"/>
              <w:bidi w:val="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Processo Seletivo Discente ‒ Edital 04/202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‒</w:t>
            </w: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Anexo 2</w:t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1. DADOS PESSOAIS</w:t>
            </w:r>
          </w:p>
        </w:tc>
      </w:tr>
      <w:tr>
        <w:trPr/>
        <w:tc>
          <w:tcPr>
            <w:tcW w:w="100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NACIONALIDA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ESTADO CIVI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SEXO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(   ) F   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(  ) M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NASCIMENTO EM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/       /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CIDADE DE NASCIMENTO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IDENTIDADE</w:t>
            </w:r>
          </w:p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CPF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ELEITO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ZON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SEÇÃO</w:t>
            </w:r>
          </w:p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RESERVISTA</w:t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FILIAÇÃO (Pai)</w:t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FILIAÇÃO (Mãe)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ENDEREÇO RESIDENCIAL</w:t>
            </w:r>
          </w:p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CIDADE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ESTADO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TELEFONE RESIDENCIA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TELEFONE PROFISSIONAL</w:t>
            </w:r>
          </w:p>
        </w:tc>
      </w:tr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CELULAR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E-MAIL PRINCIPAL</w:t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2. DADOS ACADÊMICOS</w:t>
            </w:r>
          </w:p>
          <w:p>
            <w:pPr>
              <w:pStyle w:val="Default"/>
              <w:bidi w:val="0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GRADUAÇÃO EM</w:t>
            </w:r>
          </w:p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INSTITUIÇÃO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ANO CONCLUSÃO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MESTRADO QUE ESTÁ CURSANDO</w:t>
            </w:r>
          </w:p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INSTITUIÇÃO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ANO DE INGRESSO</w:t>
            </w:r>
          </w:p>
        </w:tc>
      </w:tr>
      <w:tr>
        <w:trPr>
          <w:trHeight w:val="305" w:hRule="atLeast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. DADOS PROFISSIONAIS</w:t>
            </w:r>
          </w:p>
        </w:tc>
      </w:tr>
      <w:tr>
        <w:trPr/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INSTITUIÇÃO OU EMPRESA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SETOR</w:t>
            </w:r>
          </w:p>
        </w:tc>
      </w:tr>
      <w:tr>
        <w:trPr/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FUNÇÃO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ANO DE ADMISSÃO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eclaro serem verdadeiras as informações acima prestadas. Aceito os termos deste Edital</w:t>
            </w:r>
          </w:p>
          <w:p>
            <w:pPr>
              <w:pStyle w:val="Default"/>
              <w:bidi w:val="0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LOCAL e DATA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ASSINATURA DO CANDIDATO</w:t>
            </w:r>
          </w:p>
          <w:p>
            <w:pPr>
              <w:pStyle w:val="Default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21:00Z</dcterms:created>
  <dc:creator>Geni</dc:creator>
  <dc:description/>
  <dc:language>en-US</dc:language>
  <cp:lastModifiedBy>Geni</cp:lastModifiedBy>
  <dcterms:modified xsi:type="dcterms:W3CDTF">2018-02-27T21:26:00Z</dcterms:modified>
  <cp:revision>2</cp:revision>
  <dc:subject/>
  <dc:title/>
</cp:coreProperties>
</file>