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3430" cy="80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UNIVERSIDADE FEDERAL DO ESTADO DO RIO DE JANEIRO – UNIRI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ó-Reitoria de Pós-Graduação, Pesquisa e Extensã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entro de Ciências Humanas e Socia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Pós-Graduação em Gestão de Documentos e Arquivos – PPGARQ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REQUERIMENTO - ALUNO ESPEC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e: 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 ____/____/_____               Ano/Sem.: 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ndereço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irro: _________________ Cidade:___________________  CEP: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 __ ) _____________  Cel.: ( __ ) _____________  E-mail: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Nascimento: ____/____/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 de Graduação:____________________Início:______________Término: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Instituição/Sigla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 de Mestrado:_____________________Início:______________Término: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Instituição/Sigla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o Orientador: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olicito a minha inscrição na disciplina abaixo especificada como Aluno Especial do Programa de Pós-Graduação em Gestão de Documentos e Arquivos da Universidade Federal do Estado do Rio de Janeiro no____semestre de 20___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são do professor da disciplina: SIM (  ) NÃO (  )</w:t>
      </w:r>
    </w:p>
    <w:p>
      <w:pPr>
        <w:pStyle w:val="NormalWeb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Web"/>
        <w:spacing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ssinatura do professor da disciplina</w:t>
      </w:r>
    </w:p>
    <w:p>
      <w:pPr>
        <w:pStyle w:val="NormalWeb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ssinatura do aluno requerente</w:t>
      </w:r>
    </w:p>
    <w:sectPr>
      <w:type w:val="nextPage"/>
      <w:pgSz w:w="11906" w:h="16838"/>
      <w:pgMar w:left="1418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0:00Z</dcterms:created>
  <dc:creator>Rodrigo Pinha</dc:creator>
  <dc:description/>
  <dc:language>en-US</dc:language>
  <cp:lastModifiedBy>05792635765</cp:lastModifiedBy>
  <dcterms:modified xsi:type="dcterms:W3CDTF">2017-09-19T19:20:00Z</dcterms:modified>
  <cp:revision>2</cp:revision>
  <dc:subject/>
  <dc:title/>
</cp:coreProperties>
</file>