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AÇÃO DE SERVIÇO PESSOA JURÍDICA – PROAP – PPG</w:t>
      </w:r>
      <w:r>
        <w:rPr>
          <w:rFonts w:cs="Tahoma" w:ascii="Tahoma" w:hAnsi="Tahoma"/>
          <w:b/>
          <w:highlight w:val="yellow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highlight w:val="yellow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highlight w:val="yellow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Solicito aplicação de recursos PROAP para o que segue discriminado abaixo, declarando ter sido a solicitação aprovada pelo Colegiado do Programa, em reunião realizada no dia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XXXX e estar de acordo com a Portaria CAPES nº 156, de 28 de novembro de 2014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Obs. Em caso de demanda aprovada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eastAsia="pt-BR"/>
        </w:rPr>
        <w:t>ad referendum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, apresentar sucinta justificativ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steio da Taxa de Publicação do artigo científico intitulado </w:t>
      </w:r>
      <w:r>
        <w:rPr>
          <w:rFonts w:cs="Tahoma" w:ascii="Tahoma" w:hAnsi="Tahoma"/>
          <w:highlight w:val="yellow"/>
        </w:rPr>
        <w:t>XXX</w:t>
      </w:r>
      <w:r>
        <w:rPr>
          <w:rFonts w:cs="Tahoma" w:ascii="Tahoma" w:hAnsi="Tahoma"/>
        </w:rPr>
        <w:t xml:space="preserve"> no periódico </w:t>
      </w:r>
      <w:r>
        <w:rPr>
          <w:rFonts w:cs="Tahoma" w:ascii="Tahoma" w:hAnsi="Tahoma"/>
          <w:highlight w:val="yellow"/>
        </w:rPr>
        <w:t>XXXX</w:t>
      </w:r>
      <w:r>
        <w:rPr>
          <w:rFonts w:cs="Tahoma" w:ascii="Tahoma" w:hAnsi="Tahoma"/>
        </w:rPr>
        <w:t xml:space="preserve">, ISSN XXXXX-XXX, apresentando o indicador bibliométrico (Qualis, CiteScore baseado nos dados Scopus; Fator de Impacto (JCR), baseado nos dados da Web os Science;  h5, baseado nos dados do Google Scholar, ou outro indicador, a depender da área de conhecimento e de avaliação da CAPES.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ahoma" w:ascii="Tahoma" w:hAnsi="Tahoma"/>
        </w:rPr>
        <w:t xml:space="preserve">O valor pleiteado é de </w:t>
      </w:r>
      <w:r>
        <w:rPr>
          <w:rFonts w:cs="Tahoma" w:ascii="Tahoma" w:hAnsi="Tahoma"/>
          <w:highlight w:val="yellow"/>
        </w:rPr>
        <w:t>XXX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highlight w:val="yellow"/>
        </w:rPr>
        <w:t>descrição do valor, exemplo: cem dólares americano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7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highlight w:val="yellow"/>
              </w:rPr>
              <w:t>X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(a). Dr(a). NOME COMPL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highlight w:val="yellow"/>
              </w:rPr>
              <w:t>XXXXXXXX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>2. Quantidade de material a ser adquirida: Publicação de 1 (um) arti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a publicação do artigo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4. Indicação do membro da equipe solicitante, responsável pela comprovação da realização do serviço contratado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Nome do Beneficiad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argo ou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matr</w:t>
            </w:r>
            <w:r>
              <w:rPr>
                <w:rFonts w:cs="Arial" w:ascii="Arial" w:hAnsi="Arial"/>
                <w:highlight w:val="yellow"/>
              </w:rPr>
              <w:t>í</w:t>
            </w:r>
            <w:r>
              <w:rPr>
                <w:rFonts w:cs="Arial" w:ascii="Arial" w:hAnsi="Arial"/>
              </w:rPr>
              <w:t>cula (no caso de alun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 de _____________ de 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of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>. Dr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. Evelyn Goyannes Dill Orr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a de Pós-Graduação, Pesquisa e Ino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 1043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ou arquivo do artigo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a de Aceite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ICE ou os dados bancários para pagamento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6:00Z</dcterms:created>
  <dc:creator>Anderson Teodoroo</dc:creator>
  <dc:description/>
  <cp:keywords/>
  <dc:language>en-US</dc:language>
  <cp:lastModifiedBy>Livia</cp:lastModifiedBy>
  <dcterms:modified xsi:type="dcterms:W3CDTF">2021-01-26T18:15:00Z</dcterms:modified>
  <cp:revision>11</cp:revision>
  <dc:subject/>
  <dc:title/>
</cp:coreProperties>
</file>