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221"/>
      </w:tblGrid>
      <w:tr>
        <w:trPr>
          <w:trHeight w:val="1282" w:hRule="atLeast"/>
        </w:trPr>
        <w:tc>
          <w:tcPr>
            <w:tcW w:w="213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18"/>
              </w:rPr>
              <w:drawing>
                <wp:inline distT="0" distB="0" distL="0" distR="0">
                  <wp:extent cx="8286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72"/>
                <w:szCs w:val="72"/>
              </w:rPr>
            </w:pPr>
            <w:r>
              <w:rPr>
                <w:rFonts w:cs="Arial" w:ascii="Calibri" w:hAnsi="Calibri"/>
                <w:b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COLA DE SERVIÇO SOCIAL</w:t>
            </w:r>
          </w:p>
          <w:p>
            <w:pPr>
              <w:pStyle w:val="Normal"/>
              <w:ind w:left="-9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ISCIPLINA: Serviço Social 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GA HORÁRIA: 60 h</w:t>
      </w:r>
    </w:p>
    <w:p>
      <w:pPr>
        <w:pStyle w:val="Normal"/>
        <w:rPr/>
      </w:pPr>
      <w:r>
        <w:rPr>
          <w:rFonts w:cs="Calibri" w:ascii="Calibri" w:hAnsi="Calibri"/>
          <w:b/>
        </w:rPr>
        <w:t>Período: 2024.1 (segundas de 18h às 22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e: Giselle Souz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: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 emergência do Serviço Social no Brasil e a questão social no início do século XX: Estado e capitalismo monopolista. A institucionalização e profissionalização do Serviço Social. O pensamento conservador na profissão: a influência das vertentes européia e estadunidense. O funcionalismo e o positivismo na formação profissional. O Serviço Social no Brasil, dos anos 30 aos 50. O papel da Igreja, a relação com o Estado e com as lutas sociais. A constituição do Serviço Social de Caso e do Serviço Social de Grupo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ropiciar o conhecimento acerca do processo de constituição do Serviço Social e das determinações sócio-históricas e ideo-políticas vinculadas a tal. Conhecer a particularidade da emergência e institucionalização do Serviço Social no Brasil, e ainda as perspectivas teórico-metodológicas a influenciar o Serviço Social entre os anos 30 a 50 do século XX.</w:t>
      </w:r>
      <w:r>
        <w:rPr>
          <w:rFonts w:cs="Calibri" w:ascii="Calibri" w:hAnsi="Calibri"/>
          <w:sz w:val="22"/>
          <w:szCs w:val="22"/>
        </w:rPr>
        <w:t xml:space="preserve"> Rebatimentos da influência européia e norte-americana no Serviço Social latino-americano, e, especialmente, no brasileiro. Entender o capitalismo tardio e o enfrentamento da “questão social” no início do século XX. Concepções teórico-metodológicas que fundamentaram o Serviço Social de Caso e Grup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dade I – As condições histórico-sociais do surgimento do Serviço Social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dade II – Emergência do Serviço Social e seu processo de institucionalizaçã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dade III – O Serviço Social de Caso, Grupo e Comunida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. O Serviço Social de Caso e seus fundamentos teórico-metodológic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. O Serviço Social de Grupo e seus fundamentos teórico-metodológic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grafia bás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AMAMOTO, Marilda Villela. Renovação e Conservadorismo no Serviço Social: Ensaios Críticos. 11. Ed. São Paulo: Cortez, 2011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NRIQUE CASTRO, Manuel. História do Serviço Social na América Latina. Tradução de Jose Paulo Netto, Balkys Villalobos. 12. Ed São Paulo: Cortez, 201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ULO NETTO, José. Ditadura e Serviço Social: Uma análise do Serviço Social no Brasil pós-64. 14. Ed São Paulo: Cortez, 2009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ibliografia complementar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AMAMOTO, Marilda Villela. Relações Sociais e Serviço Social no Brasil: esboço de uma interpretação histórico-metodológica. 33. Ed São Paulo: Cortez, 201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ANNI, Octavio. A formação do estado populista na America Latina. 2a ed. rev. e ampl. São Paulo: Ática, 1989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X, KARL. Para a Crítica da Economia Política: manuscrito de 1861-1863 (Cadernos I A V): Terceiro Capítulo – O Capital Em Geral. (OS ECONOMISTAS). Belo Horizonte: Autêntica, 2010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X, KARL. Para a Crítica da Economia Política; Salário, Preço e Lucro; O Rendimento e Suas Fontes. São Paulo: Abril Cultural, 198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VALIAÇÕE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Serão realizadas duas avaliaçõ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a individual e sem consul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minário em grupo de 4 alunas/os, com entrega de trabalho escrito sobre o seminário (ao final da disciplina ou no dia da apresentação) de no mínimo 3 e no máximo 6 página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ém serão consideradas presença e participação em aula na composição da nota fi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863"/>
      </w:tblGrid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údo/Atividade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0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sentação do programa e introdução da disciplina.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o 1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TTO, José Paulo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tado e “questão social” no capitalismo dos monopólios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. texto 1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xto 2: </w:t>
            </w:r>
            <w:r>
              <w:rPr>
                <w:rFonts w:cs="Calibri" w:ascii="Calibri" w:hAnsi="Calibri"/>
                <w:sz w:val="22"/>
                <w:szCs w:val="22"/>
              </w:rPr>
              <w:t>SOUZA; TELES. Pressupostos para uma análi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órico-estrutural da questão social no Brasil.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xto 3: </w:t>
            </w:r>
            <w:r>
              <w:rPr>
                <w:rFonts w:cs="Calibri" w:ascii="Calibri" w:hAnsi="Calibri"/>
                <w:sz w:val="22"/>
                <w:szCs w:val="22"/>
              </w:rPr>
              <w:t>IAMAMOTO, Marilda Villela; CARVALHO, Raul de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“A Questão Social nas décadas de 1920 e 1930 e as bases para a implantação do Serviço Social”. (Cap. I, item 1)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0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. texto 3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xto 4: GOIN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 serviço social e suas particularidades ao redor do mundo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/0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o 5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STRO, Manuel Manrique. Cap I 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xto 6: </w:t>
            </w:r>
            <w:r>
              <w:rPr>
                <w:rFonts w:cs="Calibri" w:ascii="Calibri" w:hAnsi="Calibri"/>
                <w:sz w:val="22"/>
                <w:szCs w:val="22"/>
              </w:rPr>
              <w:t>IAMAMOTO, Marilda Villela; CARVALHO, Raul de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“Protoformas do Serviço Social”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o 6: CASTRO. Cap II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ª AVALIAÇÃO: prova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o 7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AMAMOTO, Marilda. Renovação e conservadorismo no Serviço Social (parte I)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herança conservadora no Serviço Social: atualizaçã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 busca 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uptura</w:t>
            </w:r>
            <w:r>
              <w:rPr>
                <w:rFonts w:cs="Calibri" w:ascii="Calibri" w:hAnsi="Calibri"/>
                <w:sz w:val="22"/>
                <w:szCs w:val="22"/>
              </w:rPr>
              <w:t>, (pag. 17-39).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0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 principais correntes teóricas do SS tradicio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exto a definir)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ário Serviço Social de ca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o bas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MILTON, Gordon. Teoria e Prática do Serviço Social de Casos. Cap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étodos de Diagnóstico e de Avaliação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inário Serviço Social de grup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o bas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NOPKA, Gisela. Serviço Social de Grupo. Cap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incípios do Serviço Social de Grupo na Prática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a fina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09" w:right="566" w:gutter="0" w:header="0" w:top="567" w:footer="2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45:00Z</dcterms:created>
  <dc:creator>Luciana Paula</dc:creator>
  <dc:description/>
  <cp:keywords/>
  <dc:language>en-US</dc:language>
  <cp:lastModifiedBy>Giselle Souza da Silva</cp:lastModifiedBy>
  <cp:lastPrinted>2014-08-12T11:24:00Z</cp:lastPrinted>
  <dcterms:modified xsi:type="dcterms:W3CDTF">2024-03-09T16:13:00Z</dcterms:modified>
  <cp:revision>7</cp:revision>
  <dc:subject/>
  <dc:title>SSN 00</dc:title>
</cp:coreProperties>
</file>