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118745</wp:posOffset>
            </wp:positionV>
            <wp:extent cx="609600" cy="561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NIVERSIDADE FEDERAL DO ESTADO DO RIO DE JANEIRO – UNIR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O DE CIÊNCIAS HUMANAS E SOCIA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COLA DE SERVIÇO SOCIA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ISCIPLINA: Prática Profissional 2022.1- Giselle Souz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/>
        <w:t>Calendário de aulas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379"/>
      </w:tblGrid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úd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ência Bibliográfica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/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esentação do Progra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  <w:t>Programa e cronograma 2022.1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/0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 I – A dinâmica da relação teoria e prática e questões pertinentes ao exercício profissional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MAMOTO, M. V. O Serviço Social na contemporaneidade: trabalho e formação profissional. São Paulo, Cortez, 1998. P. 57-7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/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NTOS, C. M. Na prática a teoria é outra? Mitos e Dilemas da Relação entre Teoria, Prática, Instrumentos e Técnicas no Serviço Social. Rio de janeiro: Lumen Juris, 2010, cap 2.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/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/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ELHO, M. A. Imediaticidade na Prática Profissional do Assistente Social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rviço Socia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mas, textos e contextos. Rio de janeiro: Lumen Juris, 2011, cap 2.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center" w:pos="1521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7/0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OS, M. C. Considerações sobre atribuições e competências profissionais de assistentes sociais na atualidade. Serviço Social e Sociedade. São Paulo, n. 124, p. 678-698, out/dez, 2015, p. 678-698.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/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aliação do UNIDADE 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enha de 1 texto da UNIDADE I (individual)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/0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dade II – Possibilidades, limites e estratégias profissionais nas diversas áreas de atuação profissiona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nfase1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uação do Serviço Social na Saúde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.S. Taiane Batista – HUCFF/UFRJ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/0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uação do Serviço Social na Assistência Social – A.S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árbara Pinheiro – SASDH/Niterói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/0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uação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do Serviço Social no sócio-jurídico – A.S.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Mariana Ohana - SEAP/RJ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/0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nfase1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uação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do Serviço Social nas Organizações da Sociedade Civil–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Mariana Paz – A.S CIEDS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/0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uação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do Serviço Social… – a confirmar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/0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SSIS, R. M.; ROSADO. I. V. M. A unidade teoria-prática e o papel da supervisão de estágio nessa construção. Revista. Katálysis., Florianópolis, v. 15, n. 2, p. 203-211, jul/dez, 201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/0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ARGO. M. A. Relações e condições de trabalho do assistente social na atualidade: a proletarização da profissão. Serviço Social e Sociedade. São Paulo, n. 142, p. 488-507, set/dez, 2021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aliação do UNIDADE 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inário articulando pelo menos 2 textos a um (ou mais) das apresentações sobre o Serviço Social nas instituições – 3 ou 4 pessoas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Recuodecorpodetexto21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va Fin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cs="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CharChar3">
    <w:name w:val=" Char Char3"/>
    <w:qFormat/>
    <w:rPr>
      <w:rFonts w:ascii="Arial" w:hAnsi="Arial" w:eastAsia="Times New Roman" w:cs="Times New Roman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1">
    <w:name w:val="style271"/>
    <w:qFormat/>
    <w:rPr>
      <w:color w:val="66666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1"/>
    <w:qFormat/>
    <w:rPr>
      <w:rFonts w:ascii="Verdana" w:hAnsi="Verdana" w:cs="Verdana"/>
      <w:color w:val="003366"/>
      <w:sz w:val="17"/>
      <w:szCs w:val="17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odapChar">
    <w:name w:val="Rodapé Char"/>
    <w:qFormat/>
    <w:rPr>
      <w:rFonts w:cs="Courier New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 w:val="false"/>
    </w:rPr>
  </w:style>
  <w:style w:type="character" w:styleId="Ff21">
    <w:name w:val="ff21"/>
    <w:qFormat/>
    <w:rPr>
      <w:rFonts w:ascii="Times New Roman" w:hAnsi="Times New Roman" w:cs="Times New Roman"/>
      <w:b/>
      <w:bCs/>
      <w:i w:val="false"/>
      <w:iCs w:val="false"/>
    </w:rPr>
  </w:style>
  <w:style w:type="character" w:styleId="TextodenotaderodapChar">
    <w:name w:val="Texto de nota de rodapé Char"/>
    <w:qFormat/>
    <w:rPr>
      <w:rFonts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onotype Sort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onotype Sort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onotype Sort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onotype Sort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onotype Sort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Monotype Sorts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Wingdings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Monotype Sort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uppressAutoHyphens w:val="false"/>
      <w:ind w:left="1080" w:right="765" w:hanging="0"/>
      <w:jc w:val="both"/>
    </w:pPr>
    <w:rPr>
      <w:rFonts w:cs="Times New Roman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ind w:firstLine="540"/>
    </w:pPr>
    <w:rPr>
      <w:rFonts w:ascii="Arial" w:hAnsi="Arial" w:cs="Arial"/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1:39:00Z</dcterms:created>
  <dc:creator>Administrador</dc:creator>
  <dc:description/>
  <cp:keywords/>
  <dc:language>en-US</dc:language>
  <cp:lastModifiedBy>GS</cp:lastModifiedBy>
  <cp:lastPrinted>2010-02-25T18:42:00Z</cp:lastPrinted>
  <dcterms:modified xsi:type="dcterms:W3CDTF">2022-05-03T19:33:00Z</dcterms:modified>
  <cp:revision>15</cp:revision>
  <dc:subject/>
  <dc:title>UNIVERSIDADE FEDERAL DO ESTADO DO RIO DE JANEIRO - UNIRIO</dc:title>
</cp:coreProperties>
</file>