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1136650" cy="92456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70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685925</wp:posOffset>
                      </wp:positionV>
                      <wp:extent cx="5601970" cy="94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97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UNIVERSIDADE FEDERAL DO ESTADO DO RIO DE JANEIRO – UNI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TRO DE CIÊNCIAS HUMANAS E SOCIAIS (C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AMENTO DE FILOSOFIA E CIÊNCIAS SOCI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1pt;height:74.7pt;mso-wrap-distance-left:9.05pt;mso-wrap-distance-right:9.05pt;mso-wrap-distance-top:0pt;mso-wrap-distance-bottom:0pt;margin-top:-132.7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FILOSOFIA E CIÊNCIAS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UNIVERSIDADE FEDERAL DO ESTADO DO RIO DE JANEIR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ENTRO DE CIÊNCIAS HUMANAS E SOCIAIS – CCH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ESCOLA DE SERVIÇO SOCIAL – ESS</w:t>
            </w:r>
          </w:p>
          <w:p>
            <w:pPr>
              <w:pStyle w:val="Heading1"/>
              <w:spacing w:before="6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PROGRAMA DE DISCIPLINA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CURSO: </w:t>
            </w:r>
            <w:r>
              <w:rPr>
                <w:rFonts w:cs="Times New Roman"/>
                <w:bCs/>
                <w:sz w:val="24"/>
                <w:szCs w:val="24"/>
                <w:u w:val="none"/>
              </w:rPr>
              <w:t>Serviço Social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ISCIPLINA</w:t>
            </w:r>
            <w:r>
              <w:rPr>
                <w:rFonts w:cs="Times New Roman"/>
                <w:bCs/>
              </w:rPr>
              <w:t>: Ética Profissiona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/>
              </w:rPr>
              <w:t>CARGA HORÁRIA</w:t>
            </w:r>
            <w:r>
              <w:rPr>
                <w:rFonts w:cs="Times New Roman"/>
              </w:rPr>
              <w:t xml:space="preserve">: 60h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/>
              </w:rPr>
              <w:t>NÚMERO DE CRÉDITOS</w:t>
            </w:r>
            <w:r>
              <w:rPr>
                <w:rFonts w:cs="Times New Roman"/>
              </w:rPr>
              <w:t>: 0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b/>
              </w:rPr>
              <w:t>DOCENTE</w:t>
            </w:r>
            <w:r>
              <w:rPr>
                <w:rFonts w:cs="Times New Roman"/>
              </w:rPr>
              <w:t>: Carla Daniel Sartor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  <w:r>
              <w:rPr>
                <w:rFonts w:cs="Times New Roman"/>
              </w:rPr>
              <w:t xml:space="preserve"> 2018.1. </w:t>
            </w:r>
            <w:r>
              <w:rPr>
                <w:rFonts w:cs="Times New Roman"/>
                <w:b/>
              </w:rPr>
              <w:t>PERÍODO</w:t>
            </w:r>
            <w:r>
              <w:rPr>
                <w:rFonts w:cs="Times New Roman"/>
              </w:rPr>
              <w:t>: 4º.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 xml:space="preserve">EMENTA: </w:t>
            </w:r>
            <w:r>
              <w:rPr>
                <w:rFonts w:cs="Times New Roman"/>
                <w:color w:val="000000"/>
              </w:rPr>
              <w:t xml:space="preserve">A ética profissional; A construção do </w:t>
            </w:r>
            <w:r>
              <w:rPr>
                <w:rFonts w:cs="Times New Roman"/>
                <w:i/>
                <w:iCs/>
                <w:color w:val="000000"/>
              </w:rPr>
              <w:t xml:space="preserve">ethos </w:t>
            </w:r>
            <w:r>
              <w:rPr>
                <w:rFonts w:cs="Times New Roman"/>
                <w:color w:val="000000"/>
              </w:rPr>
              <w:t>profissional: valores e implicações no exercício profissional; As bases ontológicas da dimensão ético-moral da vida social. A ética profissional do Assistente Social e as questões éticas contemporâneas. A ética na história do Serviço Social e seus fundamentos teórico-filosóficos; O caráter sócio-histórico da ética e da moral; os diferentes códigos de ética profissional. A articulação do trabalho profissional com o projeto ético-político do Serviço Social.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44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OBJETIVOS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60"/>
              <w:ind w:left="714" w:hanging="35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Discutir sobre os fundamentos ontológicos da ética e da mora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ind w:left="714" w:hanging="357"/>
              <w:jc w:val="both"/>
              <w:rPr/>
            </w:pPr>
            <w:r>
              <w:rPr>
                <w:rFonts w:cs="Times New Roman"/>
                <w:iCs/>
              </w:rPr>
              <w:t xml:space="preserve">Refletir sobre o processo histórico de construção do </w:t>
            </w:r>
            <w:r>
              <w:rPr>
                <w:rFonts w:cs="Times New Roman"/>
                <w:i/>
                <w:iCs/>
              </w:rPr>
              <w:t>Ethos</w:t>
            </w:r>
            <w:r>
              <w:rPr>
                <w:rFonts w:cs="Times New Roman"/>
                <w:iCs/>
              </w:rPr>
              <w:t xml:space="preserve"> profissional, seus valores e as implicações éticas no cotidiano profissiona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60"/>
              <w:ind w:left="714" w:hanging="35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Apresentar o debate contemporâneo sobre o projeto ético-político do Serviço Social e seus elementos constitutivos com base na Ontologia do Ser Social.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METODOLOG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 xml:space="preserve">Promover a aquisição crítica de conhecimentos por meio de aulas expositivas e dialogadas com base em textos previamente indicados para leitura; atividades coletivas em classe e recursos audiovisuais. Debate de textos, vídeos/filmes, exercícios e seminários sobre os temas do curso. 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SSO DE AVALIAÇÃO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aliação 1: prova individual valendo de 0 a 1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valiação 2: 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ário de leitura e de aula (exercício e acompanhamento da escrita sobre o conteúdo - textos, vídeos/filmes e debates);</w:t>
            </w:r>
          </w:p>
          <w:p>
            <w:pPr>
              <w:pStyle w:val="PargrafodaLista"/>
              <w:numPr>
                <w:ilvl w:val="2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inários – diálogo, debate e trocas sobre a apreensão do conteúdo (textos, vídeos/filmes e debates)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Das duas notas, é tirada uma média aritmética simples (MEDIA = P1+P2/2). O estudante que obtiver média das duas provas superior a 7 está aprovado. O estudante que obtiver média entre 4 e 6,9 deve fazer uma prova final. Quem obtiver média inferior a 4 nas duas avaliações, ou inferior a 5 na prova final, está reprovado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aprovação do aluno será condicionada à frequência às aulas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É cobrada a presença em sala de aula de no mínimo 75%.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EÚDO PROGRAMÁTICO: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Times New Roman"/>
                <w:b/>
              </w:rPr>
              <w:t>UNIDADE I - Fundamentos ontológicos da Ética e da Moral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A vida cotidiana e as necessidades ético-morai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>- Dialética da necessidade e da liberdade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A produção e a reprodução social dos valores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ondições para o agir ético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DADE II – Os valores na sociedade de class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>- A moral burguesa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onservadorismo e reacionarismo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Sobre os preconceitos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b/>
              </w:rPr>
              <w:t>UNIDADE III – Ética e Serviço Social: fundamentos, normatização e ethos profissional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A trajetória histórica da ética profissional: do projeto conservador ao projeto emancipatóri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>- Valores e princípios éticos e sua relação com o projeto ético-político profissional: o atual Código de - Ética do Assistente Social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Conflitos éticos no cotidiano profissional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0" w:hanging="2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 xml:space="preserve">BIBLIOGRAFIA BÁSICA 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  <w:t xml:space="preserve">BARROCO, Maria Lúcia Silva. </w:t>
            </w:r>
            <w:r>
              <w:rPr>
                <w:rFonts w:eastAsia="Calibri" w:cs="Times New Roman"/>
                <w:b/>
                <w:smallCaps/>
                <w:color w:val="000000"/>
              </w:rPr>
              <w:t>Ética</w:t>
            </w:r>
            <w:r>
              <w:rPr>
                <w:rFonts w:eastAsia="Calibri" w:cs="Times New Roman"/>
                <w:smallCaps/>
                <w:color w:val="000000"/>
              </w:rPr>
              <w:t>: fundamentos sócio-históricos. 3. ed São Paulo: Cortez, 2011. 245p. (Biblioteca básica de serviço social ;, v.4). Bibliografia: p. 233-245.</w:t>
            </w:r>
          </w:p>
          <w:p>
            <w:pPr>
              <w:pStyle w:val="Normal"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  <w:t>ISBN 9788524914263 (broch.). 3 Exs. 361.001 B277e 3.ed.</w:t>
            </w:r>
          </w:p>
          <w:p>
            <w:pPr>
              <w:pStyle w:val="Normal"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  <w:t xml:space="preserve">CONSELHO FEDERAL DE SERVIÇO SOCIAL (Brasil). </w:t>
            </w:r>
            <w:r>
              <w:rPr>
                <w:rFonts w:eastAsia="Calibri" w:cs="Times New Roman"/>
                <w:b/>
                <w:smallCaps/>
                <w:color w:val="000000"/>
              </w:rPr>
              <w:t>Código de ética do assistente social</w:t>
            </w:r>
            <w:r>
              <w:rPr>
                <w:rFonts w:eastAsia="Calibri" w:cs="Times New Roman"/>
                <w:smallCaps/>
                <w:color w:val="000000"/>
              </w:rPr>
              <w:t>: Lei 8662/93 de regulamentação da profissão=Código de ética profesional del</w:t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asistente social: Ley 8662/93 que regulamenta la profesión de asistente social= Social worker. Brasília: CFESS, 2006. 152 p. ISBN 8599447025 (broch.). 2 Exs. 361.3 C755</w:t>
            </w:r>
          </w:p>
          <w:p>
            <w:pPr>
              <w:pStyle w:val="Normal"/>
              <w:pBdr/>
              <w:jc w:val="both"/>
              <w:rPr>
                <w:rFonts w:eastAsia="Calibri" w:cs="Times New Roman"/>
                <w:smallCaps/>
                <w:color w:val="000000"/>
              </w:rPr>
            </w:pPr>
            <w:r>
              <w:rPr>
                <w:rFonts w:eastAsia="Calibri" w:cs="Times New Roman"/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smallCaps/>
                <w:color w:val="000000"/>
              </w:rPr>
              <w:t xml:space="preserve">SÁNCHEZ VÁZQUEZ, Adolfo,. </w:t>
            </w:r>
            <w:r>
              <w:rPr>
                <w:rFonts w:eastAsia="Calibri" w:cs="Times New Roman"/>
                <w:b/>
                <w:smallCaps/>
                <w:color w:val="000000"/>
              </w:rPr>
              <w:t>Ética</w:t>
            </w:r>
            <w:r>
              <w:rPr>
                <w:rFonts w:eastAsia="Calibri" w:cs="Times New Roman"/>
                <w:smallCaps/>
                <w:color w:val="000000"/>
              </w:rPr>
              <w:t>. 31. ed Rio de Janeiro: Civilização Brasileira, 2010. 302 p. Inclui bibliografia. ISBN 9788520001332. 8 Exs. 170 S211e 31.ed.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0" w:hanging="2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BLIOGRAFIA COMPLEMENTAR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mallCaps/>
                <w:color w:val="000000"/>
              </w:rPr>
            </w:pPr>
            <w:r>
              <w:rPr>
                <w:rFonts w:eastAsia="Calibri" w:cs="Calibri" w:ascii="Calibri" w:hAnsi="Calibri"/>
                <w:smallCaps/>
                <w:color w:val="000000"/>
              </w:rPr>
              <w:t xml:space="preserve">GUERRA, Yolanda. </w:t>
            </w:r>
            <w:r>
              <w:rPr>
                <w:rFonts w:eastAsia="Calibri" w:cs="Calibri" w:ascii="Calibri" w:hAnsi="Calibri"/>
                <w:b/>
                <w:smallCaps/>
                <w:color w:val="000000"/>
              </w:rPr>
              <w:t>A instrumentalidade do serviço social</w:t>
            </w:r>
            <w:r>
              <w:rPr>
                <w:rFonts w:eastAsia="Calibri" w:cs="Calibri" w:ascii="Calibri" w:hAnsi="Calibri"/>
                <w:smallCaps/>
                <w:color w:val="000000"/>
              </w:rPr>
              <w:t>. 9. ed São Paulo: Cortez, 2011. 215 p., 21 cm. Bibliografia: p. 207-215. ISBN 9788524905698 (broch.). 8 Exs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mallCap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61.301 G934i 9.ed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mallCaps/>
                <w:color w:val="000000"/>
              </w:rPr>
            </w:pPr>
            <w:r>
              <w:rPr>
                <w:rFonts w:eastAsia="Calibri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mallCaps/>
                <w:color w:val="000000"/>
              </w:rPr>
            </w:pPr>
            <w:r>
              <w:rPr>
                <w:rFonts w:eastAsia="Calibri" w:cs="Calibri" w:ascii="Calibri" w:hAnsi="Calibri"/>
                <w:smallCaps/>
                <w:color w:val="000000"/>
              </w:rPr>
              <w:t xml:space="preserve">HELLER, Agnes. </w:t>
            </w:r>
            <w:r>
              <w:rPr>
                <w:rFonts w:eastAsia="Calibri" w:cs="Calibri" w:ascii="Calibri" w:hAnsi="Calibri"/>
                <w:b/>
                <w:smallCaps/>
                <w:color w:val="000000"/>
              </w:rPr>
              <w:t>O cotidiano e a história</w:t>
            </w:r>
            <w:r>
              <w:rPr>
                <w:rFonts w:eastAsia="Calibri" w:cs="Calibri" w:ascii="Calibri" w:hAnsi="Calibri"/>
                <w:smallCaps/>
                <w:color w:val="000000"/>
              </w:rPr>
              <w:t>. 8. ed. São Paulo: Paz e Terra, 2008. 158 p., 21 cm. (Interpretações da história do homem, 2). ISBN 9788577530557 (Broch.). 1 Ex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mallCap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03.4 H477c 8. ed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mallCaps/>
                <w:color w:val="000000"/>
              </w:rPr>
            </w:pPr>
            <w:r>
              <w:rPr>
                <w:rFonts w:eastAsia="Calibri" w:cs="Calibri" w:ascii="Calibri" w:hAnsi="Calibri"/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mallCaps/>
                <w:color w:val="000000"/>
              </w:rPr>
            </w:pPr>
            <w:r>
              <w:rPr>
                <w:rFonts w:eastAsia="Calibri" w:cs="Calibri" w:ascii="Calibri" w:hAnsi="Calibri"/>
                <w:smallCaps/>
                <w:color w:val="000000"/>
              </w:rPr>
              <w:t xml:space="preserve">SOUZA FILHO, Danilo Marcondes de. </w:t>
            </w:r>
            <w:r>
              <w:rPr>
                <w:rFonts w:eastAsia="Calibri" w:cs="Calibri" w:ascii="Calibri" w:hAnsi="Calibri"/>
                <w:b/>
                <w:smallCaps/>
                <w:color w:val="000000"/>
              </w:rPr>
              <w:t>Textos básicos de ética</w:t>
            </w:r>
            <w:r>
              <w:rPr>
                <w:rFonts w:eastAsia="Calibri" w:cs="Calibri" w:ascii="Calibri" w:hAnsi="Calibri"/>
                <w:smallCaps/>
                <w:color w:val="000000"/>
              </w:rPr>
              <w:t>: de Platão à Foucault. Rio de Janeiro: J. Zahar, 2007. 142 p. Inclui bibliografia. ISBN 9788571109674 (broch.). 9 Exs. 170 M321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Times New Roman"/>
                <w:smallCaps/>
                <w:color w:val="000000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222222"/>
          <w:lang w:eastAsia="pt-BR"/>
        </w:rPr>
      </w:pPr>
      <w:r>
        <w:rPr>
          <w:rFonts w:cs="Times New Roman"/>
          <w:color w:val="222222"/>
          <w:lang w:eastAsia="pt-BR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CharChar3">
    <w:name w:val=" Char Char3"/>
    <w:qFormat/>
    <w:rPr>
      <w:rFonts w:ascii="Arial" w:hAnsi="Arial" w:eastAsia="Times New Roman" w:cs="Times New Roman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1">
    <w:name w:val="style271"/>
    <w:qFormat/>
    <w:rPr>
      <w:color w:val="66666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003366"/>
      <w:sz w:val="17"/>
      <w:szCs w:val="17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>
      <w:rFonts w:cs="Courier New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onotype Sort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onotype Sort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onotype Sort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Wingdings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Monotype Sort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080" w:right="765" w:hanging="0"/>
      <w:jc w:val="both"/>
    </w:pPr>
    <w:rPr>
      <w:rFonts w:cs="Times New Roman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ind w:firstLine="540"/>
    </w:pPr>
    <w:rPr>
      <w:rFonts w:ascii="Arial" w:hAnsi="Arial" w:cs="Arial"/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3:00Z</dcterms:created>
  <dc:creator>Administrador</dc:creator>
  <dc:description/>
  <cp:keywords/>
  <dc:language>en-US</dc:language>
  <cp:lastModifiedBy>Carla Daniel Sartor</cp:lastModifiedBy>
  <cp:lastPrinted>2018-08-14T17:52:00Z</cp:lastPrinted>
  <dcterms:modified xsi:type="dcterms:W3CDTF">2020-04-20T20:43:00Z</dcterms:modified>
  <cp:revision>2</cp:revision>
  <dc:subject/>
  <dc:title>UNIVERSIDADE FEDERAL DO ESTADO DO RIO DE JANEIRO - UNIRIO</dc:title>
</cp:coreProperties>
</file>