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1136650" cy="92456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70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1685925</wp:posOffset>
                      </wp:positionV>
                      <wp:extent cx="5601970" cy="948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970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UNIVERSIDADE FEDERAL DO ESTADO DO RIO DE JANEIRO – UNI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TRO DE CIÊNCIAS HUMANAS E SOCIAIS (C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PARTAMENTO DE FILOSOFIA E CIÊNCIAS SOCI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1.1pt;height:74.7pt;mso-wrap-distance-left:9.05pt;mso-wrap-distance-right:9.05pt;mso-wrap-distance-top:0pt;mso-wrap-distance-bottom:0pt;margin-top:-132.7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 DE CIÊNCIAS HUMANAS E SOCIAIS (C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AMENTO DE FILOSOFIA E CIÊNCIAS SOCI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UNIVERSIDADE FEDERAL DO ESTADO DO RIO DE JANEIR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ENTRO DE CIÊNCIAS HUMANAS E SOCIAIS – CCH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</w:rPr>
              <w:t>ESCOLA DE SERVIÇO SOCIAL – ESS</w:t>
            </w:r>
          </w:p>
          <w:p>
            <w:pPr>
              <w:pStyle w:val="Heading1"/>
              <w:spacing w:before="6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PROGRAMA DE DISCIPLI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Times New Roman"/>
                <w:b/>
                <w:b/>
                <w:bCs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 xml:space="preserve">CURSO: </w:t>
            </w:r>
            <w:r>
              <w:rPr>
                <w:rFonts w:cs="Times New Roman"/>
                <w:bCs/>
                <w:sz w:val="24"/>
                <w:szCs w:val="24"/>
                <w:u w:val="none"/>
              </w:rPr>
              <w:t>Serviço Social</w:t>
            </w:r>
          </w:p>
          <w:p>
            <w:pPr>
              <w:pStyle w:val="Normal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ISCIPLINA</w:t>
            </w:r>
            <w:r>
              <w:rPr>
                <w:rFonts w:cs="Times New Roman"/>
                <w:bCs/>
              </w:rPr>
              <w:t>: Ética Profissional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b/>
              </w:rPr>
              <w:t>CARGA HORÁRIA</w:t>
            </w:r>
            <w:r>
              <w:rPr>
                <w:rFonts w:cs="Times New Roman"/>
              </w:rPr>
              <w:t xml:space="preserve">: 60h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b/>
              </w:rPr>
              <w:t>NÚMERO DE CRÉDITOS</w:t>
            </w:r>
            <w:r>
              <w:rPr>
                <w:rFonts w:cs="Times New Roman"/>
              </w:rPr>
              <w:t>: 02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/>
                <w:b/>
              </w:rPr>
              <w:t>DOCENTE</w:t>
            </w:r>
            <w:r>
              <w:rPr>
                <w:rFonts w:cs="Times New Roman"/>
              </w:rPr>
              <w:t>: Carla Daniel Sartor</w:t>
            </w:r>
          </w:p>
          <w:p>
            <w:pPr>
              <w:pStyle w:val="Normal"/>
              <w:spacing w:before="60" w:after="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MESTRE:</w:t>
            </w:r>
            <w:r>
              <w:rPr>
                <w:rFonts w:cs="Times New Roman"/>
              </w:rPr>
              <w:t xml:space="preserve"> 2017.1. </w:t>
            </w:r>
            <w:r>
              <w:rPr>
                <w:rFonts w:cs="Times New Roman"/>
                <w:b/>
              </w:rPr>
              <w:t>PERÍODO</w:t>
            </w:r>
            <w:r>
              <w:rPr>
                <w:rFonts w:cs="Times New Roman"/>
              </w:rPr>
              <w:t>: 4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 xml:space="preserve">EMENTA: </w:t>
            </w:r>
            <w:r>
              <w:rPr>
                <w:rFonts w:cs="Times New Roman"/>
                <w:color w:val="000000"/>
              </w:rPr>
              <w:t xml:space="preserve">A ética profissional; A construção do </w:t>
            </w:r>
            <w:r>
              <w:rPr>
                <w:rFonts w:cs="Times New Roman"/>
                <w:i/>
                <w:iCs/>
                <w:color w:val="000000"/>
              </w:rPr>
              <w:t xml:space="preserve">ethos </w:t>
            </w:r>
            <w:r>
              <w:rPr>
                <w:rFonts w:cs="Times New Roman"/>
                <w:color w:val="000000"/>
              </w:rPr>
              <w:t>profissional: valores e implicações no exercício profissional; As bases ontológicas da dimensão ético-moral da vida social. A ética profissional do Assistente Social e as questões éticas contemporâneas. A ética na história do Serviço Social e seus fundamentos teórico-filosóficos; O caráter sócio-histórico da ética e da moral; – os diferentes códigos de ética profissional. A articulação do trabalho profissional com o projeto ético-político do Serviço Soci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144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OBJETIVOS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60"/>
              <w:ind w:left="714" w:hanging="35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Discutir sobre os fundamentos ontológicos da ética e da moral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60"/>
              <w:ind w:left="714" w:hanging="357"/>
              <w:jc w:val="both"/>
              <w:rPr/>
            </w:pPr>
            <w:r>
              <w:rPr>
                <w:rFonts w:cs="Times New Roman"/>
                <w:iCs/>
              </w:rPr>
              <w:t xml:space="preserve">Refletir sobre o processo histórico de construção do </w:t>
            </w:r>
            <w:r>
              <w:rPr>
                <w:rFonts w:cs="Times New Roman"/>
                <w:i/>
                <w:iCs/>
              </w:rPr>
              <w:t>Ethos</w:t>
            </w:r>
            <w:r>
              <w:rPr>
                <w:rFonts w:cs="Times New Roman"/>
                <w:iCs/>
              </w:rPr>
              <w:t xml:space="preserve"> profissional, seus valores e as implicações éticas no cotidiano profissional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60"/>
              <w:ind w:left="714" w:hanging="35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Apresentar o debate contemporâneo sobre o projeto ético-político do Serviço Social e seus elementos constitutiv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imes New Roman"/>
                <w:b/>
                <w:b/>
                <w:bCs/>
                <w:iCs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u w:val="none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METODOLOG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</w:rPr>
              <w:t xml:space="preserve">Promover a aquisição crítica de conhecimentos por meio de aulas expositivas e dialogadas com base em textos previamente indicados para leitura; atividades coletivas em classe e recursos audiovisuais. Debate de textos, vídeos/filmes, exercícios e seminários sobre os temas do curso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SSO DE AVALIAÇÃO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 w:before="60" w:after="6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) Trabalhos individuais, atividades em sala de aula e prova, com destaque para: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</w:tabs>
              <w:suppressAutoHyphens w:val="false"/>
              <w:spacing w:lineRule="auto" w:line="240" w:before="60" w:after="60"/>
              <w:ind w:left="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Exercícios e acompanhamento da escrita sobre o conteúdo - textos, vídeos/filmes e estudos dirigidos.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240" w:leader="none"/>
              </w:tabs>
              <w:suppressAutoHyphens w:val="false"/>
              <w:spacing w:lineRule="auto" w:line="240" w:before="60" w:after="6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álogo, debate e trocas sobre a apreensão do conteúdo (textos, vídeos/filmes e debates). </w:t>
            </w:r>
          </w:p>
          <w:p>
            <w:pPr>
              <w:pStyle w:val="Heading1"/>
              <w:spacing w:before="60" w:after="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II) Eventualmente, atribuir-se-á pontuação a outras atividades complementare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TEÚDO PROGRAMÁTICO: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DADE I - Fundamentos ontológicos da Ética e da Moral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A vida cotidiana e as necessidades ético-morais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Dialética da necessidade e da liberdade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A produção e a reprodução social dos valores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Condições para o agir ético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DADE II – Os valores na sociedade de classes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A moral burguesa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Conservadorismo e reacionarismo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Sobre os preconceitos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DADE III – Ética e Serviço Social: fundamentos, normatização e ethos profissional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A trajetória histórica da ética profissional: do projeto conservador ao projeto emancipatório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Valores e princípios éticos e sua relação com o projeto ético-político profissional: o atual Código de - Ética do Assistente Social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Conflitos éticos no cotidiano profissional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LANO DE CURSO 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/03/20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Semana de Integração do aluno. Início das atividades acadêmicas.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/03/20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Atividades diversas de Recepção dos calouros. Início da semana letiv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/03/20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deologia e Ética. Leandro Konder e Debate sobre os valores na sociedade de classe. BONFIM, Paula. Conservadorismo moral e Serviço Soci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/03/20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tinuação do debate/textos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/04/20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uppressAutoHyphens w:val="false"/>
              <w:spacing w:lineRule="auto" w:line="240"/>
              <w:ind w:left="0" w:hanging="0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/>
              <w:t xml:space="preserve">Debate sobre a questão do conservadorismo e reacionarismo. Preconceitos. ESCORSIN NETTO, Leila. O conservadorismo clássico. Elementos de caracterização e crítica.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ELLER, Agnes. O cotidiano e a história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/04/20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A trajetória histórica da ética profissional: do projeto conservador ao projeto emancipatório. BARROCO, Maria Lúcia Silva. </w:t>
            </w:r>
            <w:r>
              <w:rPr>
                <w:rFonts w:cs="Times New Roman"/>
                <w:i/>
              </w:rPr>
              <w:t>Ética: fundamentos sócio-históricos</w:t>
            </w:r>
            <w:r>
              <w:rPr>
                <w:rFonts w:cs="Times New Roman"/>
              </w:rPr>
              <w:t>. São Paulo: Cortez, 2008, (Biblioteca Básica do Serviço Social; v.4), capítulos 1 e 2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/04/20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FAS e CFESS. Códigos de Ética profissional dos assistentes sociais – 1947, 1965, 1975, 1986 e 1993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/04/20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/>
              </w:rPr>
              <w:t>Valores e princípios éticos e sua relação com o projeto ético-político profissional. BRAZ, Marcelo; TEIXEIRA , Joaquina. Barata. O projeto ético-político do Serviço Social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RITES, Cristina. Maria. Valores, ética direitos humanos e lutas coletivas: um debate necessári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/05/20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tinuação da aula anterior. FORTI, Valeria e GUERRA, Yolanda (Orgs.). Projeto Ético Político do Serviço Social: contribuições à sua crítica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tudo Dirig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/05/20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nflitos éticos no cotidiano profissional. FORTI, Valeria. Ética, crime e loucura: reflexões sobre a dimensão ética no exercício profissional.</w:t>
            </w:r>
          </w:p>
          <w:p>
            <w:pPr>
              <w:pStyle w:val="Normal"/>
              <w:ind w:left="426" w:hanging="426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>MATOS, Maurílio Castro. Serviço Social, Ética e Saúde: reflexões para o exercício profissional.</w:t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/05/20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 xml:space="preserve"> </w:t>
            </w:r>
          </w:p>
          <w:p>
            <w:pPr>
              <w:pStyle w:val="Normal"/>
              <w:ind w:left="426" w:hanging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Revisão - </w:t>
            </w:r>
            <w:r>
              <w:rPr>
                <w:rFonts w:cs="Times New Roman"/>
                <w:spacing w:val="-4"/>
              </w:rPr>
              <w:t>Continuação e Estudo Dirig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/05/20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tinuação do debate sobre conflitos ético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/05/20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Filme, roteiro e debat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/06/20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Revisão. Avaliação fin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/06/20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Avaliação Pedagógica, debate final e entrega resultados finai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/06/20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Prova Fin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/06/20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Prova Fin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60" w:hanging="2160"/>
              <w:jc w:val="center"/>
              <w:rPr>
                <w:rFonts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0" w:hanging="2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</w:rPr>
              <w:t xml:space="preserve">BIBLIOGRAFIA BÁSIC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Times New Roman"/>
              </w:rPr>
              <w:t>BARROCO, M. L. Ética e Serviço Social: fundamentos ontológicos.  São Paulo, Cortez, 2001. BRITTES, C. M. Valores, ética, direitos humanos e lutas coletivas: um debate necessário. In: Brittes e Forti (Org.). Coletânea nova de Serviço Social. Direitos Humanos e Serviço Social: polêmicas, debates e embates. Editora Lúmen Júris, 2011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ONFIM, Paula. Conservadorismo moral e Serviço Social. A particularidade da formação moral brasileira e a sua influência no cotidiano de trabalho dos assistentes sociais. Rio de Janeiro, Lumen Juris, 2015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RAZ, Marcelo; TEIXEIRA , Joaquina. Barata. O projeto ético-político do Serviço Social. In: Serviço Social: direitos sociais e competências profissionais. Brasília, CFESS/ABEPSS, 2009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RITES, Cristina. Maria. Valores, ética direitos humanos e lutas coletivas: um debate necessário. In: FORTI, V.; BRITES, C. M. (Org.) Direitos Humanos e Serviço Social. Coletânea Nova de Serviço Social, Rio de Janeiro, Editora Lumen Juris, 2011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CORSIN NETTO, Leila. O conservadorismo clássico. Elementos de caracterização e crítica.  São Paulo, Cortez, 2011, capítulo 1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RTI, Valeria. Ética, crime e loucura: reflexões sobre a dimensão ética no exercício profissional. 3ª ed. Rio de Janeiro, Lumen Juris, 2013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RTI, Valeria e GUERRA, Yolanda (Orgs.). Projeto Ético Político do Serviço Social: contribuições à sua crítica. Rio de Janeiro: Lumen Juris, 2015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FAS e CFESS. Códigos de Ética profissional dos assistentes sociais – 1947, 1965, 1975, 1986 e 1993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60" w:hanging="2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0" w:hanging="2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IBLIOGRAFIA COMPLEMENT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993" w:hanging="993"/>
              <w:rPr>
                <w:rFonts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RAZ, M. “O governo Lula e o projeto ético-político do Serviço Social” In: Revista Serviço Social e Sociedade, São Paulo: Cortez, n.º 78, 2004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RAZ, M. A hegemonia em xeque. Projeto ético-político do Serviço Social e seus elementos constitutivos. Revista Inscrita. (Rio de Janeiro), v. X, p. 04-10, 2007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RESS-7ª R. (Org.). Projeto Ético-Político e Exercício Profissional em Serviço Social: os princípios do código de ética articulados à atuação crítica de assistentes sociais. Rio de Janeiro: CRESS, 2013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ELLER, Agnes. 7ª edição, São Paulo, Editora Paz e Terra, 2004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AMAMOTO, Marilda Vilela. Serviço Social em tempo de capital fetiche: capital financeiro, trabalho e questão social. São Paulo, Cortez, 2007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NDER, Leandro. Os sofrimentos do “homem burguês”. São Paulo, Editora SENAC, 2000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ESSA, S. Sociabilidade e individuação. Maceió, EDUFAL, 1995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. Mundo dos Homens: trabalho e ser social. São Paulo, Boitempo Editorial, 2002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UKÁCS, Gyorgy. Para uma ontologia do ser social. Trad. de Carlos Nelson Coutinho. Mario Duayer e Nélio Schnneider. São Paulo : Boitempo, 2012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TOS, Maurílio Castro. Serviço Social, Ética e Saúde: reflexões para o exercício profissional. São Paulo: Cortez, 2013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ETTO, J. P. Das ameaças à crise. Revista Inscrita (Rio de Janeiro), v. X, p. 04-10, 2007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AMOS, Sâmya Rodrigues. Limites e possibilidades históricas do Projeto Ético-Político. Revista Inscrita (Rio de Janeiro), v. XII, p. 41-48, 2009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ÁZQUEZ, A. S. Ética. 24a ed., Rio de Janeiro, Civilização Brasileira, 2004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# Outras referências bibliográficas poderão ser incorporadas no decorrer do semestre.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222222"/>
          <w:lang w:eastAsia="pt-BR"/>
        </w:rPr>
      </w:pPr>
      <w:r>
        <w:rPr>
          <w:rFonts w:cs="Times New Roman"/>
          <w:color w:val="222222"/>
          <w:lang w:eastAsia="pt-BR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cs="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16"/>
      <w:szCs w:val="20"/>
      <w:u w:val="single"/>
    </w:rPr>
  </w:style>
  <w:style w:type="character" w:styleId="CharChar3">
    <w:name w:val=" Char Char3"/>
    <w:qFormat/>
    <w:rPr>
      <w:rFonts w:ascii="Arial" w:hAnsi="Arial" w:eastAsia="Times New Roman" w:cs="Times New Roman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1">
    <w:name w:val="style271"/>
    <w:qFormat/>
    <w:rPr>
      <w:color w:val="66666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1"/>
    <w:qFormat/>
    <w:rPr>
      <w:rFonts w:ascii="Verdana" w:hAnsi="Verdana" w:cs="Verdana"/>
      <w:color w:val="003366"/>
      <w:sz w:val="17"/>
      <w:szCs w:val="17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RodapChar">
    <w:name w:val="Rodapé Char"/>
    <w:qFormat/>
    <w:rPr>
      <w:rFonts w:cs="Courier New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onotype Sort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onotype Sort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onotype Sort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onotype Sort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onotype Sorts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Monotype Sorts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Wingdings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Monotype Sort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uppressAutoHyphens w:val="false"/>
      <w:ind w:left="1080" w:right="765" w:hanging="0"/>
      <w:jc w:val="both"/>
    </w:pPr>
    <w:rPr>
      <w:rFonts w:cs="Times New Roman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ind w:firstLine="540"/>
    </w:pPr>
    <w:rPr>
      <w:rFonts w:ascii="Arial" w:hAnsi="Arial" w:cs="Arial"/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0:33:00Z</dcterms:created>
  <dc:creator>Administrador</dc:creator>
  <dc:description/>
  <dc:language>en-US</dc:language>
  <cp:lastModifiedBy>INFO</cp:lastModifiedBy>
  <cp:lastPrinted>2013-05-16T14:19:00Z</cp:lastPrinted>
  <dcterms:modified xsi:type="dcterms:W3CDTF">2017-03-05T01:19:00Z</dcterms:modified>
  <cp:revision>80</cp:revision>
  <dc:subject/>
  <dc:title>UNIVERSIDADE FEDERAL DO ESTADO DO RIO DE JANEIRO - UNIRIO</dc:title>
</cp:coreProperties>
</file>