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Cs w:val="24"/>
        </w:rPr>
      </w:pPr>
      <w:r>
        <w:rPr>
          <w:color w:val="0000FF"/>
          <w:szCs w:val="24"/>
        </w:rPr>
        <w:drawing>
          <wp:inline distT="0" distB="0" distL="0" distR="0">
            <wp:extent cx="1819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ESCOLA DE LETRAS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TÓRIO DAS ATIVIDADES DE ESTÁGIO 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de abrangência do relató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início  ___ / ___/ 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m     ___ / ___/ 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 do estagiário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arelado  (   )                Licenciatura (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ícula do aluno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letivo do curso  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 concedente 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ipo de atividade realizada pela instituição concedente 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or de estágio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 de ensino: Escola de Letras da Universidade Federal do Estado do Rio de Janei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 Orientador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za do estágio:   obrigatório (    )              não obrigatório (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íodo de realização do estágio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nício  ___ / ___/ 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m     ___ / ___/ 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urno de realização do estágio:  manhã  (   )    tarde (   )   noite  (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horas diárias:   _____h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horas semanais:  ______h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alhamento das  atividades realizadas pelo estagiário no períod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aliação do estágio (avaliar condições físicas, ambiente de trabalho, orientação recebida na Instituição de Ensino e na instituição Concedente, adequação á proposta pedagógica do curso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____ de ___________ de 2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giário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rofessor Orientador - UNIRI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ervisor da Instituição Concedent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9:00Z</dcterms:created>
  <dc:creator>UFSM</dc:creator>
  <dc:description/>
  <dc:language>en-US</dc:language>
  <cp:lastModifiedBy>Carol Coelho</cp:lastModifiedBy>
  <dcterms:modified xsi:type="dcterms:W3CDTF">2017-08-28T13:29:00Z</dcterms:modified>
  <cp:revision>2</cp:revision>
  <dc:subject/>
  <dc:title>TERMO DE COMPROMISSO DE ESTÁGIO CURRICULAR OBRIGATÓRIO</dc:title>
</cp:coreProperties>
</file>