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289560</wp:posOffset>
            </wp:positionV>
            <wp:extent cx="631825" cy="7124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>Universidade Federal do Estado do Rio de Janeiro - UNIRI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retoria de Pesquisa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sz w:val="16"/>
          <w:szCs w:val="16"/>
        </w:rPr>
        <w:t>CEP 22290-240 | Rio de Janeiro-RJ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4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93"/>
      </w:tblGrid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227" w:hanging="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HIPPING GUIDE</w:t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44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UIA DE REMESSA</w:t>
            </w:r>
          </w:p>
        </w:tc>
      </w:tr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120"/>
              <w:ind w:right="227" w:hanging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hipping Guide No [  ] of Material Transfer Agreement – MTA No [  ] signed between [SENDER] and [RECEIVER] in [TIME DATE] valid until [DATE]</w:t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4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uia de Remessa N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[ ] do Termo de Transferência de Material – TTM N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[ ] firmado entre [REMETENTE] e [DESTINATÁRIO] em [DATA DO TTM] válido até [DATA]</w:t>
            </w:r>
          </w:p>
        </w:tc>
      </w:tr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120"/>
              <w:ind w:right="227" w:hanging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. Identification of genetic heritage samples at the strictest possible taxonomic lev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227" w:hanging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120"/>
              <w:ind w:right="227" w:hanging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. Identificação das amostras de patrimônio genético a serem remetidas, no nível taxonômico mais estrito possível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244" w:right="113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. Origin of samples to be send including georeferenced coordinates in degree, minute and second format of the place of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in situ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obtaining, even if obtained from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ex situ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sources: </w:t>
            </w:r>
          </w:p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[Or]</w:t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44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. Procedência das amostras a serem remetidas, informando o município do local de obtenção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in sit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ainda que tenham sido obtidas em fontes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ex situ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ind w:left="244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[OU]</w:t>
            </w:r>
          </w:p>
        </w:tc>
      </w:tr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. Identification of the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ex situ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source of the genetic heritage, with the data contained in the deposit record, when it comes from an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ex situ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collection as determined in paragraph 1 of article 22: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22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120"/>
              <w:ind w:right="227" w:hanging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120"/>
              <w:ind w:left="24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. Identificação da fonte de obtenção ex situ do patrimônio genético, com as informações constantes no registro de depósito quando for oriundo de coleção ex situ conforme determina o </w:t>
            </w:r>
            <w:r>
              <w:rPr>
                <w:color w:val="000000"/>
                <w:sz w:val="20"/>
                <w:szCs w:val="20"/>
              </w:rPr>
              <w:t>§1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o art. 22 do Decreto n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8.772, de 2016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244" w:right="113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24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. Information on the type of sample and the form of packaging: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22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120"/>
              <w:ind w:right="227" w:hanging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4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. Informações sobre o tipo de amostra e a forma de acondicionament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244" w:right="113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120"/>
              <w:ind w:left="24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. Quantity of containers, volume or weigh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22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120"/>
              <w:ind w:right="227" w:hanging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4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. Quantidade de recipientes, volume ou pes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244" w:right="113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4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. Is it traditional local or locally adapted variety?</w:t>
            </w:r>
          </w:p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(   ) Yes</w:t>
            </w:r>
          </w:p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(   ) No</w:t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4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 Trata-se de variedade tradicional local ou crioula ou de raça localmente adaptada ou crioula?</w:t>
            </w:r>
          </w:p>
          <w:p>
            <w:pPr>
              <w:pStyle w:val="Normal"/>
              <w:spacing w:lineRule="auto" w:line="240" w:before="0" w:after="120"/>
              <w:ind w:left="2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 Sim</w:t>
            </w:r>
          </w:p>
          <w:p>
            <w:pPr>
              <w:pStyle w:val="Normal"/>
              <w:spacing w:lineRule="auto" w:line="240" w:before="0" w:after="120"/>
              <w:ind w:left="2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 Não</w:t>
            </w:r>
          </w:p>
        </w:tc>
      </w:tr>
      <w:tr>
        <w:trPr>
          <w:trHeight w:val="5485" w:hRule="atLeast"/>
        </w:trPr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. The RECIPIENT declares that will use the received genetic heritage samples for: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279"/>
              <w:gridCol w:w="2463"/>
            </w:tblGrid>
            <w:tr>
              <w:trPr>
                <w:trHeight w:val="23" w:hRule="atLeast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ind w:left="113" w:right="227" w:hanging="0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  <w:t>OBJECTIVE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ind w:left="113" w:right="227" w:hanging="0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  <w:t>INTENDED USE AND APPLICATION ARE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ind w:left="113" w:right="227" w:hanging="0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(   ) Research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ind w:left="113" w:right="227" w:hanging="0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Intended Uses: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113" w:right="227" w:hanging="0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ind w:left="113" w:right="227" w:hanging="0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Project application area / research activity:</w:t>
                  </w:r>
                </w:p>
                <w:p>
                  <w:pPr>
                    <w:pStyle w:val="Normal"/>
                    <w:spacing w:lineRule="auto" w:line="240" w:before="0" w:after="120"/>
                    <w:ind w:left="113" w:right="227" w:hanging="0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ind w:left="113" w:right="227" w:hanging="0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(   ) Technological development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ind w:left="113" w:right="227" w:hanging="0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Intended uses: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113" w:right="227" w:hanging="0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ind w:left="113" w:right="227" w:hanging="0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Project application area / technological developmentactivity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ind w:left="113" w:right="227" w:hanging="0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(   ) Deposit in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  <w:t xml:space="preserve">ex situ 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collection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ind w:left="113" w:right="227" w:hanging="0"/>
                    <w:rPr>
                      <w:rFonts w:cs="Calibri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(   ) Return of genetic heritage received from a foreign institution maintaining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  <w:t>ex situ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collec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 DESTINATÁRIO declara que utilizará as amostras de patrimônio genético recebidas para: </w:t>
            </w:r>
          </w:p>
          <w:tbl>
            <w:tblPr>
              <w:tblW w:w="4689" w:type="dxa"/>
              <w:jc w:val="left"/>
              <w:tblInd w:w="16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178"/>
              <w:gridCol w:w="2511"/>
            </w:tblGrid>
            <w:tr>
              <w:trPr>
                <w:trHeight w:val="23" w:hRule="atLeast"/>
              </w:trPr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ind w:left="113" w:hanging="0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  <w:t>OBJETIVO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ind w:left="113" w:right="113" w:hanging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USO PRETENDIDO E SETOR DE APLICAÇÃ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ind w:left="113" w:hanging="0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(   ) Pesquisa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ind w:left="113" w:hanging="0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Usos pretendidos: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113" w:hanging="0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120"/>
                    <w:ind w:left="113" w:hanging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Setor de aplicação do projeto /</w:t>
                  </w:r>
                  <w:r>
                    <w:rPr>
                      <w:rFonts w:cs="Calibri"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atividade de pesquisa: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ind w:left="113" w:hanging="0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(   ) Desenvolvimento tecnológico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0"/>
                    <w:ind w:left="113" w:hanging="0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Usos pretendidos: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113" w:hanging="0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120"/>
                    <w:ind w:left="113" w:hanging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Setor de aplicação do projeto/atividade de desenvolvimento tecnológico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120"/>
                    <w:ind w:left="113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(   ) 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Depósito em coleção </w:t>
                  </w: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ex situ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120"/>
                    <w:ind w:left="113" w:hanging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(   ) 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Devolução de patrimônio genético recebido de instituição estrangeira mantenedora de coleção </w:t>
                  </w: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ex situ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2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6.1. a) THE RECIPIENT shall inform the CGen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Council for Genetic Heritage Management (cgen@mma.gov.br) any change in the information indicated in item 3.</w:t>
            </w:r>
          </w:p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[Or]</w:t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24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6.1. O DESTINATÁRIO deverá informar ao CGen </w:t>
            </w:r>
            <w:r>
              <w:rPr>
                <w:rFonts w:cs="Calibri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cgen@mma.gov.br</w:t>
              </w:r>
            </w:hyperlink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qualquer alteração nas informações indicadas no item 6. </w:t>
            </w:r>
          </w:p>
          <w:p>
            <w:pPr>
              <w:pStyle w:val="Normal"/>
              <w:spacing w:lineRule="auto" w:line="240" w:before="0" w:after="120"/>
              <w:ind w:left="244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[OU]</w:t>
            </w:r>
          </w:p>
        </w:tc>
      </w:tr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spacing w:val="-8"/>
                <w:sz w:val="20"/>
                <w:szCs w:val="20"/>
                <w:lang w:val="en-US"/>
              </w:rPr>
            </w:pPr>
            <w:r>
              <w:rPr>
                <w:rFonts w:cs="Calibri"/>
                <w:spacing w:val="-8"/>
                <w:sz w:val="20"/>
                <w:szCs w:val="20"/>
                <w:lang w:val="en-US"/>
              </w:rPr>
              <w:t>6.1. b) The samples, object of this MTA, should be used exclusively for the objectives, intended use and application area indicated in item 3.</w:t>
            </w:r>
          </w:p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[Or]</w:t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4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6.1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As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amostras de patrimônio genético objeto desta Guia de Remessa deverão ser utilizadas exclusivamente para os objetivos, uso pretendido e setor de aplicação indicados no item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6. </w:t>
            </w:r>
          </w:p>
          <w:p>
            <w:pPr>
              <w:pStyle w:val="Normal"/>
              <w:spacing w:lineRule="auto" w:line="240" w:before="0" w:after="120"/>
              <w:ind w:left="244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[OU]</w:t>
            </w:r>
          </w:p>
        </w:tc>
      </w:tr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.1. c) The RECIPIENT depends on authorization of the SENDER for any change in the objectives, intended use and application area indicated in item 6.</w:t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4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6.1. O DESTINATÁRIO depende de autorização do(a) REMETENTE para qualquer alteração nos objetivos, uso pretendido e setor de aplicação indicados no item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. The transfer of genetic heritage samples, object of this consignment, to third parties is not allowed.</w:t>
            </w:r>
          </w:p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[Or]</w:t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4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7. Fica vedado o repasse a terceiros de amostras de patrimônio genético objeto desta Guia de Remessa. </w:t>
            </w:r>
          </w:p>
          <w:p>
            <w:pPr>
              <w:pStyle w:val="Normal"/>
              <w:spacing w:lineRule="auto" w:line="240" w:before="0" w:after="120"/>
              <w:ind w:left="244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[OU]</w:t>
            </w:r>
          </w:p>
        </w:tc>
      </w:tr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. Genetic heritage samples may be transferred to third parties.</w:t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4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7. As amostras do patrimônio genético poderão ser repassadas a terceiros. </w:t>
            </w:r>
          </w:p>
        </w:tc>
      </w:tr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.1. For the transfer, the RECIPIENT will require the subsequent recipient to sign a new MTA - containing all the clauses of this MTA, and may change the objectives, intended use and application area provided in item 3 of this document.</w:t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4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7.1. Para o repasse, o DESTINATÁRIO exigirá do destinatário subsequente a assinatura de novo TTM contendo todas as cláusulas deste TTM, inclusive com Guia de Remessa identificando as amostras, conforme este modelo aprovado pelo CGen. </w:t>
            </w:r>
          </w:p>
        </w:tc>
      </w:tr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.2. The RECIPIENT is responsible for informing any subsequent transfer of material, object of this MTA  to the CGen -  (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cgen@mma.gov.br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>).</w:t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4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2. O DESTINATÁRIO deverá enviar ao CGen (</w:t>
            </w:r>
            <w:hyperlink r:id="rId5">
              <w:r>
                <w:rPr>
                  <w:rStyle w:val="InternetLink"/>
                  <w:rFonts w:cs="Calibri"/>
                  <w:sz w:val="20"/>
                  <w:szCs w:val="20"/>
                </w:rPr>
                <w:t>cgen@mma.gov.br</w:t>
              </w:r>
            </w:hyperlink>
            <w:r>
              <w:rPr>
                <w:rFonts w:cs="Calibri"/>
                <w:color w:val="000000"/>
                <w:sz w:val="20"/>
                <w:szCs w:val="20"/>
              </w:rPr>
              <w:t>) o TTM firmado com o destinatário subsequente em caso de repasse das amostras de patrimônio genético objeto deste TTM, acompanhado da(s) respectiva(s) Guia(s) de Remessa.</w:t>
            </w:r>
          </w:p>
        </w:tc>
      </w:tr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.3. The provisions set forth in items 7.1 and 7.2 shall apply to all subsequent transfers.</w:t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4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3. O disposto nos itens 7.1 e 7.2 aplica-se a todos os repasses subsequentes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</w:tcPr>
          <w:p>
            <w:pPr>
              <w:pStyle w:val="Normal"/>
              <w:spacing w:lineRule="auto" w:line="240" w:before="0" w:after="120"/>
              <w:ind w:left="3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o de Janeiro, __ de __________ de 20__</w:t>
            </w:r>
          </w:p>
          <w:p>
            <w:pPr>
              <w:pStyle w:val="Normal"/>
              <w:spacing w:lineRule="auto" w:line="240" w:before="0" w:after="120"/>
              <w:ind w:left="3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24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CIPIENT responsi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ESTINATÁRIO responsáv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AME/NO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>(Position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NDER responsi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METENTE responsáv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AME/NO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>(Position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4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93"/>
      </w:tblGrid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>First Copy (sender)</w:t>
            </w:r>
          </w:p>
          <w:p>
            <w:pPr>
              <w:pStyle w:val="Normal"/>
              <w:spacing w:lineRule="auto" w:line="240" w:before="0" w:after="120"/>
              <w:ind w:right="227" w:hanging="0"/>
              <w:jc w:val="both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>Second Copy (accompanying the samples)</w:t>
            </w:r>
          </w:p>
        </w:tc>
        <w:tc>
          <w:tcPr>
            <w:tcW w:w="5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</w:t>
            </w:r>
            <w:r>
              <w:rPr>
                <w:rFonts w:cs="Calibri"/>
                <w:color w:val="000000"/>
                <w:sz w:val="14"/>
                <w:szCs w:val="14"/>
                <w:vertAlign w:val="superscript"/>
              </w:rPr>
              <w:t>a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Via (remetent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44" w:hanging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</w:t>
            </w:r>
            <w:r>
              <w:rPr>
                <w:rFonts w:cs="Calibri"/>
                <w:color w:val="000000"/>
                <w:sz w:val="14"/>
                <w:szCs w:val="14"/>
                <w:vertAlign w:val="superscript"/>
              </w:rPr>
              <w:t>a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Via (destinatário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85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gen@mma.gov.br" TargetMode="External"/><Relationship Id="rId4" Type="http://schemas.openxmlformats.org/officeDocument/2006/relationships/hyperlink" Target="mailto:cgen@mma.gov.br" TargetMode="External"/><Relationship Id="rId5" Type="http://schemas.openxmlformats.org/officeDocument/2006/relationships/hyperlink" Target="mailto:cgen@mma.gov.b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4:14:00Z</dcterms:created>
  <dc:creator>Rinaldo José Gimenes</dc:creator>
  <dc:description/>
  <cp:keywords/>
  <dc:language>en-US</dc:language>
  <cp:lastModifiedBy>Anderson Teodoro</cp:lastModifiedBy>
  <cp:lastPrinted>2018-02-26T15:48:00Z</cp:lastPrinted>
  <dcterms:modified xsi:type="dcterms:W3CDTF">2018-12-01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