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52" w:leader="none"/>
        </w:tabs>
        <w:spacing w:lineRule="auto" w:line="480"/>
        <w:rPr>
          <w:b/>
          <w:b/>
          <w:szCs w:val="24"/>
        </w:rPr>
      </w:pPr>
      <w:r>
        <w:rPr>
          <w:b/>
          <w:szCs w:val="24"/>
        </w:rPr>
      </w:r>
      <w:bookmarkStart w:id="0" w:name="OLE_LINK3"/>
      <w:bookmarkStart w:id="1" w:name="OLE_LINK3"/>
      <w:bookmarkEnd w:id="1"/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ncaminho este formulário e documentação comprobatória em anexo ao Memorando de nº _____/ ano:_______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bookmarkStart w:id="2" w:name="OLE_LINK3"/>
      <w:bookmarkStart w:id="3" w:name="OLE_LINK1"/>
      <w:bookmarkEnd w:id="2"/>
      <w:bookmarkEnd w:id="3"/>
      <w:r>
        <w:rPr>
          <w:sz w:val="22"/>
          <w:szCs w:val="22"/>
        </w:rPr>
        <w:t>Requerimento ao Chefe do Departamento (se docente da unidade) para apreciação da matéria pelo Colegiado (se for para o próprio Chefe de Departamento este documento é desnecessár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6040</wp:posOffset>
                </wp:positionV>
                <wp:extent cx="24574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21.2pt;mso-wrap-distance-left:9.05pt;mso-wrap-distance-right:9.05pt;mso-wrap-distance-top:0pt;mso-wrap-distance-bottom:0pt;margin-top:5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09" w:hanging="34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54000</wp:posOffset>
                </wp:positionV>
                <wp:extent cx="24574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20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Requerimento ao Reitor (conforme modelo institucional) solicitando Autorização de Liberação (com Ônus Total, Parcial ou Sem ônus);</w: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ópia da Ata do Colegiado do Departamento com aprovação (com destaque do item específico de aprovação entre os demais pontos de pauta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39370</wp:posOffset>
                </wp:positionV>
                <wp:extent cx="245745" cy="223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3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50825</wp:posOffset>
                </wp:positionV>
                <wp:extent cx="245745" cy="223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19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Plano de cobertura das atividades acadêmicas aprovado pelo Colegiado do Departamento (ou modelo de declaração do IB);</w: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Formulário Único de Apoio a Eventos Acadêmico-Científico-Culturais (conforme modelo instituciona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27940</wp:posOffset>
                </wp:positionV>
                <wp:extent cx="245745" cy="223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2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/>
      </w:pPr>
      <w:r>
        <w:rPr>
          <w:sz w:val="22"/>
          <w:szCs w:val="22"/>
        </w:rPr>
        <w:t>Formulário de Solicitação, Concessão e Prestação de Contas de Viagens (em 3 vias e preenchido conforme modelo institucional) tendo como requerente a Chefia Imediata (</w:t>
      </w:r>
      <w:r>
        <w:rPr>
          <w:b/>
          <w:sz w:val="22"/>
          <w:szCs w:val="22"/>
        </w:rPr>
        <w:t>somente para pedidos de afastamento c/ônus tot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6990</wp:posOffset>
                </wp:positionV>
                <wp:extent cx="245745" cy="223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3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ópia da Inscrição no Evento (substituível por cópia de carta-convit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-2540</wp:posOffset>
                </wp:positionV>
                <wp:extent cx="245745" cy="223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-0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ópia do Encaminhamento/Aceite dos Trabalhos (substituível por cópia de carta-convit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8415</wp:posOffset>
                </wp:positionV>
                <wp:extent cx="245745" cy="223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1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ópia do Programa do Ev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245745" cy="223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Assinatura e Carimbo do Chefe de Departamento</w:t>
      </w:r>
    </w:p>
    <w:p>
      <w:pPr>
        <w:pStyle w:val="MemPargrafo"/>
        <w:numPr>
          <w:ilvl w:val="0"/>
          <w:numId w:val="0"/>
        </w:numPr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623" w:footer="5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false"/>
      <w:jc w:val="center"/>
      <w:rPr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28575</wp:posOffset>
          </wp:positionV>
          <wp:extent cx="315595" cy="315595"/>
          <wp:effectExtent l="0" t="0" r="0" b="0"/>
          <wp:wrapNone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/>
      </w:rPr>
      <w:t>Rua Frei Caneca, 94, Centro, Rio de Janeiro/ RJ – CEP 20211-04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false"/>
      <w:jc w:val="center"/>
      <w:rPr/>
    </w:pPr>
    <w:r>
      <w:rPr>
        <w:sz w:val="18"/>
        <w:szCs w:val="18"/>
        <w:lang w:val="en-US"/>
      </w:rPr>
      <w:t>Tel.: (21) 2531-7998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>E-mail:</w:t>
    </w:r>
    <w:r>
      <w:rPr>
        <w:sz w:val="18"/>
        <w:szCs w:val="18"/>
        <w:lang w:val="en-US"/>
      </w:rPr>
      <w:t xml:space="preserve"> </w:t>
    </w:r>
    <w:hyperlink r:id="rId2">
      <w:r>
        <w:rPr>
          <w:rStyle w:val="InternetLink"/>
          <w:color w:val="0000FF"/>
          <w:sz w:val="18"/>
          <w:szCs w:val="18"/>
          <w:u w:val="single"/>
          <w:lang w:val="en-US"/>
        </w:rPr>
        <w:t>ib@unirio.br</w:t>
      </w:r>
    </w:hyperlink>
    <w:r>
      <w:rPr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Cs w:val="24"/>
      </w:rPr>
      <w:drawing>
        <wp:inline distT="0" distB="0" distL="0" distR="0">
          <wp:extent cx="537210" cy="53721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               </w:t>
    </w:r>
    <w:r>
      <w:rPr>
        <w:sz w:val="22"/>
        <w:szCs w:val="22"/>
      </w:rPr>
      <w:t xml:space="preserve">UNIVERSIDADE FEDERAL DO ESTADO DO RIO DE JANEIRO               </w:t>
    </w:r>
    <w:r>
      <w:rPr>
        <w:sz w:val="22"/>
        <w:szCs w:val="22"/>
      </w:rPr>
      <w:drawing>
        <wp:inline distT="0" distB="0" distL="0" distR="0">
          <wp:extent cx="525780" cy="5257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ENTRO DE CIÊNCIAS BIOLÓGICAS E DA SAÚDE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INSTITUTO BIOMÉDIC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FORMULÁRIO DE ENTREGA DE DOCUMENTAÇÃO PARA PEDIDO DE AFASTAMENTO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emPargrafo">
    <w:name w:val="Mem Parágrafo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MemCaberio">
    <w:name w:val="Mem Cabeçário"/>
    <w:basedOn w:val="Heading5"/>
    <w:qFormat/>
    <w:pPr>
      <w:numPr>
        <w:ilvl w:val="0"/>
        <w:numId w:val="0"/>
      </w:numPr>
      <w:spacing w:lineRule="auto" w:line="480" w:before="480" w:after="0"/>
      <w:ind w:left="0" w:right="0" w:hanging="0"/>
      <w:outlineLvl w:val="9"/>
    </w:pPr>
    <w:rPr>
      <w:b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cbs-ib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22:00Z</dcterms:created>
  <dc:creator>DMP - Departamento de Microbiologia e Parasitologia</dc:creator>
  <dc:description/>
  <cp:keywords>Memorando; DMP</cp:keywords>
  <dc:language>en-US</dc:language>
  <cp:lastModifiedBy>Marcello Sampaio</cp:lastModifiedBy>
  <cp:lastPrinted>2014-05-22T10:16:00Z</cp:lastPrinted>
  <dcterms:modified xsi:type="dcterms:W3CDTF">2014-09-05T14:28:00Z</dcterms:modified>
  <cp:revision>13</cp:revision>
  <dc:subject/>
  <dc:title>(2011-10) Mem 137-2011-DMP - Solicitação de Afastamento com ônus do Professor Marcello Sampaio para participação no 49o Congresso Brasileiro de Educação Médica</dc:title>
</cp:coreProperties>
</file>