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hanging="567"/>
        <w:jc w:val="center"/>
        <w:rPr/>
      </w:pPr>
      <w:r>
        <w:rPr/>
        <w:t>INSCRIÇÃO PARA CURSOS DE APERFEIÇOAMENTO, CONGRESSOS, SEMINÁRIOS E OUTROS EVENTOS DE CAPACITAÇÃO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ETALHES DA SOLICITAÇÃ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0.4pt" type="#_x0000_t75"/>
                <w:control r:id="rId2" w:name="CheckBox110" w:shapeid="control_shape_0"/>
              </w:object>
            </w:r>
            <w:r>
              <w:rPr>
                <w:rFonts w:cs="Calibri" w:ascii="Calibri" w:hAnsi="Calibri"/>
                <w:lang w:val="en-US"/>
              </w:rPr>
              <w:t xml:space="preserve">Custeio de Inscrição e Liberação de Ponto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object>
                <v:shape id="control_shape_1" o:allowincell="t" style="width:19.4pt;height:10.4pt" type="#_x0000_t75"/>
                <w:control r:id="rId3" w:name="CheckBox114" w:shapeid="control_shape_1"/>
              </w:object>
            </w:r>
            <w:r>
              <w:rPr>
                <w:rFonts w:cs="Calibri" w:ascii="Calibri" w:hAnsi="Calibri"/>
                <w:lang w:val="en-US"/>
              </w:rPr>
              <w:t>Somente Liberação de Pon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19.4pt;height:10.4pt" type="#_x0000_t75"/>
                <w:control r:id="rId4" w:name="CheckBox115" w:shapeid="control_shape_2"/>
              </w:object>
            </w:r>
            <w:r>
              <w:rPr>
                <w:rFonts w:cs="Calibri" w:ascii="Calibri" w:hAnsi="Calibri"/>
                <w:lang w:val="en-US"/>
              </w:rPr>
              <w:t>Somente custeio de inscrição de cursos à distânc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DOS DO PARTICIPANT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RÍCULA  </w:t>
            </w:r>
            <w:r>
              <w:rPr>
                <w:b/>
                <w:bCs/>
                <w:sz w:val="18"/>
                <w:szCs w:val="18"/>
              </w:rPr>
              <w:object>
                <v:shape id="control_shape_3" o:allowincell="t" style="width:130.4pt;height:25.4pt" type="#_x0000_t75"/>
                <w:control r:id="rId5" w:name="TextBox1111" w:shapeid="control_shape_3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DOR     </w:t>
            </w:r>
            <w:bookmarkStart w:id="0" w:name="_1455621700"/>
            <w:bookmarkEnd w:id="0"/>
            <w:r>
              <w:rPr>
                <w:b/>
                <w:bCs/>
                <w:sz w:val="18"/>
                <w:szCs w:val="18"/>
              </w:rPr>
              <w:object>
                <v:shape id="control_shape_4" o:allowincell="t" style="width:449.9pt;height:25.4pt" type="#_x0000_t75"/>
                <w:control r:id="rId6" w:name="TextBox111" w:shapeid="control_shape_4"/>
              </w:objec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PF                </w:t>
            </w:r>
            <w:r>
              <w:rPr>
                <w:b/>
                <w:bCs/>
                <w:sz w:val="18"/>
                <w:szCs w:val="18"/>
              </w:rPr>
              <w:object>
                <v:shape id="control_shape_5" o:allowincell="t" style="width:131.15pt;height:25.4pt" type="#_x0000_t75"/>
                <w:control r:id="rId7" w:name="TextBox1112" w:shapeid="control_shape_5"/>
              </w:objec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CARGO          </w:t>
            </w:r>
            <w:r>
              <w:rPr>
                <w:b/>
                <w:bCs/>
                <w:sz w:val="18"/>
                <w:szCs w:val="18"/>
              </w:rPr>
              <w:object>
                <v:shape id="control_shape_6" o:allowincell="t" style="width:175.4pt;height:25.4pt" type="#_x0000_t75"/>
                <w:control r:id="rId8" w:name="TextBox1211" w:shapeid="control_shape_6"/>
              </w:objec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AÇÃO      </w:t>
            </w:r>
            <w:bookmarkStart w:id="1" w:name="_1455622554"/>
            <w:bookmarkEnd w:id="1"/>
            <w:r>
              <w:rPr>
                <w:b/>
                <w:bCs/>
                <w:sz w:val="18"/>
                <w:szCs w:val="18"/>
              </w:rPr>
              <w:object>
                <v:shape id="control_shape_7" o:allowincell="t" style="width:268.4pt;height:25.4pt" type="#_x0000_t75"/>
                <w:control r:id="rId9" w:name="TextBox121" w:shapeid="control_shape_7"/>
              </w:objec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ME DE TRABALHO </w:t>
            </w:r>
            <w:r>
              <w:rPr>
                <w:b/>
                <w:sz w:val="18"/>
                <w:szCs w:val="18"/>
              </w:rPr>
              <w:object>
                <v:shape id="control_shape_8" o:allowincell="t" style="width:19.4pt;height:10.4pt" type="#_x0000_t75"/>
                <w:control r:id="rId10" w:name="CheckBox11017" w:shapeid="control_shape_8"/>
              </w:object>
            </w:r>
            <w:r>
              <w:rPr>
                <w:b/>
                <w:sz w:val="18"/>
                <w:szCs w:val="18"/>
              </w:rPr>
              <w:t xml:space="preserve">DE    </w:t>
            </w:r>
            <w:r>
              <w:rPr>
                <w:b/>
                <w:sz w:val="18"/>
                <w:szCs w:val="18"/>
              </w:rPr>
              <w:object>
                <v:shape id="control_shape_9" o:allowincell="t" style="width:19.4pt;height:10.4pt" type="#_x0000_t75"/>
                <w:control r:id="rId11" w:name="CheckBox11018" w:shapeid="control_shape_9"/>
              </w:object>
            </w:r>
            <w:r>
              <w:rPr>
                <w:b/>
                <w:sz w:val="18"/>
                <w:szCs w:val="18"/>
              </w:rPr>
              <w:t xml:space="preserve"> 40 h       </w:t>
            </w:r>
            <w:r>
              <w:rPr>
                <w:b/>
                <w:sz w:val="18"/>
                <w:szCs w:val="18"/>
              </w:rPr>
              <w:object>
                <v:shape id="control_shape_10" o:allowincell="t" style="width:19.4pt;height:10.4pt" type="#_x0000_t75"/>
                <w:control r:id="rId12" w:name="CheckBox11019" w:shapeid="control_shape_10"/>
              </w:object>
            </w:r>
            <w:r>
              <w:rPr>
                <w:b/>
                <w:sz w:val="18"/>
                <w:szCs w:val="18"/>
              </w:rPr>
              <w:t>20h</w:t>
            </w:r>
          </w:p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ÍNCULO          </w:t>
            </w:r>
            <w:r>
              <w:rPr>
                <w:b/>
                <w:sz w:val="18"/>
                <w:szCs w:val="18"/>
              </w:rPr>
              <w:object>
                <v:shape id="control_shape_11" o:allowincell="t" style="width:19.4pt;height:10.4pt" type="#_x0000_t75"/>
                <w:control r:id="rId13" w:name="CheckBox1101" w:shapeid="control_shape_11"/>
              </w:object>
            </w:r>
            <w:r>
              <w:rPr>
                <w:b/>
                <w:sz w:val="18"/>
                <w:szCs w:val="18"/>
              </w:rPr>
              <w:t xml:space="preserve"> SERVIDOR DO QUADRO PERMANENTE EFETIVO             </w:t>
            </w:r>
            <w:r>
              <w:rPr>
                <w:b/>
                <w:sz w:val="18"/>
                <w:szCs w:val="18"/>
              </w:rPr>
              <w:object>
                <v:shape id="control_shape_12" o:allowincell="t" style="width:19.4pt;height:10.4pt" type="#_x0000_t75"/>
                <w:control r:id="rId14" w:name="CheckBox1102" w:shapeid="control_shape_12"/>
              </w:object>
            </w:r>
            <w:r>
              <w:rPr>
                <w:b/>
                <w:sz w:val="18"/>
                <w:szCs w:val="18"/>
              </w:rPr>
              <w:t>OUTR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ÌVEL DE ESCOLARIDAD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3" o:allowincell="t" style="width:19.4pt;height:10.4pt" type="#_x0000_t75"/>
                <w:control r:id="rId15" w:name="CheckBox11011" w:shapeid="control_shape_13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undamental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4" o:allowincell="t" style="width:19.4pt;height:10.4pt" type="#_x0000_t75"/>
                <w:control r:id="rId16" w:name="CheckBox11012" w:shapeid="control_shape_14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édio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5" o:allowincell="t" style="width:19.4pt;height:10.4pt" type="#_x0000_t75"/>
                <w:control r:id="rId17" w:name="CheckBox11013" w:shapeid="control_shape_15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perio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6" o:allowincell="t" style="width:19.4pt;height:10.4pt" type="#_x0000_t75"/>
                <w:control r:id="rId18" w:name="CheckBox11014" w:shapeid="control_shape_16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pecialização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7" o:allowincell="t" style="width:19.4pt;height:10.4pt" type="#_x0000_t75"/>
                <w:control r:id="rId19" w:name="CheckBox11015" w:shapeid="control_shape_17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strado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8" o:allowincell="t" style="width:19.4pt;height:10.4pt" type="#_x0000_t75"/>
                <w:control r:id="rId20" w:name="CheckBox11016" w:shapeid="control_shape_18"/>
              </w:objec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utorado</w:t>
            </w:r>
          </w:p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ÍVEL DE CLASSIFICAÇÃO   </w:t>
            </w:r>
            <w:r>
              <w:rPr>
                <w:b/>
                <w:sz w:val="18"/>
                <w:szCs w:val="18"/>
              </w:rPr>
              <w:object>
                <v:shape id="control_shape_19" o:allowincell="t" style="width:19.4pt;height:10.4pt" type="#_x0000_t75"/>
                <w:control r:id="rId21" w:name="CheckBox110141" w:shapeid="control_shape_19"/>
              </w:object>
            </w:r>
            <w:r>
              <w:rPr>
                <w:b/>
                <w:sz w:val="18"/>
                <w:szCs w:val="18"/>
                <w:lang w:val="en-US"/>
              </w:rPr>
              <w:t xml:space="preserve">A        </w:t>
            </w:r>
            <w:r>
              <w:rPr>
                <w:b/>
                <w:sz w:val="18"/>
                <w:szCs w:val="18"/>
              </w:rPr>
              <w:object>
                <v:shape id="control_shape_20" o:allowincell="t" style="width:19.4pt;height:10.4pt" type="#_x0000_t75"/>
                <w:control r:id="rId22" w:name="CheckBox110142" w:shapeid="control_shape_20"/>
              </w:object>
            </w:r>
            <w:r>
              <w:rPr>
                <w:b/>
                <w:sz w:val="18"/>
                <w:szCs w:val="18"/>
                <w:lang w:val="en-US"/>
              </w:rPr>
              <w:t xml:space="preserve">B      </w:t>
            </w:r>
            <w:r>
              <w:rPr>
                <w:b/>
                <w:sz w:val="18"/>
                <w:szCs w:val="18"/>
              </w:rPr>
              <w:object>
                <v:shape id="control_shape_21" o:allowincell="t" style="width:19.4pt;height:10.4pt" type="#_x0000_t75"/>
                <w:control r:id="rId23" w:name="CheckBox110143" w:shapeid="control_shape_21"/>
              </w:object>
            </w:r>
            <w:r>
              <w:rPr>
                <w:b/>
                <w:sz w:val="18"/>
                <w:szCs w:val="18"/>
                <w:lang w:val="en-US"/>
              </w:rPr>
              <w:t xml:space="preserve">C       </w:t>
            </w:r>
            <w:r>
              <w:rPr>
                <w:b/>
                <w:sz w:val="18"/>
                <w:szCs w:val="18"/>
              </w:rPr>
              <w:object>
                <v:shape id="control_shape_22" o:allowincell="t" style="width:19.4pt;height:10.4pt" type="#_x0000_t75"/>
                <w:control r:id="rId24" w:name="CheckBox110144" w:shapeid="control_shape_22"/>
              </w:object>
            </w:r>
            <w:r>
              <w:rPr>
                <w:b/>
                <w:sz w:val="18"/>
                <w:szCs w:val="18"/>
                <w:lang w:val="en-US"/>
              </w:rPr>
              <w:t xml:space="preserve">D        </w:t>
            </w:r>
            <w:r>
              <w:rPr>
                <w:b/>
                <w:sz w:val="18"/>
                <w:szCs w:val="18"/>
              </w:rPr>
              <w:object>
                <v:shape id="control_shape_23" o:allowincell="t" style="width:19.4pt;height:10.4pt" type="#_x0000_t75"/>
                <w:control r:id="rId25" w:name="CheckBox110145" w:shapeid="control_shape_23"/>
              </w:objec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NÍVEL DE CAPACITAÇÃO      </w:t>
            </w:r>
            <w:r>
              <w:rPr>
                <w:b/>
                <w:sz w:val="18"/>
                <w:szCs w:val="18"/>
              </w:rPr>
              <w:object>
                <v:shape id="control_shape_24" o:allowincell="t" style="width:19.4pt;height:10.4pt" type="#_x0000_t75"/>
                <w:control r:id="rId26" w:name="CheckBox1101411" w:shapeid="control_shape_24"/>
              </w:objec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object>
                <v:shape id="control_shape_25" o:allowincell="t" style="width:19.4pt;height:10.4pt" type="#_x0000_t75"/>
                <w:control r:id="rId27" w:name="CheckBox1101421" w:shapeid="control_shape_25"/>
              </w:objec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object>
                <v:shape id="control_shape_26" o:allowincell="t" style="width:19.4pt;height:10.4pt" type="#_x0000_t75"/>
                <w:control r:id="rId28" w:name="CheckBox1101431" w:shapeid="control_shape_26"/>
              </w:objec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object>
                <v:shape id="control_shape_27" o:allowincell="t" style="width:19.4pt;height:10.4pt" type="#_x0000_t75"/>
                <w:control r:id="rId29" w:name="CheckBox1101441" w:shapeid="control_shape_27"/>
              </w:objec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XERCE FUNÇÃO GRATIFICADA?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object>
                <v:shape id="control_shape_28" o:allowincell="t" style="width:19.4pt;height:10.4pt" type="#_x0000_t75"/>
                <w:control r:id="rId30" w:name="CheckBox1101412" w:shapeid="control_shape_28"/>
              </w:object>
            </w:r>
            <w:r>
              <w:rPr>
                <w:rFonts w:cs="Calibri" w:ascii="Calibri" w:hAnsi="Calibri"/>
                <w:lang w:val="en-US"/>
              </w:rPr>
              <w:t xml:space="preserve"> Não     </w:t>
            </w:r>
            <w:r>
              <w:rPr>
                <w:b/>
                <w:sz w:val="18"/>
                <w:szCs w:val="18"/>
              </w:rPr>
              <w:object>
                <v:shape id="control_shape_29" o:allowincell="t" style="width:19.4pt;height:10.4pt" type="#_x0000_t75"/>
                <w:control r:id="rId31" w:name="CheckBox1101413" w:shapeid="control_shape_29"/>
              </w:object>
            </w:r>
            <w:r>
              <w:rPr>
                <w:rFonts w:cs="Calibri" w:ascii="Calibri" w:hAnsi="Calibri"/>
                <w:lang w:val="en-US"/>
              </w:rPr>
              <w:t xml:space="preserve">  Sim. Qual? </w:t>
            </w:r>
            <w:r>
              <w:rPr>
                <w:b/>
                <w:bCs/>
                <w:sz w:val="18"/>
                <w:szCs w:val="18"/>
              </w:rPr>
              <w:object>
                <v:shape id="control_shape_30" o:allowincell="t" style="width:224.9pt;height:25.4pt" type="#_x0000_t75"/>
                <w:control r:id="rId32" w:name="TextBox18331" w:shapeid="control_shape_30"/>
              </w:objec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E(S)  </w:t>
            </w:r>
            <w:r>
              <w:rPr>
                <w:b/>
                <w:bCs/>
                <w:sz w:val="18"/>
                <w:szCs w:val="18"/>
              </w:rPr>
              <w:object>
                <v:shape id="control_shape_31" o:allowincell="t" style="width:102.65pt;height:25.4pt" type="#_x0000_t75"/>
                <w:control r:id="rId33" w:name="TextBox183" w:shapeid="control_shape_31"/>
              </w:object>
            </w:r>
            <w:r>
              <w:rPr>
                <w:b/>
                <w:bCs/>
                <w:sz w:val="18"/>
                <w:szCs w:val="18"/>
              </w:rPr>
              <w:t xml:space="preserve">  ou  </w:t>
            </w:r>
            <w:r>
              <w:rPr>
                <w:b/>
                <w:bCs/>
                <w:sz w:val="18"/>
                <w:szCs w:val="18"/>
              </w:rPr>
              <w:object>
                <v:shape id="control_shape_32" o:allowincell="t" style="width:102.65pt;height:25.4pt" type="#_x0000_t75"/>
                <w:control r:id="rId34" w:name="TextBox1832" w:shapeid="control_shape_32"/>
              </w:object>
            </w:r>
            <w:r>
              <w:rPr>
                <w:b/>
                <w:bCs/>
                <w:sz w:val="18"/>
                <w:szCs w:val="18"/>
              </w:rPr>
              <w:t xml:space="preserve">  RAMAL </w:t>
            </w:r>
            <w:r>
              <w:rPr>
                <w:b/>
                <w:bCs/>
                <w:sz w:val="18"/>
                <w:szCs w:val="18"/>
              </w:rPr>
              <w:object>
                <v:shape id="control_shape_33" o:allowincell="t" style="width:102.65pt;height:25.4pt" type="#_x0000_t75"/>
                <w:control r:id="rId35" w:name="TextBox1833" w:shapeid="control_shape_33"/>
              </w:object>
            </w:r>
          </w:p>
          <w:p>
            <w:pPr>
              <w:pStyle w:val="Default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MAIL               </w:t>
            </w:r>
            <w:r>
              <w:rPr>
                <w:b/>
                <w:bCs/>
                <w:sz w:val="18"/>
                <w:szCs w:val="18"/>
              </w:rPr>
              <w:object>
                <v:shape id="control_shape_34" o:allowincell="t" style="width:225.65pt;height:25.4pt" type="#_x0000_t75"/>
                <w:control r:id="rId36" w:name="TextBox1834" w:shapeid="control_shape_34"/>
              </w:objec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LHES DO CURS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SO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5" o:allowincell="t" style="width:479.15pt;height:25.4pt" type="#_x0000_t75"/>
                <w:control r:id="rId37" w:name="TextBox1831" w:shapeid="control_shape_3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NSTITUIÇÃO OFERTANTE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6" o:allowincell="t" style="width:399.65pt;height:25.4pt" type="#_x0000_t75"/>
                <w:control r:id="rId38" w:name="TextBox18312" w:shapeid="control_shape_3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PJ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7" o:allowincell="t" style="width:164.9pt;height:25.4pt" type="#_x0000_t75"/>
                <w:control r:id="rId39" w:name="TextBox1831212" w:shapeid="control_shape_37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OCAL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8" o:allowincell="t" style="width:485.9pt;height:25.4pt" type="#_x0000_t75"/>
                <w:control r:id="rId40" w:name="TextBox183122" w:shapeid="control_shape_3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ERÍODO/ DATA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9" o:allowincell="t" style="width:29.15pt;height:25.4pt" type="#_x0000_t75"/>
                <w:control r:id="rId41" w:name="TextBox18312121" w:shapeid="control_shape_39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0" o:allowincell="t" style="width:30.65pt;height:25.4pt" type="#_x0000_t75"/>
                <w:control r:id="rId42" w:name="TextBox18312122" w:shapeid="control_shape_40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1" o:allowincell="t" style="width:60.65pt;height:25.4pt" type="#_x0000_t75"/>
                <w:control r:id="rId43" w:name="TextBox18312123" w:shapeid="control_shape_4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CUSTO DA INSCRIÇÃ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2" o:allowincell="t" style="width:137.15pt;height:25.4pt" type="#_x0000_t75"/>
                <w:control r:id="rId44" w:name="TextBox18312124" w:shapeid="control_shape_42"/>
              </w:objec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RIO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3" o:allowincell="t" style="width:174.65pt;height:25.4pt" type="#_x0000_t75"/>
                <w:control r:id="rId45" w:name="TextBox18312125" w:shapeid="control_shape_4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CARGA HORÁRIA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4" o:allowincell="t" style="width:137.15pt;height:25.4pt" type="#_x0000_t75"/>
                <w:control r:id="rId46" w:name="TextBox18312126" w:shapeid="control_shape_4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USTIFICATIVA DO SERVIDOR SOLICITANTE PARA A PARTICIPAÇÃO</w:t>
            </w:r>
          </w:p>
        </w:tc>
      </w:tr>
      <w:tr>
        <w:trPr>
          <w:trHeight w:val="1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Quais conhecimentos este curso ou evento trará que serão relevantes ao desenvolvimento de suas atividades em seu ambiente organizacional?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5" o:allowincell="t" style="width:520.4pt;height:25.4pt" type="#_x0000_t75"/>
                <w:control r:id="rId47" w:name="TextBox1831221" w:shapeid="control_shape_4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6" o:allowincell="t" style="width:520.5pt;height:25.35pt" type="#_x0000_t75"/>
                <w:control r:id="rId48" w:name="TextBox18312211" w:shapeid="control_shape_4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7" o:allowincell="t" style="width:520.5pt;height:25.35pt" type="#_x0000_t75"/>
                <w:control r:id="rId49" w:name="TextBox18312212" w:shapeid="control_shape_47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USTIFICATIVA DA CHEFIA PARA PARTICIPAÇÃO DO SERVIDOR</w:t>
            </w:r>
          </w:p>
        </w:tc>
      </w:tr>
      <w:tr>
        <w:trPr>
          <w:trHeight w:val="10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que este curso ou evento irá contribuir para a melhoria da qualidade das atividades desenvolvidas pelo servidor no seto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8" o:allowincell="t" style="width:520.5pt;height:25.35pt" type="#_x0000_t75"/>
                <w:control r:id="rId50" w:name="TextBox18312213" w:shapeid="control_shape_4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9" o:allowincell="t" style="width:520.4pt;height:24.65pt" type="#_x0000_t75"/>
                <w:control r:id="rId51" w:name="TextBox183122111" w:shapeid="control_shape_49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0" o:allowincell="t" style="width:520.4pt;height:24.65pt" type="#_x0000_t75"/>
                <w:control r:id="rId52" w:name="TextBox183122121" w:shapeid="control_shape_50"/>
              </w:objec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RMO DE COMPROMISS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ometo-me a participar do curso/evento acima citado e, após seu término, apresentar ao Setor de Formação Permanente o certificado de participação e o Relatório Avaliativo, no praz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US"/>
              </w:rPr>
              <w:t>MÁXIMO de 15 di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pós o término. No caso de desistência do curso/evento solicitado o servidor deverá preencher e enviar ao Setor de Formação Permanente 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ermo de Desistênci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vidamente preenchido, em até 5 d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laro, ainda, estar ciente de que o não cumprimento do presente termo acarretará no impedimento para novas solicitações de Capacita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  <w:lang w:val="en-US"/>
              </w:rPr>
              <w:t xml:space="preserve">IMPORTANTE: </w:t>
            </w: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É imprescindível anexar a este requerimento documento(s) que expresse(m) o detalhamento do evento (Folder, Programação, Proposta de trabalho, detalhamento da composição, metodologia, locais, datas, valor de inscrição). É necessário o preenchimento de todos os campos do formulári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io de Janeiro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1" o:allowincell="t" style="width:29.15pt;height:25.4pt" type="#_x0000_t75"/>
                <w:control r:id="rId53" w:name="TextBox183121211" w:shapeid="control_shape_51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2" o:allowincell="t" style="width:30.65pt;height:25.4pt" type="#_x0000_t75"/>
                <w:control r:id="rId54" w:name="TextBox183121221" w:shapeid="control_shape_52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3" o:allowincell="t" style="width:60.65pt;height:25.4pt" type="#_x0000_t75"/>
                <w:control r:id="rId55" w:name="TextBox183121231" w:shapeid="control_shape_5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ia Imediat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JUSTIFICATIVA DA PROGEPE EM CASO DE INDEFERIMENTO</w:t>
            </w:r>
          </w:p>
        </w:tc>
      </w:tr>
      <w:tr>
        <w:trPr>
          <w:trHeight w:val="28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4" o:allowincell="t" style="width:520.4pt;height:24.65pt" type="#_x0000_t75"/>
                <w:control r:id="rId56" w:name="TextBox183122131" w:shapeid="control_shape_54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5" o:allowincell="t" style="width:520.4pt;height:24.65pt" type="#_x0000_t75"/>
                <w:control r:id="rId57" w:name="TextBox1831221111" w:shapeid="control_shape_55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6" o:allowincell="t" style="width:520.4pt;height:24.65pt" type="#_x0000_t75"/>
                <w:control r:id="rId58" w:name="TextBox1831221211" w:shapeid="control_shape_56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7" o:allowincell="t" style="width:520.5pt;height:24.6pt" type="#_x0000_t75"/>
                <w:control r:id="rId59" w:name="TextBox18312212111" w:shapeid="control_shape_57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8" o:allowincell="t" style="width:520.5pt;height:24.6pt" type="#_x0000_t75"/>
                <w:control r:id="rId60" w:name="TextBox18312212112" w:shapeid="control_shape_58"/>
              </w:objec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sz w:val="16"/>
        </w:rPr>
      </w:pPr>
      <w:r>
        <w:rPr>
          <w:sz w:val="16"/>
        </w:rPr>
      </w:r>
    </w:p>
    <w:sectPr>
      <w:headerReference w:type="default" r:id="rId61"/>
      <w:type w:val="continuous"/>
      <w:pgSz w:w="12240" w:h="15840"/>
      <w:pgMar w:left="1440" w:right="720" w:gutter="0" w:header="142" w:top="98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Universidade Federal do Estado do Rio de Janeiro 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</w:rPr>
      <w:t>Pró-Reitoria de Gestão de Pessoas - PROGE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05:00Z</dcterms:created>
  <dc:creator>DACS</dc:creator>
  <dc:description/>
  <cp:keywords/>
  <dc:language>en-US</dc:language>
  <cp:lastModifiedBy>Isis-Tereza</cp:lastModifiedBy>
  <cp:lastPrinted>2014-04-03T10:20:00Z</cp:lastPrinted>
  <dcterms:modified xsi:type="dcterms:W3CDTF">2015-04-21T17:24:00Z</dcterms:modified>
  <cp:revision>9</cp:revision>
  <dc:subject/>
  <dc:title>UNIVERSIDADE FEDERAL DO ESPÍRITO SANTO</dc:title>
</cp:coreProperties>
</file>