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1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-  DADOS CADASTRA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42"/>
        <w:gridCol w:w="1417"/>
        <w:gridCol w:w="709"/>
        <w:gridCol w:w="940"/>
        <w:gridCol w:w="336"/>
        <w:gridCol w:w="283"/>
        <w:gridCol w:w="284"/>
        <w:gridCol w:w="3777"/>
      </w:tblGrid>
      <w:tr>
        <w:trPr/>
        <w:tc>
          <w:tcPr>
            <w:tcW w:w="6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/Entidade proponent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F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D/TELEF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.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 corr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ça Pag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 P F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/Órgão Expedid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de Expedi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Executo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</w:tr>
      <w:tr>
        <w:trPr/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Fax: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  - PARTÍCIP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940"/>
        <w:gridCol w:w="619"/>
        <w:gridCol w:w="142"/>
        <w:gridCol w:w="1399"/>
        <w:gridCol w:w="540"/>
        <w:gridCol w:w="1980"/>
      </w:tblGrid>
      <w:tr>
        <w:trPr/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P F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/Órgão Expedid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de Expediçã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F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e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2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– DADOS DO PROJE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3069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rojeto</w:t>
            </w: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íodo de Execuçã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FFFF"/>
              </w:rPr>
              <w:t>Avaliação Institucional e Planejamento da Univers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í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términ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ção do Obje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da Proposiçã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s Esperado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a de Execução das Atividad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 de Aferição no Cumprimento das Meta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3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CRONOGRAMA DE EXECUÇÃO (META, ETAPA OU FAS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960"/>
        <w:gridCol w:w="1440"/>
        <w:gridCol w:w="1080"/>
        <w:gridCol w:w="900"/>
        <w:gridCol w:w="108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 FÍSIC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ASE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ÍC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– PLANO DE APLICAÇÃO (EM REAIS, se houver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584"/>
        <w:gridCol w:w="1980"/>
        <w:gridCol w:w="2340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ZA DA DESP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DENTE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TOTAL  </w:t>
            </w:r>
            <w:r>
              <w:rPr>
                <w:rFonts w:cs="Arial Narrow" w:ascii="Arial Narrow" w:hAnsi="Arial Narrow"/>
                <w:color w:val="FFFFFF"/>
              </w:rPr>
              <w:t>:                                                                 16.955,56         6.99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4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– CRONOGRAMA DE DESEMBOLSO (EM REAIS, se houver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ver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6.995,56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ente</w:t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ver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6.995,56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 - DECLAR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qualidade de representante legal do proponente, declaro, para devidos fins de prova junto ao (a) ________________________________________________________, para os efeitos e sob as penas da lei, que inexiste qualquer débito em mora ou situação de inadimplência com o Tesouro Nacional ou qualquer órgão ou entidade da Administração Pública Federal, que impeça a transferência de recursos oriundos de dotações consideradas no orçamento da União, na forma deste plano de trabalho.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________________________                    ______________________________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 xml:space="preserve">Local e Data                                                          Proponent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– APROVAÇÃO (de acord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________________________                     ____________________________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Local e Data                                                      Conce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657225" cy="68516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ESTADO DO RIO DE JANEIRO – UNIRI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cheverry</dc:creator>
  <dc:description/>
  <dc:language>en-US</dc:language>
  <cp:lastModifiedBy>01030352739</cp:lastModifiedBy>
  <cp:lastPrinted>2009-05-27T14:35:00Z</cp:lastPrinted>
  <dcterms:modified xsi:type="dcterms:W3CDTF">2018-05-23T13:32:00Z</dcterms:modified>
  <cp:revision>2</cp:revision>
  <dc:subject/>
  <dc:title/>
</cp:coreProperties>
</file>