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PROVAÇÃO DE AÇÕES DE EXTENSÃO PELO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DEPARTAMENTO OU ESTRUTURA EQUIVAL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io de Janeiro,_____________de ___________________de _______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240" w:after="0"/>
        <w:rPr/>
      </w:pPr>
      <w:r>
        <w:rPr/>
        <w:tab/>
        <w:t>O/A ___</w:t>
      </w:r>
      <w:r>
        <w:rPr>
          <w:u w:val="single"/>
        </w:rPr>
        <w:t>(título do/a Programa/Projeto/Curso/Evento</w:t>
      </w:r>
      <w:r>
        <w:rPr/>
        <w:t>)__, coordenado pelo(a) ___</w:t>
      </w:r>
      <w:r>
        <w:rPr>
          <w:u w:val="single"/>
        </w:rPr>
        <w:t xml:space="preserve">(nome por extenso do(a) professor(a)/técnico-administrativo) </w:t>
      </w:r>
      <w:r>
        <w:rPr/>
        <w:t xml:space="preserve"> do(a) _____</w:t>
      </w:r>
      <w:r>
        <w:rPr>
          <w:u w:val="single"/>
        </w:rPr>
        <w:t>(nome da Unidade/Órgão/Setor)____</w:t>
      </w:r>
      <w:r>
        <w:rPr/>
        <w:t>, foi aprovado pela ___</w:t>
      </w:r>
      <w:r>
        <w:rPr>
          <w:u w:val="single"/>
        </w:rPr>
        <w:t>(Câmara Departamental ou estrutura equivalente)__,</w:t>
      </w:r>
      <w:r>
        <w:rPr/>
        <w:t xml:space="preserve"> em ___/___/_______, estando ciente de que o(a) professor(a)/técnico-administrativo terá carga horária de __</w:t>
      </w:r>
      <w:r>
        <w:rPr>
          <w:u w:val="single"/>
        </w:rPr>
        <w:t xml:space="preserve">(número de horas) </w:t>
      </w:r>
      <w:r>
        <w:rPr/>
        <w:t xml:space="preserve"> nesse programa/projeto, considerando a compatibilidade de horários e o tempo máximo de 20 (vinte) horas sema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p>
      <w:pPr>
        <w:pStyle w:val="Normal"/>
        <w:jc w:val="center"/>
        <w:rPr/>
      </w:pPr>
      <w:r>
        <w:rPr/>
        <w:t>(do Chefe de Departamento/ou responsável pela estrutura equival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45:00Z</dcterms:created>
  <dc:creator>proex</dc:creator>
  <dc:description/>
  <dc:language>en-US</dc:language>
  <cp:lastModifiedBy>88544125034</cp:lastModifiedBy>
  <cp:lastPrinted>2007-08-23T15:53:00Z</cp:lastPrinted>
  <dcterms:modified xsi:type="dcterms:W3CDTF">2018-11-12T21:45:00Z</dcterms:modified>
  <cp:revision>2</cp:revision>
  <dc:subject/>
  <dc:title>APROVAÇÃO DE AÇÕES DE EXTENSÃO PELA</dc:title>
</cp:coreProperties>
</file>