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EQUERIMENTO PARA ALTERAÇÃO DE REGIME DE TRABALHO DOCENTE</w:t>
            </w:r>
          </w:p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Resolução Unirio  nº 4.538-A; Art 22 da Lei nº 12.772/2012)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710"/>
      </w:tblGrid>
      <w:tr>
        <w:trPr>
          <w:trHeight w:val="397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RGO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ATRÍCULA SIAPE: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TAÇÃO :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MAL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DE INGRESSO: ____/___/____ *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Ao servidor em estágio probatório não poderá ser concedida alteração de regime de trabalho.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DOS DO PEDIDO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 alteração solicitada será para o regime de:  </w:t>
            </w:r>
            <w:r>
              <w:rPr>
                <w:rFonts w:cs="Segoe UI Symbol" w:ascii="Segoe UI Symbol" w:hAnsi="Segoe UI Symbol"/>
                <w:bCs/>
                <w:sz w:val="28"/>
                <w:szCs w:val="28"/>
              </w:rPr>
              <w:t>❐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20 horas semanais </w:t>
            </w:r>
            <w:r>
              <w:rPr>
                <w:rFonts w:cs="Segoe UI Symbol" w:ascii="Segoe UI Symbol" w:hAnsi="Segoe UI Symbol"/>
                <w:bCs/>
                <w:sz w:val="28"/>
                <w:szCs w:val="28"/>
              </w:rPr>
              <w:t>❐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40 horas semanais </w:t>
            </w:r>
            <w:r>
              <w:rPr>
                <w:rFonts w:cs="Arial" w:ascii="Century Gothic" w:hAnsi="Century Gothic"/>
                <w:bCs/>
                <w:sz w:val="28"/>
                <w:szCs w:val="28"/>
              </w:rPr>
              <w:t>¹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Segoe UI Symbol" w:ascii="Segoe UI Symbol" w:hAnsi="Segoe UI Symbol"/>
                <w:bCs/>
                <w:sz w:val="28"/>
                <w:szCs w:val="28"/>
              </w:rPr>
              <w:t>❐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40 horas semanais Dedicação Exclusiva (DE). 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¹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Excepcionalmente considerando-se o caráter especial da atribuição deste regime.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stifique detalhadamente os benefícios institucionais ou acadêmicos resultantes da mudança de regime de trabalho</w:t>
            </w:r>
          </w:p>
        </w:tc>
      </w:tr>
      <w:tr>
        <w:trPr>
          <w:trHeight w:val="4506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ab/>
              <w:t xml:space="preserve"> </w:t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423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CK-LIST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cumentos que deverão ser anexados ao requerimento pelo docente solicitante: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28"/>
                <w:szCs w:val="28"/>
              </w:rPr>
              <w:t>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e inexistência de vínculo empregatício (Somente para solicitações 40h com Dedicação Exclusiva);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28"/>
                <w:szCs w:val="28"/>
              </w:rPr>
              <w:t>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mo de compromisso correspondente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28"/>
                <w:szCs w:val="28"/>
              </w:rPr>
              <w:t>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o de trabalho incluindo Projeto Institucionalizado de ensino, pesquisa, extensão, cultura ou administração com no mínimo um ano de duração (Somente para solicitações 40 horas com Dedicação Exclusiva);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28"/>
                <w:szCs w:val="28"/>
              </w:rPr>
              <w:t>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a do Departamento com aprovação do pedido (Para todas as solicitações).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MO DAR ENTRADA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 docentes deverão preencher o requerimento, anexar a documentação e entregar na Secretaria da PROGEPE para abertura de processo e análise da solicitação pelos setores competentes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ECLARAÇÃO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720" w:leader="none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laro que terei que permanecer em exercício pelo período de cinco anos antes da aposentadoria quando solicitar alteração para os regimes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horas ou 40 horas Dedicação Exclusi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720" w:leader="none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alteração de regime não trará prejuízo às atividades de ensino, pesquisa e extensão em andamento, bem como de gestão institucional, quando solicitar alteração para o regime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horas sem Dedicação Exclusiv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720" w:leader="none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solicitações de redução de jornada de trabalho não darão direito à contratação de professores substitut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720" w:leader="none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o permanecer submetido à jornada atual de trabalho até a emissão e publicação da portaria.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TA, ___/___/___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SINATURA DO REQUERENTE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SINATURA DO CHEFE DO DEPARTAMENTO DE ENSIN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egislação:</w:t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 8.112/90;</w:t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 22 da Lei nº 12.772/2012.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ção UNIRIO 4.538-A de 30/09/20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4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5"/>
      <w:gridCol w:w="9245"/>
    </w:tblGrid>
    <w:tr>
      <w:trPr>
        <w:trHeight w:val="1129" w:hRule="atLeast"/>
      </w:trPr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O ESTADO DO RIO DE JANEIRO – Unirio</w:t>
          </w:r>
        </w:p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ó-Reitoria de Gestão de Pessoas – PROGEP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sz w:val="20"/>
              <w:szCs w:val="20"/>
            </w:rPr>
            <w:t>Diretoria de Desenvolvimento de Pessoas - DD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22:00Z</dcterms:created>
  <dc:creator>lea.lfap</dc:creator>
  <dc:description/>
  <cp:keywords/>
  <dc:language>en-US</dc:language>
  <cp:lastModifiedBy>Tathiana Teixeira</cp:lastModifiedBy>
  <cp:lastPrinted>2011-10-21T11:17:00Z</cp:lastPrinted>
  <dcterms:modified xsi:type="dcterms:W3CDTF">2021-03-19T19:22:00Z</dcterms:modified>
  <cp:revision>2</cp:revision>
  <dc:subject/>
  <dc:title>REQUERIMENTO DE LICENÇA CAPACITAÇÃO</dc:title>
</cp:coreProperties>
</file>