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7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6pt;margin-top:-40.8pt;width:93.4pt;height:8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312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348615</wp:posOffset>
                </wp:positionV>
                <wp:extent cx="54381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DADE DE FILOSO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72.25pt;mso-wrap-distance-left:9.05pt;mso-wrap-distance-right:9.05pt;mso-wrap-distance-top:0pt;mso-wrap-distance-bottom:0pt;margin-top:-27.45pt;mso-position-vertical-relative:text;margin-left: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DADE DE FILO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>
          <w:trHeight w:val="82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DISCIPLINA</w:t>
            </w:r>
          </w:p>
        </w:tc>
      </w:tr>
      <w:tr>
        <w:trPr>
          <w:trHeight w:val="166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  <w:u w:val="none"/>
              </w:rPr>
              <w:t>CURSO</w:t>
            </w:r>
            <w:r>
              <w:rPr>
                <w:color w:val="000000"/>
                <w:sz w:val="24"/>
                <w:u w:val="none"/>
              </w:rPr>
              <w:t>: LICENCIATURA EM FILOSOFIA- LICENCIATURA EM PEDAGOGIA - OUTROS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  <w:u w:val="none"/>
              </w:rPr>
              <w:t>DEPARTAMENTO</w:t>
            </w:r>
            <w:r>
              <w:rPr>
                <w:color w:val="000000"/>
                <w:sz w:val="24"/>
                <w:u w:val="none"/>
              </w:rPr>
              <w:t xml:space="preserve">:  FILOSOFIA – EDUCAÇÃ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DISCIPLINA</w:t>
            </w:r>
            <w:r>
              <w:rPr/>
              <w:t xml:space="preserve">: </w:t>
            </w:r>
            <w:r>
              <w:rPr>
                <w:b/>
              </w:rPr>
              <w:t>FILOSOFIA SOCIAL</w:t>
            </w:r>
            <w:r>
              <w:rPr/>
              <w:t xml:space="preserve"> - </w:t>
            </w:r>
            <w:r>
              <w:rPr>
                <w:b/>
                <w:bCs/>
              </w:rPr>
              <w:t>CÓDIGO</w:t>
            </w:r>
            <w:r>
              <w:rPr/>
              <w:t xml:space="preserve"> HFI0073            </w:t>
            </w:r>
            <w:r>
              <w:rPr>
                <w:b/>
                <w:bCs/>
              </w:rPr>
              <w:t>CARGA HORÁRIA</w:t>
            </w:r>
            <w:r>
              <w:rPr/>
              <w:t xml:space="preserve">:        60                               </w:t>
            </w:r>
            <w:r>
              <w:rPr>
                <w:b/>
                <w:bCs/>
              </w:rPr>
              <w:t xml:space="preserve">NÚMERO DE CRÉDITOS </w:t>
            </w:r>
            <w:r>
              <w:rPr/>
              <w:t>4</w:t>
            </w:r>
            <w:r>
              <w:rPr>
                <w:b/>
                <w:bCs/>
              </w:rPr>
              <w:t xml:space="preserve">                  PRÉ-REQUISITO</w:t>
            </w:r>
            <w:r>
              <w:rPr/>
              <w:t xml:space="preserve">:                      </w:t>
            </w:r>
            <w:r>
              <w:rPr>
                <w:b/>
              </w:rPr>
              <w:t>PERÍODO: 2015.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  <w:r>
              <w:rPr/>
              <w:t>MIGUEL ANGEL DE BARRENECHEA</w:t>
            </w:r>
          </w:p>
        </w:tc>
      </w:tr>
      <w:tr>
        <w:trPr>
          <w:trHeight w:val="104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OBJETIVOS DA DISCIPLINA: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color w:val="281F18"/>
                <w:sz w:val="24"/>
                <w:szCs w:val="24"/>
                <w:u w:val="none"/>
              </w:rPr>
              <w:t xml:space="preserve">Objetivo Geral: </w:t>
            </w:r>
            <w:r>
              <w:rPr>
                <w:color w:val="281F18"/>
                <w:sz w:val="24"/>
                <w:szCs w:val="24"/>
                <w:u w:val="none"/>
              </w:rPr>
              <w:t xml:space="preserve">Introduzir os discentes nas principais ideias de Nietzsche sobre a educação e a política de sua época, tematizando principalmente as suas críticas aos Estabelecimentos de Ensino da Alemanha do Século XIX, assim como a outras formas políticas da modernidade, que o filósofo sintetiza com o termo de “pequena política”: democracia, socialismo, anarquismo etc. Analisar as propostas educativas e políticas apresentadas pelo pensador alemão como proposta para ultrapassar as instituições estabelecidas da sua época, sintetizadas no seu conceito de “grande política”. Refletir, a partir do </w:t>
            </w:r>
            <w:r>
              <w:rPr>
                <w:i/>
                <w:iCs/>
                <w:color w:val="281F18"/>
                <w:sz w:val="24"/>
                <w:szCs w:val="24"/>
                <w:u w:val="none"/>
              </w:rPr>
              <w:t>diagnóstico</w:t>
            </w:r>
            <w:r>
              <w:rPr>
                <w:color w:val="281F18"/>
                <w:sz w:val="24"/>
                <w:szCs w:val="24"/>
                <w:u w:val="none"/>
              </w:rPr>
              <w:t xml:space="preserve"> e </w:t>
            </w:r>
            <w:r>
              <w:rPr>
                <w:i/>
                <w:iCs/>
                <w:color w:val="281F18"/>
                <w:sz w:val="24"/>
                <w:szCs w:val="24"/>
                <w:u w:val="none"/>
              </w:rPr>
              <w:t>prognóstico</w:t>
            </w:r>
            <w:r>
              <w:rPr>
                <w:color w:val="281F18"/>
                <w:sz w:val="24"/>
                <w:szCs w:val="24"/>
                <w:u w:val="none"/>
              </w:rPr>
              <w:t xml:space="preserve"> da cultura, da educação e da política, realizado por Nietzsche no longínquo século XX, sobre as questões da educação, da cultura e da política nos nossos dias.</w:t>
            </w:r>
          </w:p>
          <w:p>
            <w:pPr>
              <w:pStyle w:val="TextBody"/>
              <w:jc w:val="both"/>
              <w:rPr>
                <w:b/>
                <w:b/>
                <w:color w:val="281F18"/>
                <w:sz w:val="24"/>
                <w:szCs w:val="24"/>
                <w:u w:val="none"/>
              </w:rPr>
            </w:pPr>
            <w:r>
              <w:rPr>
                <w:b/>
                <w:color w:val="281F18"/>
                <w:sz w:val="24"/>
                <w:szCs w:val="24"/>
                <w:u w:val="none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Introduzir os discentes nas críticas específicas de Nietzsche aos Estabelecimentos de Ensino de sua época, especificamente o seu questionamento à dependência da educação do mercado; o seu vínculo com uma erudição estéril e desvitalizada e com o historicismo apenas voltado para o passado, ignorando o tempo presente; a deturpação do ensino da língua, da arte e da filosof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Capacitar os alunos a interpretar as principais propostas da concepção educativa de Nietzsche: propiciar o avanço da cultura e o surgimento de indivíduos criadores, estimulando as suas capacidades mais singulares; proposta sintetizada na fórmula “Chega a ser o que tu és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opiciar nos discentes uma reflexão crítica sobre a cultura e a política da modernidade, ampliando essa reflexão às instituições dos nossos di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Introduzir os alunos nas críticas nietzschianas à democracia, ao socialismo e ao anarquism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Capacitar os discentes para desenvolver uma reflexão crítica sobre a educação e a política da atualidade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Nietzsche: educação e política</w:t>
            </w:r>
            <w:r>
              <w:rPr>
                <w:sz w:val="22"/>
              </w:rPr>
              <w:t>. A proposta desse curso consiste em aprofundar a concepção educativa e política de Nietzsche. Será abordada a sua crítica às instituições educativas e políticas da Modernidade. Também serão tematizadas as suas propostas para desenvolver uma educação que permita o avanço da cultura e o surgimento de indivíduos singulares e criadores. Outrossim, será focada a sua perspectiva de desenvolver uma orientação política – a “grande política”, que permita realizar a “transvaloração de todos os valores”, implementada por grandes criadores de novos parâmetros, que Nietzsche denomina “Filósofos legisladores”. A partir da abordagem desse instrumental conceitual o objetivo será desenvolver nos discentes um pensamento crítico sobre as teorias e práticas educativas implementadas ainda na atualidade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METODOLOGI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 curso está pautado em aulas teóricas, baseadas na análise de textos relevantes, da bibliografia primária e secundária, do autor estudado. Serão realizados também seminários individuais ou em grupos sobre os temas principais abordados, seguidos de debate em grupo, apoiados na leitura da bibliografia primária e secundária estipulada. </w:t>
            </w:r>
          </w:p>
        </w:tc>
      </w:tr>
      <w:tr>
        <w:trPr>
          <w:trHeight w:val="1324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 xml:space="preserve">Abordar-se-ão principalmente, na primeira parte do Curso (Aulas 1 a 8), as teses nietzschianas sobre a educação, presentes nos seguintes textos de Nietzsche: a) </w:t>
            </w:r>
            <w:r>
              <w:rPr>
                <w:i/>
                <w:iCs/>
              </w:rPr>
              <w:t>Escritos sobre educação</w:t>
            </w:r>
            <w:r>
              <w:rPr/>
              <w:t xml:space="preserve">; b) </w:t>
            </w:r>
            <w:r>
              <w:rPr>
                <w:i/>
                <w:iCs/>
              </w:rPr>
              <w:t>II consideração intempestiva. Das vantagens e desvantagens da educação para a vida</w:t>
            </w:r>
            <w:r>
              <w:rPr>
                <w:iCs/>
              </w:rPr>
              <w:t>;</w:t>
            </w:r>
            <w:r>
              <w:rPr/>
              <w:t xml:space="preserve">  c) </w:t>
            </w:r>
            <w:r>
              <w:rPr>
                <w:i/>
                <w:iCs/>
              </w:rPr>
              <w:t>III consideração intempestiva. Schopenhauer educador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Serão tematizadas, principalmente, na segunda parte do Curso (Aulas 10 a 15), as teses nietzschianas sobre política, presentes em: a) </w:t>
            </w:r>
            <w:r>
              <w:rPr>
                <w:i/>
                <w:iCs/>
              </w:rPr>
              <w:t>Grande política. Fragmentos</w:t>
            </w:r>
            <w:r>
              <w:rPr/>
              <w:t xml:space="preserve">; b) </w:t>
            </w:r>
            <w:r>
              <w:rPr>
                <w:i/>
                <w:iCs/>
              </w:rPr>
              <w:t>Além de bem e mal</w:t>
            </w:r>
            <w:r>
              <w:rPr/>
              <w:t xml:space="preserve"> (capítulos 5 a 8) e c) </w:t>
            </w:r>
            <w:r>
              <w:rPr>
                <w:i/>
                <w:iCs/>
              </w:rPr>
              <w:t>Cinco prefácios para livros não escritos</w:t>
            </w:r>
            <w:r>
              <w:rPr/>
              <w:t>, principalmente “A disputa de Homero”, “O estado grego”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Adotar-se-á como texto complementar de apoio, nos comentários sobre educação e política na atualidade sob a ótica nietzschiana: BARRENECHEA, Miguel Angel de. </w:t>
            </w:r>
            <w:r>
              <w:rPr>
                <w:i/>
                <w:iCs/>
              </w:rPr>
              <w:t>Nietzsche e a alegria do trágico</w:t>
            </w:r>
            <w:r>
              <w:rPr/>
              <w:t>, principalmente os capítulos: 3. “Nova era trágica, grande política e transvaloração de todos os valores”; 4. “Transvaloração de todos os valores e nova era trágica na perspectiva de Nietzsche” e 5. “Grande política, nova era trágica; ultrapassar o niilismo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snapToGrid w:val="false"/>
              <w:rPr/>
            </w:pPr>
            <w:r>
              <w:rPr/>
              <w:t>Os critérios de avaliação, além de serem propostos pelo responsável da disciplina, na medida do possível, serão ponderados junto com os discentes. Esses critérios são:</w:t>
            </w:r>
          </w:p>
          <w:p>
            <w:pPr>
              <w:pStyle w:val="Normal"/>
              <w:snapToGrid w:val="false"/>
              <w:rPr/>
            </w:pPr>
            <w:r>
              <w:rPr/>
              <w:t>- Participação em classe;</w:t>
            </w:r>
          </w:p>
          <w:p>
            <w:pPr>
              <w:pStyle w:val="Normal"/>
              <w:snapToGrid w:val="false"/>
              <w:rPr/>
            </w:pPr>
            <w:r>
              <w:rPr/>
              <w:t>- Texto escrito individual realizado em sala de aula;</w:t>
            </w:r>
          </w:p>
          <w:p>
            <w:pPr>
              <w:pStyle w:val="Normal"/>
              <w:snapToGrid w:val="false"/>
              <w:rPr/>
            </w:pPr>
            <w:r>
              <w:rPr/>
              <w:t>- Trabalho escrito individual apresentado na aula final do curso;</w:t>
            </w:r>
          </w:p>
          <w:p>
            <w:pPr>
              <w:pStyle w:val="Normal"/>
              <w:snapToGrid w:val="false"/>
              <w:rPr/>
            </w:pPr>
            <w:r>
              <w:rPr/>
              <w:t>- Apresentação oral e individual das questões fundamentais a serem desenvolvidas no texto escrito final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BÁS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mallCaps/>
                <w:sz w:val="22"/>
                <w:szCs w:val="22"/>
              </w:rPr>
              <w:t xml:space="preserve">NIETZSCHE, F. </w:t>
            </w:r>
            <w:r>
              <w:rPr>
                <w:i/>
                <w:iCs/>
              </w:rPr>
              <w:t>Escritos sobre educação.</w:t>
            </w:r>
            <w:r>
              <w:rPr/>
              <w:t xml:space="preserve"> Tradução Noeli Correa. São Paulo: Loyola, 2003. ( </w:t>
            </w:r>
            <w:r>
              <w:rPr>
                <w:i/>
                <w:iCs/>
              </w:rPr>
              <w:t>Conferências sobre os estabelecimentos de ensino</w:t>
            </w:r>
            <w:r>
              <w:rPr/>
              <w:t xml:space="preserve"> e </w:t>
            </w:r>
            <w:r>
              <w:rPr>
                <w:i/>
                <w:iCs/>
              </w:rPr>
              <w:t>III Consideração intempestiva</w:t>
            </w:r>
            <w:r>
              <w:rPr/>
              <w:t>. Schopenhauer educador)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____________. </w:t>
            </w:r>
            <w:r>
              <w:rPr>
                <w:i/>
                <w:iCs/>
              </w:rPr>
              <w:t xml:space="preserve">Além do bem e do mal. </w:t>
            </w:r>
            <w:r>
              <w:rPr/>
              <w:t>Tradução Paulo César de Souza. São Paulo: Companhia das Letras, 1993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____________. </w:t>
            </w:r>
            <w:r>
              <w:rPr>
                <w:i/>
                <w:iCs/>
              </w:rPr>
              <w:t xml:space="preserve">Cinco prefácios para livros não escritos. </w:t>
            </w:r>
            <w:r>
              <w:rPr/>
              <w:t>Tradução Pedro Sussekind. Rio de Janeiro: 7Letras, 1996 (“A disputa de Homero” e “O Estado grego”)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____________. </w:t>
            </w:r>
            <w:r>
              <w:rPr>
                <w:i/>
                <w:iCs/>
              </w:rPr>
              <w:t>Grande política. Fragmentos</w:t>
            </w:r>
            <w:r>
              <w:rPr/>
              <w:t>. Seleção, tradução e prefácio de Oswaldo Giacoia Jr. Campinas: UNICAMP, 2000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___________. </w:t>
            </w:r>
            <w:r>
              <w:rPr>
                <w:i/>
                <w:iCs/>
              </w:rPr>
              <w:t>II consideração intempestiva. Das vantagens e desvantagens da história para a vida</w:t>
            </w:r>
            <w:r>
              <w:rPr/>
              <w:t>. Tradução Marco Antônio Casanova. Rio de Janeiro: Relume-Dumará, 200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:</w:t>
            </w:r>
          </w:p>
          <w:p>
            <w:pPr>
              <w:pStyle w:val="Normal"/>
              <w:rPr/>
            </w:pPr>
            <w:r>
              <w:rPr/>
              <w:t xml:space="preserve">BARRENECHEA, Miguel Angel de. </w:t>
            </w:r>
            <w:r>
              <w:rPr>
                <w:i/>
                <w:iCs/>
              </w:rPr>
              <w:t>Nietzsche e a alegria do trágico</w:t>
            </w:r>
            <w:r>
              <w:rPr/>
              <w:t>. Rio de Janeiro: 7Letras, 2014 (Capitulo 3. Nova era trágica: para além da metafísica; Capítulo 4. Transvaloração de todos os valores e nova era trágica na perspectiva de Nietzsche; Capítulo 5. Grande política, nova era trágica: ultrapassar o niilismo).</w:t>
            </w:r>
          </w:p>
          <w:p>
            <w:pPr>
              <w:pStyle w:val="Normal"/>
              <w:rPr/>
            </w:pPr>
            <w:r>
              <w:rPr/>
              <w:t xml:space="preserve">ANSELL-PEARSON, Keith. </w:t>
            </w:r>
            <w:r>
              <w:rPr>
                <w:i/>
                <w:iCs/>
              </w:rPr>
              <w:t>Nietzsche como pensador político</w:t>
            </w:r>
            <w:r>
              <w:rPr/>
              <w:t>. Rio de Janeiro: Zahar, 1997.</w:t>
            </w:r>
          </w:p>
          <w:p>
            <w:pPr>
              <w:pStyle w:val="Normal"/>
              <w:rPr/>
            </w:pPr>
            <w:r>
              <w:rPr/>
              <w:t xml:space="preserve">KLOSSOWSKI, Pierre. </w:t>
            </w:r>
            <w:r>
              <w:rPr>
                <w:i/>
                <w:iCs/>
              </w:rPr>
              <w:t>O círculo vicioso</w:t>
            </w:r>
            <w:r>
              <w:rPr/>
              <w:t>. Rio de Janeiro: Pazulin, 2000.</w:t>
            </w:r>
          </w:p>
          <w:p>
            <w:pPr>
              <w:pStyle w:val="Normal"/>
              <w:rPr/>
            </w:pPr>
            <w:r>
              <w:rPr/>
              <w:t xml:space="preserve">DELEUZE, Gilles. </w:t>
            </w:r>
            <w:r>
              <w:rPr>
                <w:i/>
                <w:iCs/>
              </w:rPr>
              <w:t>Nietzsche e a filosofia</w:t>
            </w:r>
            <w:r>
              <w:rPr/>
              <w:t>. Rio de Janeiro: Editora Rio, 1976.</w:t>
            </w:r>
          </w:p>
          <w:p>
            <w:pPr>
              <w:pStyle w:val="Normal"/>
              <w:rPr/>
            </w:pPr>
            <w:r>
              <w:rPr/>
              <w:t xml:space="preserve">DIAS, Rosa Maria. </w:t>
            </w:r>
            <w:r>
              <w:rPr>
                <w:i/>
                <w:iCs/>
              </w:rPr>
              <w:t>Nietzsche educador</w:t>
            </w:r>
            <w:r>
              <w:rPr/>
              <w:t>. São Paulo: Scipione, 1991.</w:t>
            </w:r>
          </w:p>
          <w:p>
            <w:pPr>
              <w:pStyle w:val="Normal"/>
              <w:rPr/>
            </w:pPr>
            <w:r>
              <w:rPr/>
              <w:t xml:space="preserve">_______________. </w:t>
            </w:r>
            <w:r>
              <w:rPr>
                <w:i/>
                <w:iCs/>
              </w:rPr>
              <w:t>Nietzsche, a vida como obra de arte.</w:t>
            </w:r>
            <w:r>
              <w:rPr/>
              <w:t xml:space="preserve"> Rio de Janeiro: Civilização Brasileira, 2011.</w:t>
            </w:r>
          </w:p>
          <w:p>
            <w:pPr>
              <w:pStyle w:val="Normal"/>
              <w:rPr/>
            </w:pPr>
            <w:r>
              <w:rPr/>
              <w:t xml:space="preserve">FOUCAULT, Michel. </w:t>
            </w:r>
            <w:r>
              <w:rPr>
                <w:i/>
                <w:iCs/>
              </w:rPr>
              <w:t>Nietzsche, Freud e Marx</w:t>
            </w:r>
            <w:r>
              <w:rPr/>
              <w:t>. São Paulo: Princípio, 1987.</w:t>
            </w:r>
          </w:p>
          <w:p>
            <w:pPr>
              <w:pStyle w:val="Normal"/>
              <w:rPr/>
            </w:pPr>
            <w:r>
              <w:rPr/>
              <w:t xml:space="preserve">FRANCO FERRAZ, Ma. Cristina. </w:t>
            </w:r>
            <w:r>
              <w:rPr>
                <w:i/>
                <w:iCs/>
              </w:rPr>
              <w:t>Homo deletabilis</w:t>
            </w:r>
            <w:r>
              <w:rPr/>
              <w:t>. Corpo, percepção, esquecimento do século XIX ao XXI. Rio de Janeiro: Garamond, 2010.</w:t>
            </w:r>
          </w:p>
          <w:p>
            <w:pPr>
              <w:pStyle w:val="Normal"/>
              <w:rPr/>
            </w:pPr>
            <w:r>
              <w:rPr/>
              <w:t xml:space="preserve">FREZZATTI JR. Wilson. </w:t>
            </w:r>
            <w:r>
              <w:rPr>
                <w:i/>
                <w:iCs/>
              </w:rPr>
              <w:t>A fisiologia de Nietzsche</w:t>
            </w:r>
            <w:r>
              <w:rPr/>
              <w:t>: a superação da dualidade cultura/educação. Ijuí: Unijuí, 2005.</w:t>
            </w:r>
          </w:p>
          <w:p>
            <w:pPr>
              <w:pStyle w:val="Normal"/>
              <w:rPr/>
            </w:pPr>
            <w:r>
              <w:rPr/>
              <w:t xml:space="preserve">GIACOIA JÚNIOR, Oswaldo. </w:t>
            </w:r>
            <w:r>
              <w:rPr>
                <w:i/>
                <w:iCs/>
              </w:rPr>
              <w:t xml:space="preserve">Nietzsche: o humano como memória e como promessa. </w:t>
            </w:r>
            <w:r>
              <w:rPr>
                <w:lang w:val="en-US"/>
              </w:rPr>
              <w:t>Petrópolis: Vozes, 20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EIDEGGER, Martin. Le mot “Dieu est mort”. In: </w:t>
            </w:r>
            <w:r>
              <w:rPr>
                <w:i/>
                <w:iCs/>
                <w:lang w:val="en-US"/>
              </w:rPr>
              <w:t xml:space="preserve">Chemins que ne mènent nulle part. </w:t>
            </w:r>
            <w:r>
              <w:rPr/>
              <w:t>Paris: Gallimard, 1962.</w:t>
            </w:r>
          </w:p>
          <w:p>
            <w:pPr>
              <w:pStyle w:val="Normal"/>
              <w:rPr/>
            </w:pPr>
            <w:r>
              <w:rPr/>
              <w:t xml:space="preserve">LEMM, Vanessa. </w:t>
            </w:r>
            <w:r>
              <w:rPr>
                <w:i/>
                <w:iCs/>
              </w:rPr>
              <w:t>Nietzsche y el pensamiento político contemporáneo</w:t>
            </w:r>
            <w:r>
              <w:rPr/>
              <w:t>. Santiago de Chile/México: Fondo de Cultura Económica, 2013.</w:t>
            </w:r>
          </w:p>
          <w:p>
            <w:pPr>
              <w:pStyle w:val="Normal"/>
              <w:rPr/>
            </w:pPr>
            <w:r>
              <w:rPr/>
              <w:t xml:space="preserve">MACEDO, Iracema. </w:t>
            </w:r>
            <w:r>
              <w:rPr>
                <w:i/>
                <w:iCs/>
              </w:rPr>
              <w:t xml:space="preserve">Nietzsche, Wagner e a época trágica dos gregos. </w:t>
            </w:r>
            <w:r>
              <w:rPr/>
              <w:t>São Paulo: AnnaBlume, 2006.</w:t>
            </w:r>
          </w:p>
          <w:p>
            <w:pPr>
              <w:pStyle w:val="Normal"/>
              <w:rPr/>
            </w:pPr>
            <w:r>
              <w:rPr/>
              <w:t xml:space="preserve">MACHADO, Roberto. </w:t>
            </w:r>
            <w:r>
              <w:rPr>
                <w:i/>
                <w:iCs/>
              </w:rPr>
              <w:t xml:space="preserve">O nascimento do trágico: </w:t>
            </w:r>
            <w:r>
              <w:rPr/>
              <w:t>de Schiller a Nietzsche. Rio de Janeiro: Zahar, 2006.</w:t>
            </w:r>
          </w:p>
          <w:p>
            <w:pPr>
              <w:pStyle w:val="Normal"/>
              <w:rPr/>
            </w:pPr>
            <w:r>
              <w:rPr/>
              <w:t xml:space="preserve">MOSÉ, Viviane. </w:t>
            </w:r>
            <w:r>
              <w:rPr>
                <w:i/>
                <w:iCs/>
              </w:rPr>
              <w:t>Nietzsche e a grande política da linguagem</w:t>
            </w:r>
            <w:r>
              <w:rPr/>
              <w:t>. Rio de Janeiro: Civilização Brasileira, 2005.</w:t>
            </w:r>
          </w:p>
          <w:p>
            <w:pPr>
              <w:pStyle w:val="Normal"/>
              <w:rPr/>
            </w:pPr>
            <w:r>
              <w:rPr/>
              <w:t xml:space="preserve">MONTINARI, Mazzino. </w:t>
            </w:r>
            <w:r>
              <w:rPr>
                <w:i/>
                <w:iCs/>
              </w:rPr>
              <w:t>Lo que dijo Nietzsche</w:t>
            </w:r>
            <w:r>
              <w:rPr/>
              <w:t>. Barcelona: Salamandra, 2003.</w:t>
            </w:r>
          </w:p>
          <w:p>
            <w:pPr>
              <w:pStyle w:val="Normal"/>
              <w:rPr/>
            </w:pPr>
            <w:r>
              <w:rPr/>
              <w:t xml:space="preserve">MONTINARI, Mazzino. Interpretações nazistas. In: </w:t>
            </w:r>
            <w:r>
              <w:rPr>
                <w:i/>
                <w:iCs/>
              </w:rPr>
              <w:t>Cadernos Nietzsche</w:t>
            </w:r>
            <w:r>
              <w:rPr/>
              <w:t>. São Paulo: GEN, 1999, p.55-77, V.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OTLING, Patrik. </w:t>
            </w:r>
            <w:r>
              <w:rPr>
                <w:i/>
                <w:iCs/>
                <w:lang w:val="en-US"/>
              </w:rPr>
              <w:t>Nietzsche et le problème de la civilization</w:t>
            </w:r>
            <w:r>
              <w:rPr>
                <w:lang w:val="en-US"/>
              </w:rPr>
              <w:t xml:space="preserve">. </w:t>
            </w:r>
            <w:r>
              <w:rPr/>
              <w:t>Paris: PUF, 199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FESSOR RESPONSÁVEL: Prof. Dr. Miguel Angel de Barrenech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FF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1:00Z</dcterms:created>
  <dc:creator>paief</dc:creator>
  <dc:description/>
  <cp:keywords/>
  <dc:language>en-US</dc:language>
  <cp:lastModifiedBy>Ro</cp:lastModifiedBy>
  <cp:lastPrinted>2015-10-30T07:31:00Z</cp:lastPrinted>
  <dcterms:modified xsi:type="dcterms:W3CDTF">2015-12-12T16:33:00Z</dcterms:modified>
  <cp:revision>5</cp:revision>
  <dc:subject/>
  <dc:title/>
</cp:coreProperties>
</file>