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O DE COMPROMISSO PARA ESTÁGIO CURRICULA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Declaro que o(a) aluno(a) ________________________________________________, Matrícula Nº  _________________, do curso de Licenciatura em Filosofia da UNIRIO,  foi aceito(a) como estagiário(a) de _______________________, atuando junto ao Ensino_______________ no Colégio ________________________________________, devendo cumprir um total de ______ horas de atividades a partir de ____/____/____.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o de Janeiro, ____ de _____________ de 20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</w:rPr>
        <w:t>Instituição – assinatura e carimb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que o referido estágio não cria vínculo empregatício de qualquer natureza,</w:t>
      </w:r>
      <w:r>
        <w:rPr/>
        <w:t xml:space="preserve"> </w:t>
      </w:r>
      <w:r>
        <w:rPr>
          <w:rFonts w:cs="Arial" w:ascii="Arial" w:hAnsi="Arial"/>
        </w:rPr>
        <w:t>acordo com a Lei 11788/ 200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natura do(a)  estagiário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nte: ___________________________________ em ____/____/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Prof(a). Supervisor  do Estági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08" w:leader="none"/>
          <w:tab w:val="left" w:pos="3585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CERTIFICAÇÃO DE ESTÁGIO</w:t>
      </w:r>
    </w:p>
    <w:p>
      <w:pPr>
        <w:pStyle w:val="TextBody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 w:val="false"/>
          <w:sz w:val="24"/>
          <w:szCs w:val="24"/>
        </w:rPr>
        <w:t>Declaramos que o(a) aluno(a) acima citado(a) concluiu em ____/____/____ o total  de ______ horas referente ao estágio supervisionado nesta instituição.</w:t>
      </w:r>
    </w:p>
    <w:p>
      <w:pPr>
        <w:pStyle w:val="TextBody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16"/>
        </w:rPr>
        <w:t>Instituição – assinatura e carimbo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(a). Supervisor do Estágio</w:t>
      </w:r>
    </w:p>
    <w:p>
      <w:pPr>
        <w:pStyle w:val="Normal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top w:val="single" w:sz="12" w:space="15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o de Janeiro, ____ de _____________ de 20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69900" cy="366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63" t="2925" r="14335" b="834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UNIVERSIDADE FEDERAL DO ESTADO DO RIO DE JANEIRO - UNIRI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 DE CIÊNCIAS HUMANAS E SOCIAIS - CCH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FILOSOF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03:00Z</dcterms:created>
  <dc:creator>ìris Rodrigues de Oliveira</dc:creator>
  <dc:description/>
  <dc:language>en-US</dc:language>
  <cp:lastModifiedBy>Marcelo</cp:lastModifiedBy>
  <dcterms:modified xsi:type="dcterms:W3CDTF">2015-03-12T17:03:00Z</dcterms:modified>
  <cp:revision>2</cp:revision>
  <dc:subject/>
  <dc:title>Universidade Federal do Rio de Janeiro</dc:title>
</cp:coreProperties>
</file>