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:</w:t>
            </w:r>
            <w:r>
              <w:rPr>
                <w:sz w:val="24"/>
                <w:szCs w:val="24"/>
              </w:rPr>
              <w:t xml:space="preserve"> Bacharelado em Ciências Biológic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>: Fisiologia de Sement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 00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45 horas          </w:t>
            </w:r>
            <w:r>
              <w:rPr>
                <w:sz w:val="24"/>
                <w:szCs w:val="24"/>
                <w:u w:val="single"/>
              </w:rPr>
              <w:t xml:space="preserve"> NÚMERO DE CRÉDITOS</w:t>
            </w:r>
            <w:r>
              <w:rPr>
                <w:sz w:val="24"/>
                <w:szCs w:val="24"/>
              </w:rPr>
              <w:t>: 02 (1 Teórico e 1 Prátic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PRÉ-REQUISITO</w:t>
            </w:r>
            <w:r>
              <w:rPr>
                <w:sz w:val="24"/>
                <w:szCs w:val="24"/>
              </w:rPr>
              <w:t xml:space="preserve">: Fisiologia Vegeta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ntrodução ao estudo de sementes: organização geral, tipos de reserva, adaptações.  Fatores reguladores da germinação: controle interno e ambiental (físicos: anatômicos, internos: regulação hormonal, regulação pelo fitocromo, vernalização). Armazenagem de sementes. Amostragem, Análises de pureza, Umidade, Taxas de germinação, Testes de viabilidad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ar aos alunos uma base ampla relacionando a importância, a fisiologia e bioquímica da germinação de sementes e dormência. Relacionar estes processos aos problemas de vigor e estabelecimento. Introduzir o aluno ao conhecimento do desenvolvimento dos estudos e métodos em germinação de sementes, tornando-os aptos a realizarem, julgarem e questionarem pontos referentes à avaliação da qualidade de sementes, e seus mecanismos de adaptação aos fatores ambientai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ância e características das semen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seme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ção química das semen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ambiental da germinação de semen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n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. Embebição e Germin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abolismo de sementes em germin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smo bas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ção e mitocônd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to de P e suprimento de energia e redutores equivale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radação e utilização de  reservas: lipídeos, proteínas e ami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. Caus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Fisiologia e Bioquímica da dormên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. Fisiologia e Bioquímica do vigor de sement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Desenvolvimento e Vigo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ongev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Patologia e vigo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Expressão e avaliação do vig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sintétic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. Usos e potenci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Produ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Mecaniz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ultiv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nação de sementes – eventos e requerimentos da germin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ência de sementes – Testes de Germinação, Taxa de Germinaç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umentos das semente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interno e ambiental da germin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metabólicos das sementes em germin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zenagem de semente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átic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anatômicos de semente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s de Viabilidad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ureza, Determinação de Umidade, Testes de germinaç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s de quebra de dormênc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hormonal da germinação de semente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 com recursos visuais e Aulas prátic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s /Projet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BLIOGRAFIA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extosemFormatao"/>
              <w:spacing w:lineRule="auto" w:line="36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kin, C. C. &amp; Baskin, J. M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eeds: Ecology, Biogeography, and Evolution of Dormancy and Germin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cademic Press, San Diego, CA, 1998, 666p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nwley, J.D. &amp; Black, M. 1994.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Seeds Physiology of Development and Germination. </w:t>
            </w:r>
            <w:r>
              <w:rPr>
                <w:sz w:val="24"/>
                <w:szCs w:val="24"/>
                <w:lang w:val="en-US"/>
              </w:rPr>
              <w:t xml:space="preserve"> Plenum</w:t>
            </w:r>
            <w:r>
              <w:rPr>
                <w:sz w:val="24"/>
                <w:szCs w:val="24"/>
              </w:rPr>
              <w:t xml:space="preserve"> Press. NY,.45 p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Bleasdale, J.K.A 1977.  </w:t>
            </w:r>
            <w:r>
              <w:rPr>
                <w:sz w:val="24"/>
                <w:szCs w:val="24"/>
                <w:u w:val="single"/>
              </w:rPr>
              <w:t>Fisiologia Vegeta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(Weishaipl, l Lamberti, A. (trad) EDUSP 177p/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erri, M. G. (coord.) </w:t>
            </w:r>
            <w:r>
              <w:rPr>
                <w:sz w:val="24"/>
                <w:szCs w:val="24"/>
                <w:lang w:val="en-US"/>
              </w:rPr>
              <w:t xml:space="preserve">1979. </w:t>
            </w:r>
            <w:r>
              <w:rPr>
                <w:sz w:val="24"/>
                <w:szCs w:val="24"/>
                <w:u w:val="single"/>
                <w:lang w:val="en-US"/>
              </w:rPr>
              <w:t>Fisiologia Vegetal</w:t>
            </w:r>
            <w:r>
              <w:rPr>
                <w:sz w:val="24"/>
                <w:szCs w:val="24"/>
                <w:lang w:val="en-US"/>
              </w:rPr>
              <w:t xml:space="preserve"> 2. EPU, EDUSP p: 343-392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ozlowsky, T.T. (ed.) 1972. </w:t>
            </w:r>
            <w:r>
              <w:rPr>
                <w:sz w:val="24"/>
                <w:szCs w:val="24"/>
                <w:u w:val="single"/>
                <w:lang w:val="en-US"/>
              </w:rPr>
              <w:t>Seed biology</w:t>
            </w:r>
            <w:r>
              <w:rPr>
                <w:sz w:val="24"/>
                <w:szCs w:val="24"/>
                <w:lang w:val="en-US"/>
              </w:rPr>
              <w:t>. Vols. I,II,III,  Academic Press, New York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odrigues.F.C.M.P. (Coord). </w:t>
            </w:r>
            <w:r>
              <w:rPr>
                <w:sz w:val="24"/>
                <w:szCs w:val="24"/>
              </w:rPr>
              <w:t xml:space="preserve">1988. </w:t>
            </w:r>
            <w:r>
              <w:rPr>
                <w:sz w:val="24"/>
                <w:szCs w:val="24"/>
                <w:u w:val="single"/>
              </w:rPr>
              <w:t>Manual de Análise de Sementes Florestais</w:t>
            </w:r>
            <w:r>
              <w:rPr>
                <w:sz w:val="24"/>
                <w:szCs w:val="24"/>
              </w:rPr>
              <w:t>. Fundação Cargill, Campinas, SP 100p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uhland, W. (ed.) 1967. </w:t>
            </w:r>
            <w:r>
              <w:rPr>
                <w:sz w:val="24"/>
                <w:szCs w:val="24"/>
                <w:u w:val="single"/>
                <w:lang w:val="en-US"/>
              </w:rPr>
              <w:t>Encyclopedia of Plant Physiology</w:t>
            </w:r>
            <w:r>
              <w:rPr>
                <w:sz w:val="24"/>
                <w:szCs w:val="24"/>
                <w:lang w:val="en-US"/>
              </w:rPr>
              <w:t>. Springer Verlag – Berlin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alisbury, F.B. &amp; Ross, C. 1994. </w:t>
            </w:r>
            <w:r>
              <w:rPr>
                <w:sz w:val="24"/>
                <w:szCs w:val="24"/>
                <w:u w:val="single"/>
                <w:lang w:val="en-US"/>
              </w:rPr>
              <w:t>Plant Physiology</w:t>
            </w:r>
            <w:r>
              <w:rPr>
                <w:sz w:val="24"/>
                <w:szCs w:val="24"/>
                <w:lang w:val="en-US"/>
              </w:rPr>
              <w:t>. Wadsworth Publ. Co. Inc. Belmont. Califor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aiz, L. &amp; Zeiger, E. 2003.  </w:t>
            </w:r>
            <w:r>
              <w:rPr>
                <w:sz w:val="24"/>
                <w:szCs w:val="24"/>
                <w:u w:val="single"/>
                <w:lang w:val="en-US"/>
              </w:rPr>
              <w:t>Plant Physiology.</w:t>
            </w:r>
            <w:r>
              <w:rPr>
                <w:sz w:val="24"/>
                <w:szCs w:val="24"/>
                <w:lang w:val="en-US"/>
              </w:rPr>
              <w:t xml:space="preserve"> The Benjamin Publishing Company, Inc. 565p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lkins, M. B. 1984.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Advanced Plant Physiology. </w:t>
            </w:r>
            <w:r>
              <w:rPr>
                <w:sz w:val="24"/>
                <w:szCs w:val="24"/>
                <w:lang w:val="en-US"/>
              </w:rPr>
              <w:t>Pitman Publishing Inc. 514 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iódicos principais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erican Journal of Botan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nt Physiolog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n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nual Review of Plant Physiology and Molecular Biochemistr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ed Science and Technolog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7:00Z</dcterms:created>
  <dc:creator>CA LE GA</dc:creator>
  <dc:description/>
  <cp:keywords/>
  <dc:language>en-US</dc:language>
  <cp:lastModifiedBy>Anelize Pires Reynozo da Silva</cp:lastModifiedBy>
  <cp:lastPrinted>2014-07-03T16:29:00Z</cp:lastPrinted>
  <dcterms:modified xsi:type="dcterms:W3CDTF">2014-07-03T19:29:00Z</dcterms:modified>
  <cp:revision>3</cp:revision>
  <dc:subject/>
  <dc:title> </dc:title>
</cp:coreProperties>
</file>