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6" w:leader="none"/>
        </w:tabs>
        <w:rPr>
          <w:szCs w:val="24"/>
        </w:rPr>
      </w:pPr>
      <w:r>
        <w:rPr>
          <w:b/>
          <w:lang w:val="en-US" w:eastAsia="en-US"/>
        </w:rPr>
        <w:t xml:space="preserve">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435610" cy="4457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ab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920</wp:posOffset>
                </wp:positionH>
                <wp:positionV relativeFrom="paragraph">
                  <wp:posOffset>36195</wp:posOffset>
                </wp:positionV>
                <wp:extent cx="464185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genda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NIVERSIDADE FEDERAL DO ESTADO DO RIO DE JAN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ENTRO DE CIÊNCIAS BIOLÓGICAS E DA SAÚD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INSTITUTO DE BIOCIÊNC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5.5pt;height:45.7pt;mso-wrap-distance-left:9.05pt;mso-wrap-distance-right:9.05pt;mso-wrap-distance-top:0pt;mso-wrap-distance-bottom:0pt;margin-top:2.85pt;mso-position-vertical-relative:text;margin-left:49.6pt;mso-position-horizontal-relative:text">
                <v:textbox>
                  <w:txbxContent>
                    <w:p>
                      <w:pPr>
                        <w:pStyle w:val="Legenda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UNIVERSIDADE FEDERAL DO ESTADO DO RIO DE JAN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ENTRO DE CIÊNCIAS BIOLÓGICAS E DA SAÚD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INSTITUTO DE BIOCIÊNCIA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 de Disciplina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CURSO(S):</w:t>
            </w:r>
            <w:r>
              <w:rPr>
                <w:sz w:val="24"/>
                <w:szCs w:val="24"/>
              </w:rPr>
              <w:t xml:space="preserve"> Bacharelado em Ciências Biológic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u w:val="single"/>
              </w:rPr>
              <w:t>DEPARTAMENTO</w:t>
            </w:r>
            <w:r>
              <w:rPr>
                <w:sz w:val="24"/>
                <w:szCs w:val="24"/>
              </w:rPr>
              <w:t>: Botânic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u w:val="single"/>
              </w:rPr>
              <w:t>DISCIPLINA</w:t>
            </w:r>
            <w:r>
              <w:rPr>
                <w:sz w:val="24"/>
                <w:szCs w:val="24"/>
              </w:rPr>
              <w:t>: Evolução de Angiosper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u w:val="single"/>
              </w:rPr>
              <w:t>CÓDIGO</w:t>
            </w:r>
            <w:r>
              <w:rPr>
                <w:sz w:val="24"/>
                <w:szCs w:val="24"/>
              </w:rPr>
              <w:t>: SBC0006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CARGA HORÁRIA</w:t>
            </w:r>
            <w:r>
              <w:rPr>
                <w:sz w:val="24"/>
                <w:szCs w:val="24"/>
              </w:rPr>
              <w:t xml:space="preserve">: 60 horas                                  </w:t>
            </w:r>
            <w:r>
              <w:rPr>
                <w:sz w:val="24"/>
                <w:szCs w:val="24"/>
                <w:u w:val="single"/>
              </w:rPr>
              <w:t>NÚMERO DE CRÉDITOS</w:t>
            </w:r>
            <w:r>
              <w:rPr>
                <w:sz w:val="24"/>
                <w:szCs w:val="24"/>
              </w:rPr>
              <w:t>: 03 crédito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u w:val="single"/>
              </w:rPr>
              <w:t>PRÉ-REQUISITOS</w:t>
            </w:r>
            <w:r>
              <w:rPr>
                <w:sz w:val="24"/>
                <w:szCs w:val="24"/>
              </w:rPr>
              <w:t xml:space="preserve">: Vegetais Fanerogâmicos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em das Magnoliophyta (Angiospermas), evolução dos caracteres taxonômicos vegetativos e reprodutivos, evolução dos diversos níveis hierárquicos de Magnoliophyta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TIVOS DA DISCIPLIN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ter conhecimentos acerca da origem, evolução e filogenia das Magnoliophyta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hecer e identificar as estruturas morfológicas como evidências evolutivas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ondições aos discentes de desenvolver o pensamento crítico e científico na área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ETODOLOGI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Aulas expositivas com utilização de recursos multimídia. Aulas práticas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 PROGRAMÁTICO</w:t>
            </w:r>
          </w:p>
          <w:p>
            <w:pPr>
              <w:pStyle w:val="Normal"/>
              <w:spacing w:lineRule="auto" w:line="360"/>
              <w:ind w:left="212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 A – Origem das Angiosperma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registros fósseis e possíveis ancestrais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ossível localização do surgimento das Angiosperma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 B – Evolução dos Caracteres Taxonômicos Vegetativos e Reprodutivos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Filotaxia, morfologia e anatomia das folhas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Xilema, floema, câmbio e bandas vasculares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Inflorescência e sexualidade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Perianto e androceu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Carpelos, placentação e óvulos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Polinização, fertilização e germinação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Metabólitos secundários, frutos e dispersão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 C – Evolução das Magnoliopsida e Liliopsid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ubclasse Magnoliida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ubclasse Hamamelida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Subclasse Caryophyllida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Subclasse Dilleniida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Subclasse Rosida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Subclasse Asterida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Subclasse Alismatida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Subclasse Arecida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Subclasse Commelinida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Subclasse Zingiberida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Subclasse Liliidae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IAÇÃO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s expositivas com utilização de recursos multimídia. Aulas práticas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</w:t>
            </w:r>
          </w:p>
          <w:p>
            <w:pPr>
              <w:pStyle w:val="TextBodyIndent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roso, G.M. 1978. Sistemática de Angiospermas do Brasil. Vol.1. São Paulo: EDUSP, 255 p.</w:t>
            </w:r>
          </w:p>
          <w:p>
            <w:pPr>
              <w:pStyle w:val="TextBodyIndent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roso, G.M. 1978. Sistemática de Angiospermas do Brasil. Vol. 2. Viçosa: Universidade Federal de Viçosa, Imprensa Universitária, 377 p.</w:t>
            </w:r>
          </w:p>
          <w:p>
            <w:pPr>
              <w:pStyle w:val="TextBodyIndent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roso, G.M. 1978. Sistemática de Angiospermas do Brasil. Vol. 3. Viçosa: Universidade Federal de Viçosa, Imprensa Universitária, 326 p.</w:t>
            </w:r>
          </w:p>
          <w:p>
            <w:pPr>
              <w:pStyle w:val="TextBodyIndent"/>
              <w:ind w:left="426" w:hanging="4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onquist, A. 1988. The Evolution and classification of flowering plants. Boston: Hougton Miffin, 369 p.</w:t>
            </w:r>
          </w:p>
          <w:p>
            <w:pPr>
              <w:pStyle w:val="TextBodyIndent"/>
              <w:ind w:left="426" w:hanging="4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onquist, A. 1981. An integrated system of classification of flowering plants. New York: Columbia University Press, 1262 p.</w:t>
            </w:r>
          </w:p>
          <w:p>
            <w:pPr>
              <w:pStyle w:val="TextBodyIndent"/>
              <w:ind w:left="426" w:hanging="426"/>
              <w:rPr/>
            </w:pPr>
            <w:r>
              <w:rPr>
                <w:sz w:val="24"/>
                <w:szCs w:val="24"/>
                <w:lang w:val="en-US"/>
              </w:rPr>
              <w:t xml:space="preserve">Dahlgren, R.M.; Cliford, H.T. &amp; Yeo, P.F. 1985. The families of the monocotyledons. </w:t>
            </w:r>
            <w:r>
              <w:rPr>
                <w:sz w:val="24"/>
                <w:szCs w:val="24"/>
              </w:rPr>
              <w:t>Berlin: Springer-Verlag, 520 p.</w:t>
            </w:r>
          </w:p>
          <w:p>
            <w:pPr>
              <w:pStyle w:val="TextBodyIndent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-Quer, P. 1973. Dicionário de Botânica. Barcelona: Editorial Labor, 1244 p.</w:t>
            </w:r>
          </w:p>
          <w:p>
            <w:pPr>
              <w:pStyle w:val="TextBodyIndent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marães, J.L. 1979. Sistemática vegetal. Itaguaí (Rio de Janeiro): UFRRJ Imprensa Universitária, 144 p.</w:t>
            </w:r>
          </w:p>
          <w:p>
            <w:pPr>
              <w:pStyle w:val="TextBodyIndent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ywood, V.H. 1970. Taxonomia vegetal. São Paulo: Editora Nacional.</w:t>
            </w:r>
          </w:p>
          <w:p>
            <w:pPr>
              <w:pStyle w:val="TextBodyIndent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y, A.B. 1977. Botânica. Chaves de identificação das famílias de plantas vasculares que ocorrem no Brasil.São Paulo: Companhia Editora Nacional, 159 p.</w:t>
            </w:r>
          </w:p>
          <w:p>
            <w:pPr>
              <w:pStyle w:val="TextBodyIndent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eira, C. &amp; Agarez, F.V. 1980. Botânica. Taxonomia e organografia de Angiosparmae. Chaves para identificação de famílias. Tio de Janeiro: Interamericana, 190 p.</w:t>
            </w:r>
          </w:p>
          <w:p>
            <w:pPr>
              <w:pStyle w:val="TextBodyIndent"/>
              <w:ind w:left="426" w:hanging="4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ford, A.E. 1986. Fundamentals of plant systematic. New York: Harper &amp; Row Publishers Inc.</w:t>
            </w:r>
          </w:p>
          <w:p>
            <w:pPr>
              <w:pStyle w:val="TextBodyIndent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ven, P.H.; Evert, R.F. &amp; Eichhorn, S.E. 1999.Biologia Vegetal. Rio de Janeiro: Guanabara, 728 p.</w:t>
            </w:r>
          </w:p>
          <w:p>
            <w:pPr>
              <w:pStyle w:val="Normal"/>
              <w:spacing w:lineRule="auto" w:line="360"/>
              <w:ind w:left="397" w:hanging="39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uessy, T.F. 1990. Plant taxonomy. The systematic evaluation of comparative data. New York: Columbia University Press, 514 p.</w:t>
            </w:r>
          </w:p>
          <w:p>
            <w:pPr>
              <w:pStyle w:val="Normal"/>
              <w:spacing w:lineRule="auto" w:line="360"/>
              <w:ind w:left="397" w:hanging="39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ind w:left="397" w:hanging="39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ind w:left="397" w:hanging="39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sz w:val="32"/>
      <w:szCs w:val="20"/>
    </w:rPr>
  </w:style>
  <w:style w:type="character" w:styleId="CabealhoChar">
    <w:name w:val="Cabeçalho Char"/>
    <w:qFormat/>
    <w:rPr>
      <w:sz w:val="24"/>
      <w:szCs w:val="24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40:00Z</dcterms:created>
  <dc:creator>sie</dc:creator>
  <dc:description/>
  <cp:keywords/>
  <dc:language>en-US</dc:language>
  <cp:lastModifiedBy>Anelize Pires Reynozo da Silva</cp:lastModifiedBy>
  <cp:lastPrinted>2014-07-03T16:25:00Z</cp:lastPrinted>
  <dcterms:modified xsi:type="dcterms:W3CDTF">2014-07-03T19:25:00Z</dcterms:modified>
  <cp:revision>3</cp:revision>
  <dc:subject/>
  <dc:title/>
</cp:coreProperties>
</file>