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UNIVERSIDADE FEDERAL DO ESTADO DO RIO DE JANEIRO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CENTRO DE CIÊNCIAS BIOLÓGICAS E DA SAÚDE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ESCOLA DE NUTRIÇÃ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DEPARTAMENTO DE NUTRIÇÃO EM SAÚDE PÚBLICA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>Edital Nº 29, de 02 de junho de 2017, publicado no DOU Nº 109, de 08 de junho de 2017, p. 56-58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Deferimento das inscrições no Concurso Público de Provas e Títulos para provimento de cargo de Professor Adjunto A, nível 1, para quadro efetivo com regime de trabalho 40 horas, Dedicação Exclusiva. Área/ Disciplinas: </w:t>
      </w:r>
      <w:r>
        <w:rPr>
          <w:b/>
          <w:bCs/>
        </w:rPr>
        <w:t>Nutrição Materno-Infantil/ Estágio Supervisionado em Nutrição Social/Estágio Supervisionado em Processos Produtivos de Refeições</w:t>
      </w:r>
      <w:r>
        <w:rPr/>
        <w:t>. (Por ordem de inscrição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676"/>
        <w:gridCol w:w="3969"/>
      </w:tblGrid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rimento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Manoel Correia dos Santo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mento condicionado a entrega 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a de quitação com a Justiça Eleitoral.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a Teixeira Henriqu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Augusta Rib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da Silva Franc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le Feitoza Franç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Coelho de Velasc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ge Miranda Junqueira Guertzenstei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ila Ferreira Medeiros de França Cardoz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riz Della Libera da Silv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a Peixoto Silv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 de Souza Mezzavil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Delboni dos Passos Quinteir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a Rodrigues Fari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da Costa Teixeir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Maria Mendes Resend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Maranha Paes de Carvalh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 Pinto Belfort Araúj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Guimarães de Barro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de Souza Maced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Bioni e Silv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 Belcastro de Almeid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rid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o de Janeiro, 02 de agosto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ávia Milagres Campos</w:t>
      </w:r>
    </w:p>
    <w:p>
      <w:pPr>
        <w:pStyle w:val="Normal"/>
        <w:jc w:val="right"/>
        <w:rPr/>
      </w:pPr>
      <w:r>
        <w:rPr/>
        <w:t>Substituta da Chefia do Departamento de Nutrição em Saúde Públic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</w:t>
      </w:r>
      <w:r>
        <w:rPr>
          <w:color w:val="000000"/>
        </w:rPr>
        <w:t>m caso de deferimento condicionado, o interessado terá o prazo de 03 (três) dias úteis, para cumprir as omissões sanáveis</w:t>
      </w:r>
      <w:r>
        <w:rPr/>
        <w:t xml:space="preserve"> (Resolução Nº 3.875, de 01.03.12, Art. 8º, item IV)</w:t>
      </w:r>
      <w:r>
        <w:rPr>
          <w:color w:val="000000"/>
        </w:rPr>
        <w:t xml:space="preserve">. A documentação deverá ser entregue ou enviada pelo correio no mesmo local de inscrição (Decania do CCBS/UNIRIO). </w:t>
      </w:r>
    </w:p>
  </w:footnote>
</w:footnotes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50:00Z</dcterms:created>
  <dc:creator>Micro</dc:creator>
  <dc:description/>
  <cp:keywords/>
  <dc:language>en-US</dc:language>
  <cp:lastModifiedBy>Flavia Milagres Campos</cp:lastModifiedBy>
  <cp:lastPrinted>2013-04-02T15:20:00Z</cp:lastPrinted>
  <dcterms:modified xsi:type="dcterms:W3CDTF">2017-08-01T21:33:00Z</dcterms:modified>
  <cp:revision>5</cp:revision>
  <dc:subject/>
  <dc:title>ATA DA REUNIÃO ORDINÁRIA DO PRIMEIRO SEMESTRE, DO ANO DE DOIS MIL E NOVE, DO COLEGIADO DO DEPARTAMENTO DE NUTRIÇÃO EM SAÚDE PÚBLICA DO CENTRO DE CIÊNCIAS BIOLÓGICAS E DA SAÚDE, DA UNIVERSIDADE FEDERAL DO ESTADO DO RIO DE JANEIRO</dc:title>
</cp:coreProperties>
</file>