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Discipl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URSO: Bacharelado em Ciências Biológica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PARTAMENTO: Botân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DISCIPLINA: Fisiologia do Desenvolvimento Vegetal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ÓDIGO: SBC 002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ARGA HORÁRIA: 45 horas                             NÚMERO DE CRÉDITOS: 03 Teórico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É-REQUISITOS: Fisiologia Vege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N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Introdução ao estudo da fisiologia do desenvolvimento: organização celular geral, Luz, Hormônios e Vias de Sinalização celular, Divisão celular, polaridade crescimento. Embriogênese, desenvolvimento de sementes e germinação. Desenvolvimento/Determinação de meristemas. Floração. Fatores bióticos no controle do desenvolvimento veget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OBJETIVOS DA DISCIPLI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Compreender os mecanismos que regulam o desenvolvimento dos vegetais, </w:t>
            </w:r>
            <w:r>
              <w:rPr>
                <w:sz w:val="24"/>
              </w:rPr>
              <w:t>Dar aos alunos uma base ampla relacionando a importância da fisiologia e de processos do desenvolvimento vegetal, identificando e relacionando estes processos aos fatores bióticos</w:t>
            </w:r>
            <w:r>
              <w:rPr>
                <w:sz w:val="24"/>
                <w:szCs w:val="24"/>
              </w:rPr>
              <w:t>. Relacionar os distintos processos fisiológicos que ocorrem nos vegetais para obter uma visão global do funcionamento das plantas. Aplicar à situações novas os conhecimentos sobre processos de controle do desenvolvimento nas distintas etapas fenológicas da plant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ÚDO PROGRAMÁTIC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spacing w:lineRule="auto" w:line="360"/>
              <w:ind w:left="420" w:hanging="360"/>
              <w:jc w:val="both"/>
              <w:rPr>
                <w:sz w:val="24"/>
              </w:rPr>
            </w:pPr>
            <w:r>
              <w:rPr>
                <w:sz w:val="24"/>
              </w:rPr>
              <w:t>Características das células vegetais (Membranas, síntese de proteínas, Vacúolos, Citoesqueleto, Parede celular. Comunicação intracelular e Transporte intercelular.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uz, Hormônios e Cias de Sinalização celul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spacing w:lineRule="auto" w:line="360"/>
              <w:ind w:left="78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uz x escuro, Desenvolvimento de cloroplastos, Expressão genica da RUBISCO, Respostas morfogênica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spacing w:lineRule="auto" w:line="360"/>
              <w:ind w:left="780" w:hanging="360"/>
              <w:jc w:val="both"/>
              <w:rPr>
                <w:sz w:val="24"/>
              </w:rPr>
            </w:pPr>
            <w:r>
              <w:rPr>
                <w:sz w:val="24"/>
              </w:rPr>
              <w:t>Hormônios (Auxinas, Citocininas, giberelinas, Ácido abscísico, Etileno, Iniciação de respostas reguladoras por hormônios).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ivisão celular, polaridade e Crescimento no desenvolvimento veget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54" w:hanging="357"/>
              <w:jc w:val="both"/>
              <w:rPr>
                <w:sz w:val="24"/>
              </w:rPr>
            </w:pPr>
            <w:r>
              <w:rPr>
                <w:sz w:val="24"/>
              </w:rPr>
              <w:t>ciclo de divisão celular e seu controle, divisão em células diferenciad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54" w:hanging="357"/>
              <w:jc w:val="both"/>
              <w:rPr>
                <w:sz w:val="24"/>
              </w:rPr>
            </w:pPr>
            <w:r>
              <w:rPr>
                <w:sz w:val="24"/>
              </w:rPr>
              <w:t>polaridade, alongamento celular e regulação hormonal</w:t>
            </w:r>
          </w:p>
          <w:p>
            <w:pPr>
              <w:pStyle w:val="Normal"/>
              <w:spacing w:lineRule="auto" w:line="360"/>
              <w:ind w:left="3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mbriogênese, Desenvolvimento de sementes e germinaç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54" w:hanging="357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iclo de vid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54" w:hanging="357"/>
              <w:jc w:val="both"/>
              <w:rPr/>
            </w:pPr>
            <w:r>
              <w:rPr>
                <w:sz w:val="24"/>
              </w:rPr>
              <w:t>embriogênese e formação de sementes, expressão de genes na  embriogênese, proteínas de reser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54" w:hanging="357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rmência e Germinação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eristemas e formação do corpo vege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54" w:hanging="357"/>
              <w:jc w:val="both"/>
              <w:rPr>
                <w:sz w:val="24"/>
              </w:rPr>
            </w:pPr>
            <w:r>
              <w:rPr>
                <w:sz w:val="24"/>
              </w:rPr>
              <w:t>meristemas (vegetativo, radicular, floral), floração (evocação, diferenciação floral)</w:t>
            </w:r>
          </w:p>
          <w:p>
            <w:pPr>
              <w:pStyle w:val="Normal"/>
              <w:spacing w:lineRule="auto" w:line="360"/>
              <w:ind w:left="3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atores bióticos  no controle de alguns aspectos do desenvolvimento veget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54" w:hanging="357"/>
              <w:jc w:val="both"/>
              <w:rPr/>
            </w:pPr>
            <w:r>
              <w:rPr>
                <w:sz w:val="24"/>
              </w:rPr>
              <w:t>interação planta - microorganismos patogênic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54" w:hanging="357"/>
              <w:jc w:val="both"/>
              <w:rPr/>
            </w:pPr>
            <w:r>
              <w:rPr>
                <w:sz w:val="24"/>
              </w:rPr>
              <w:t xml:space="preserve"> “</w:t>
            </w:r>
            <w:r>
              <w:rPr>
                <w:i/>
                <w:sz w:val="24"/>
              </w:rPr>
              <w:t>crown gall</w:t>
            </w:r>
            <w:r>
              <w:rPr>
                <w:sz w:val="24"/>
              </w:rPr>
              <w:t>” e transformação de plant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54" w:hanging="357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terações simbióticas: leguminosas e </w:t>
            </w:r>
            <w:r>
              <w:rPr>
                <w:i/>
                <w:sz w:val="24"/>
              </w:rPr>
              <w:t>Rhizobium</w:t>
            </w:r>
          </w:p>
          <w:p>
            <w:pPr>
              <w:pStyle w:val="Normal"/>
              <w:ind w:left="3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TODOLOGIA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las expositivas com recursos visuais (retroprojetor, projetor multi midia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LIAÇÃ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va teórica e seminário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IBLIOGRAFIA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  <w:lang w:val="en-US"/>
              </w:rPr>
              <w:t>Alberts, B., Bray. D., Lewis, J., Raff, M., Roberts, K &amp; Watson, JD.1997</w:t>
            </w:r>
            <w:r>
              <w:rPr>
                <w:b/>
                <w:sz w:val="24"/>
                <w:lang w:val="en-US"/>
              </w:rPr>
              <w:t>- Biologia Molecular da Célulal</w:t>
            </w:r>
            <w:r>
              <w:rPr>
                <w:sz w:val="24"/>
                <w:lang w:val="en-US"/>
              </w:rPr>
              <w:t xml:space="preserve">.  Etrad. </w:t>
            </w:r>
            <w:r>
              <w:rPr>
                <w:sz w:val="24"/>
              </w:rPr>
              <w:t>Amauri Braga Simonetti..(et al.,) 3 ed., Artes Medicas, Porto Alegre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  <w:lang w:val="en-US"/>
              </w:rPr>
              <w:t>Benwley, J.D. &amp; Black, M. 1994</w:t>
            </w:r>
            <w:r>
              <w:rPr>
                <w:b/>
                <w:sz w:val="24"/>
                <w:lang w:val="en-US"/>
              </w:rPr>
              <w:t>- Seeds Physiology of Development and Germination</w:t>
            </w:r>
            <w:r>
              <w:rPr>
                <w:sz w:val="24"/>
                <w:lang w:val="en-US"/>
              </w:rPr>
              <w:t>. Plenum Press. NY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  <w:lang w:val="en-US"/>
              </w:rPr>
              <w:t xml:space="preserve">Buchanan. B.B.  Gruissem, W.,, Jones, R.L. (eds). 2001- </w:t>
            </w:r>
            <w:r>
              <w:rPr>
                <w:b/>
                <w:sz w:val="24"/>
                <w:lang w:val="en-US"/>
              </w:rPr>
              <w:t>Biochemistry and Molecular Biology of Plants</w:t>
            </w:r>
            <w:r>
              <w:rPr>
                <w:sz w:val="24"/>
                <w:lang w:val="en-US"/>
              </w:rPr>
              <w:t>. American Society of Plant Physiologysts, Maryland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  <w:lang w:val="en-US"/>
              </w:rPr>
              <w:t xml:space="preserve">Davies, PJ (ed) 1987- </w:t>
            </w:r>
            <w:r>
              <w:rPr>
                <w:b/>
                <w:sz w:val="24"/>
                <w:lang w:val="en-US"/>
              </w:rPr>
              <w:t>Plant Hormones and their role in Plant growth and development</w:t>
            </w:r>
            <w:r>
              <w:rPr>
                <w:sz w:val="24"/>
                <w:lang w:val="en-US"/>
              </w:rPr>
              <w:t>. Martinus Nijhoff, Dordrecht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  <w:lang w:val="en-US"/>
              </w:rPr>
              <w:t xml:space="preserve">Fosket, D.E. 1994- </w:t>
            </w:r>
            <w:r>
              <w:rPr>
                <w:b/>
                <w:sz w:val="24"/>
                <w:lang w:val="en-US"/>
              </w:rPr>
              <w:t>Plant growth and Development a molecular approach</w:t>
            </w:r>
            <w:r>
              <w:rPr>
                <w:sz w:val="24"/>
                <w:lang w:val="en-US"/>
              </w:rPr>
              <w:t>. Academic Press – California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  <w:lang w:val="en-US"/>
              </w:rPr>
              <w:t xml:space="preserve">SALISBURY, F. B. &amp; ROSS, C. W. 1994- </w:t>
            </w:r>
            <w:r>
              <w:rPr>
                <w:b/>
                <w:sz w:val="24"/>
                <w:lang w:val="en-US"/>
              </w:rPr>
              <w:t>Plant Physiology</w:t>
            </w:r>
            <w:r>
              <w:rPr>
                <w:sz w:val="24"/>
                <w:lang w:val="en-US"/>
              </w:rPr>
              <w:t>. Belmont, Wadsworth- Publishing Company Ed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  <w:lang w:val="en-US"/>
              </w:rPr>
              <w:t xml:space="preserve">Steeves, TA and Sussex, IM, 1989- </w:t>
            </w:r>
            <w:r>
              <w:rPr>
                <w:b/>
                <w:sz w:val="24"/>
                <w:lang w:val="en-US"/>
              </w:rPr>
              <w:t>Patterns in plant development.</w:t>
            </w:r>
            <w:r>
              <w:rPr>
                <w:sz w:val="24"/>
                <w:lang w:val="en-US"/>
              </w:rPr>
              <w:t xml:space="preserve"> 2nd ed. Cambridge University Press, Cambridge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  <w:lang w:val="en-US"/>
              </w:rPr>
              <w:t xml:space="preserve">Taiz, L. &amp; Zeiger, E. 2003- </w:t>
            </w:r>
            <w:r>
              <w:rPr>
                <w:b/>
                <w:sz w:val="24"/>
                <w:lang w:val="en-US"/>
              </w:rPr>
              <w:t>Plant Physiology</w:t>
            </w:r>
            <w:r>
              <w:rPr>
                <w:sz w:val="24"/>
                <w:lang w:val="en-US"/>
              </w:rPr>
              <w:t>-The Benjamin Publishing Company, Inc. 565p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sz w:val="24"/>
                <w:lang w:val="en-US"/>
              </w:rPr>
              <w:t xml:space="preserve">WILKINS, M. B. 1984- </w:t>
            </w:r>
            <w:r>
              <w:rPr>
                <w:b/>
                <w:sz w:val="24"/>
                <w:lang w:val="en-US"/>
              </w:rPr>
              <w:t>Advanced Plant Physiology</w:t>
            </w:r>
            <w:r>
              <w:rPr>
                <w:sz w:val="24"/>
                <w:lang w:val="en-US"/>
              </w:rPr>
              <w:t>. Pitman Publishing Inc. 514 p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ind w:left="284" w:hanging="28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eriódicos principais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nual Review of Plant Physiology and Plant Molecular Biochemistr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nt Cell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nt Physiolog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nta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3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 xml:space="preserve">                                                                           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/>
    </w:pPr>
    <w:r>
      <w:rPr>
        <w:b/>
        <w:lang w:val="en-US" w:eastAsia="en-US"/>
      </w:rPr>
      <w:t xml:space="preserve">                   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438785" cy="445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635</wp:posOffset>
              </wp:positionV>
              <wp:extent cx="4394200" cy="459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0" cy="459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NIVERSIDADE FEDERAL DO 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ENTRO DE CIÊNCIAS BIOLÓGICAS E DA SAÚD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DE BIOCIÊNCIAS</w:t>
                          </w:r>
                        </w:p>
                        <w:p>
                          <w:pPr>
                            <w:pStyle w:val="Heading3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pt;height:36.2pt;mso-wrap-distance-left:9.05pt;mso-wrap-distance-right:9.05pt;mso-wrap-distance-top:0pt;mso-wrap-distance-bottom:0pt;margin-top:-0.05pt;mso-position-vertical-relative:text;margin-left:67.95pt;mso-position-horizontal:center;mso-position-horizontal-relative:text">
              <v:textbox>
                <w:txbxContent>
                  <w:p>
                    <w:pPr>
                      <w:pStyle w:val="Legenda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NIVERSIDADE FEDERAL DO 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ENTRO DE CIÊNCIAS BIOLÓGICAS E DA SAÚD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DE BIOCIÊNCIAS</w:t>
                    </w:r>
                  </w:p>
                  <w:p>
                    <w:pPr>
                      <w:pStyle w:val="Heading3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90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1:58:00Z</dcterms:created>
  <dc:creator>CA LE GA</dc:creator>
  <dc:description/>
  <dc:language>en-US</dc:language>
  <cp:lastModifiedBy>sie</cp:lastModifiedBy>
  <cp:lastPrinted>2013-09-27T18:56:00Z</cp:lastPrinted>
  <dcterms:modified xsi:type="dcterms:W3CDTF">2013-09-27T21:58:00Z</dcterms:modified>
  <cp:revision>2</cp:revision>
  <dc:subject/>
  <dc:title/>
</cp:coreProperties>
</file>