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latório de Execução do Proj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 do Coordenador do Projeto: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:</w:t>
            </w:r>
            <w:bookmarkStart w:id="0" w:name="Texto2"/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0"/>
            <w:r>
              <w:rPr>
                <w:b w:val="fals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Processo nº: </w:t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undação e outras instituições Vinculadas: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RESULTADOS ALCANÇADOS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- Descrição dos resultados (detalhar a aplicação dos recursos na obtenção do objeto pactuado. Essa descrição deve relacionar a aplicação das despesas na consecução do projeto aprovado no âmbito da UNIRIO para o qual foi firmado o convênio/Acordo de Cooperação, objetivo dessa prestação de contas)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- Justificativa (justificar as alterações à proposta original realizadas durante a execução do presente financiamento, se houver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rPr/>
      </w:pPr>
      <w:r>
        <w:rPr/>
        <w:t>O beneficiário poderá utilizar outros formulários ou textos descritivos, desde que contenham as informações básicas necessárias constantes desse docu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Local/Data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</w:rPr>
        <w:t>Assinatura/Carimbo do Coordenador do Proje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7908"/>
    </w:tblGrid>
    <w:tr>
      <w:trPr>
        <w:trHeight w:val="284" w:hRule="atLeast"/>
      </w:trPr>
      <w:tc>
        <w:tcPr>
          <w:tcW w:w="10031" w:type="dxa"/>
          <w:tcBorders/>
        </w:tcPr>
        <w:p>
          <w:pPr>
            <w:pStyle w:val="Normal"/>
            <w:pBdr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765175" cy="87312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spacing w:before="4" w:after="0"/>
            <w:ind w:right="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INISTÉRIO DA EDUCAÇÃO</w:t>
          </w:r>
        </w:p>
        <w:p>
          <w:pPr>
            <w:pStyle w:val="Normal"/>
            <w:spacing w:before="2" w:after="0"/>
            <w:ind w:right="2" w:hanging="0"/>
            <w:jc w:val="center"/>
            <w:rPr>
              <w:b/>
              <w:b/>
            </w:rPr>
          </w:pPr>
          <w:r>
            <w:rPr>
              <w:b/>
            </w:rPr>
            <w:t>Universidade Federal do Estado do Rio de Janeiro – UNIRIO</w:t>
          </w:r>
        </w:p>
        <w:p>
          <w:pPr>
            <w:pStyle w:val="Normal"/>
            <w:spacing w:before="2" w:after="0"/>
            <w:ind w:right="2" w:hanging="0"/>
            <w:jc w:val="center"/>
            <w:rPr>
              <w:b/>
              <w:b/>
            </w:rPr>
          </w:pPr>
          <w:r>
            <w:rPr>
              <w:b/>
            </w:rPr>
            <w:t>Pró-Reitoria de Pós-Graduação, Pesquisa e Inovação - PROPGPI</w:t>
          </w:r>
        </w:p>
        <w:p>
          <w:pPr>
            <w:pStyle w:val="Normal"/>
            <w:pBdr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7908" w:type="dxa"/>
          <w:tcBorders/>
        </w:tcPr>
        <w:p>
          <w:pPr>
            <w:pStyle w:val="Normal"/>
            <w:pBdr/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27:00Z</dcterms:created>
  <dc:creator>Adriano Mendes de Almeida</dc:creator>
  <dc:description/>
  <cp:keywords/>
  <dc:language>en-US</dc:language>
  <cp:lastModifiedBy>04291285760</cp:lastModifiedBy>
  <cp:lastPrinted>2009-07-07T19:12:00Z</cp:lastPrinted>
  <dcterms:modified xsi:type="dcterms:W3CDTF">2023-05-16T18:26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