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426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72898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-471805</wp:posOffset>
                </wp:positionV>
                <wp:extent cx="596582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O DE CIÊNCIAS HU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COLA DE TURISM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ARTAMENTO DE TURISMO E PATRIMÔ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36.75pt;mso-wrap-distance-left:9.05pt;mso-wrap-distance-right:9.05pt;mso-wrap-distance-top:0pt;mso-wrap-distance-bottom:0pt;margin-top:-37.15pt;mso-position-vertical-relative:text;margin-left: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O DE CIÊNCIAS HUMA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COLA DE TURISM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ARTAMENTO DE TURISMO E PATRIMÔ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518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DISCIPLI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Semestre:201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CURSO: Turism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: Turismo e Patrimôni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 Turismo e Intern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RGA HORÁRIA:      30h                           NÚMERO DE CRÉDITOS: 2 créditos teóric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NTA: Turismo e novas tecnologias de informação e comunicação. A sociedade pós-industrial e os impactos da sociedade da informação para o desenvolvimento do turismo na sociedade contemporânea. Mudanças institucionais, políticas e mercadológicas da internet nas atividades de produção, divulgação e na experiência turística. Análise de sites, aplicativos e serviços turísticos ofertados pela interne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cionar ao discente domínio crítico e prático das interseções entre turismo e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/09 – Aula 1: </w:t>
            </w:r>
            <w:r>
              <w:rPr>
                <w:sz w:val="24"/>
                <w:szCs w:val="24"/>
              </w:rPr>
              <w:t>Debate sobre o conteúdo geral da discipl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09 – Aula 2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“The Tourist Gaze 1.0 2.0 3.0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/09 – Aula 3: </w:t>
            </w:r>
            <w:r>
              <w:rPr>
                <w:sz w:val="24"/>
                <w:szCs w:val="24"/>
              </w:rPr>
              <w:t xml:space="preserve"> “O impacto da informação online na formação da imagem de destino virtual” e “Wikipedia Metters”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6/10 – Não haverá aula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3/10 – Feria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/10 – Aula 4: </w:t>
            </w:r>
            <w:r>
              <w:rPr>
                <w:sz w:val="24"/>
                <w:szCs w:val="24"/>
              </w:rPr>
              <w:t>“Blogs de viagem e a decisão final do turista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/10 – Aula 5: </w:t>
            </w:r>
            <w:r>
              <w:rPr>
                <w:sz w:val="24"/>
                <w:szCs w:val="24"/>
              </w:rPr>
              <w:t>“Gaming abroad”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3/11 – Feriado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/11</w:t>
            </w:r>
            <w:r>
              <w:rPr>
                <w:b/>
                <w:color w:val="FF0000"/>
                <w:sz w:val="24"/>
                <w:szCs w:val="24"/>
              </w:rPr>
              <w:t xml:space="preserve"> – Não haverá au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1 – Aula 6:</w:t>
            </w:r>
            <w:r>
              <w:rPr>
                <w:sz w:val="24"/>
                <w:szCs w:val="24"/>
              </w:rPr>
              <w:t xml:space="preserve"> “Museus e ciberespaç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/11 – Aula 7: </w:t>
            </w:r>
            <w:r>
              <w:rPr>
                <w:sz w:val="24"/>
                <w:szCs w:val="24"/>
              </w:rPr>
              <w:t>“Os casos do AirBnB, Uber e Boatbound” e “O caso do caouchsurfing” e “sites de compartilhamento de refeiçõ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/12 – Aula 8: </w:t>
            </w:r>
            <w:r>
              <w:rPr>
                <w:sz w:val="24"/>
                <w:szCs w:val="24"/>
              </w:rPr>
              <w:t>“Worldpackers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/12 – Aula 9: </w:t>
            </w:r>
            <w:r>
              <w:rPr>
                <w:sz w:val="24"/>
                <w:szCs w:val="24"/>
              </w:rPr>
              <w:t>“O que falam os turistas no Tripadvisor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/12 – Aula 10: </w:t>
            </w:r>
            <w:r>
              <w:rPr>
                <w:sz w:val="24"/>
                <w:szCs w:val="24"/>
              </w:rPr>
              <w:t>“Digital pra que te quero” e</w:t>
            </w:r>
            <w:r>
              <w:rPr>
                <w:b/>
                <w:sz w:val="24"/>
                <w:szCs w:val="24"/>
              </w:rPr>
              <w:t xml:space="preserve"> apresentação dos trabalhos fina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ETODOLOGIA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teóricas, palestras com convidados e deba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7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10:00Z</dcterms:created>
  <dc:creator>Dayse Hora</dc:creator>
  <dc:description/>
  <cp:keywords/>
  <dc:language>en-US</dc:language>
  <cp:lastModifiedBy>Camila Moraes</cp:lastModifiedBy>
  <dcterms:modified xsi:type="dcterms:W3CDTF">2017-09-18T15:22:00Z</dcterms:modified>
  <cp:revision>13</cp:revision>
  <dc:subject/>
  <dc:title/>
</cp:coreProperties>
</file>