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28700</wp:posOffset>
            </wp:positionV>
            <wp:extent cx="5675630" cy="5833110"/>
            <wp:effectExtent l="0" t="0" r="0" b="0"/>
            <wp:wrapNone/>
            <wp:docPr id="1" name="Logouni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niri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567055</wp:posOffset>
                </wp:positionV>
                <wp:extent cx="6866890" cy="9050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05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Identificação do material bibliográfico:   [   ] Tese    [   ]Dissertação    [   ] Monograf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Identificação de documento e autor: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Programa de Pós-Graduação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Curso: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Área de concentração (tabela CNPq)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Autor: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RG:_________________________</w:t>
                              <w:tab/>
                              <w:tab/>
                              <w:t>CPF: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Orientador: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CPF: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Co-orientador: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CPF: 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tLeast" w:line="360"/>
                              <w:rPr/>
                            </w:pPr>
                            <w:r>
                              <w:rPr/>
                              <w:t>Título: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Número de folhas:________________  Número de arquivos: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Data da defesa: ____/____/____  Data de entrega do(s) arquivo(s) à secretaria do Programa: ____/____/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Informações de acesso ao documento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Este trabalho é confidencial¹ ?  (  ) sim    (  ) não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Existe ou existirá registro de patente?  (  ) sim  (  ) nã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tLeast" w:line="300"/>
                              <w:rPr/>
                            </w:pPr>
                            <w:r>
                              <w:rPr/>
                              <w:t>Se existe, forneça data e 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do registro: 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tLeast" w:line="300"/>
                              <w:rPr/>
                            </w:pPr>
                            <w:r>
                              <w:rPr/>
                              <w:t>Liberação para publicação: (  ) total  (  ) parcial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Em caso de publicação parcial, especifique o(s) arquivo(s) restrito(s)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ab/>
                              <w:t>(   ) sumário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ab/>
                              <w:t>(   ) capítulos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ab/>
                              <w:t>(   ) bibliografia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ab/>
                              <w:t>(   ) outras restrições: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sta classificação poderá ser mantida por até um ano a partir da data de autorização da publicação. A extensão deste prazo suscita justificativa junto à Coordenação do curso. Todos os metadados e o resumo permanecerão disponíveis no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i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a BDTD para consulta e reproduçã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Estou ciente qu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a) De acordo com a Portaria n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</w:t>
                            </w:r>
                            <w:r>
                              <w:rPr>
                                <w:sz w:val="22"/>
                              </w:rPr>
                              <w:t xml:space="preserve"> 13 de 15 de fevereiro de 2006 da CAPES e a Lei nº 9610/98, e na qualidade de titular dos direitos de autor da publicação supracitada, autorizo a Universidade Federal do Estado do Rio de Janeiro (UNIRIO) a disponibilizar gratuitamente, sem ressarcimento dos direitos autorais, e conforme permissões assinaladas acima, o texto integral da publicação supracitada em meio eletrônico na Rede Mundial de Computadores, no formato especificado, para fins de leitura, impressão e/ou </w:t>
                            </w:r>
                            <w:r>
                              <w:rPr>
                                <w:i/>
                                <w:sz w:val="22"/>
                              </w:rPr>
                              <w:t>download</w:t>
                            </w:r>
                            <w:r>
                              <w:rPr>
                                <w:sz w:val="22"/>
                              </w:rPr>
                              <w:t>, a título de divulgação da produção científica gerada pela Universidade, a partir desta data. O conteúdo dos arquivos fornecidos é de minha inteira responsabilidad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b) Formatos aceitos: texto (PDF); imagem (JPG ou GIF); som (WAV, MPEG, AIFF, SND); vídeo (MPEG, AVI, QT); outros (específicos da área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  <w:t>___________________________________</w:t>
                              <w:tab/>
                              <w:tab/>
                              <w:tab/>
                              <w:t>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>Assinatura do autor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sz w:val="22"/>
                              </w:rPr>
                              <w:t>Assinatura do orientad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  <w:tab/>
                              <w:tab/>
                              <w:tab/>
                              <w:t>_______/_____________________/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sz w:val="22"/>
                              </w:rPr>
                              <w:t>Local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sz w:val="22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0.7pt;height:712.65pt;mso-wrap-distance-left:9.05pt;mso-wrap-distance-right:9.05pt;mso-wrap-distance-top:0pt;mso-wrap-distance-bottom:0pt;margin-top:44.6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Identificação do material bibliográfico:   [   ] Tese    [   ]Dissertação    [   ] Monografi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Identificação de documento e autor: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Programa de Pós-Graduação: 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Curso: 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Área de concentração (tabela CNPq): 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Autor: 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RG:_________________________</w:t>
                        <w:tab/>
                        <w:tab/>
                        <w:t>CPF: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Orientador: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CPF: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Co-orientador: 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CPF: 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tLeast" w:line="360"/>
                        <w:rPr/>
                      </w:pPr>
                      <w:r>
                        <w:rPr/>
                        <w:t>Título: 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Número de folhas:________________  Número de arquivos: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Data da defesa: ____/____/____  Data de entrega do(s) arquivo(s) à secretaria do Programa: ____/____/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Informações de acesso ao documento: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>Este trabalho é confidencial¹ ?  (  ) sim    (  ) não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>Existe ou existirá registro de patente?  (  ) sim  (  ) não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tLeast" w:line="300"/>
                        <w:rPr/>
                      </w:pPr>
                      <w:r>
                        <w:rPr/>
                        <w:t>Se existe, forneça data e n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 do registro: 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tLeast" w:line="300"/>
                        <w:rPr/>
                      </w:pPr>
                      <w:r>
                        <w:rPr/>
                        <w:t>Liberação para publicação: (  ) total  (  ) parcial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>Em caso de publicação parcial, especifique o(s) arquivo(s) restrito(s):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ab/>
                        <w:t>(   ) sumário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ab/>
                        <w:t>(   ) capítulos: 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ab/>
                        <w:t>(   ) bibliografia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ab/>
                        <w:t>(   ) outras restrições: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</w:rPr>
                        <w:t>¹</w:t>
                      </w:r>
                      <w:r>
                        <w:rPr>
                          <w:sz w:val="20"/>
                          <w:szCs w:val="20"/>
                        </w:rPr>
                        <w:t xml:space="preserve">Esta classificação poderá ser mantida por até um ano a partir da data de autorização da publicação. A extensão deste prazo suscita justificativa junto à Coordenação do curso. Todos os metadados e o resumo permanecerão disponíveis no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site</w:t>
                      </w:r>
                      <w:r>
                        <w:rPr>
                          <w:sz w:val="20"/>
                          <w:szCs w:val="20"/>
                        </w:rPr>
                        <w:t xml:space="preserve"> da BDTD para consulta e reprodução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Estou ciente qu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a) De acordo com a Portaria n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</w:t>
                      </w:r>
                      <w:r>
                        <w:rPr>
                          <w:sz w:val="22"/>
                        </w:rPr>
                        <w:t xml:space="preserve"> 13 de 15 de fevereiro de 2006 da CAPES e a Lei nº 9610/98, e na qualidade de titular dos direitos de autor da publicação supracitada, autorizo a Universidade Federal do Estado do Rio de Janeiro (UNIRIO) a disponibilizar gratuitamente, sem ressarcimento dos direitos autorais, e conforme permissões assinaladas acima, o texto integral da publicação supracitada em meio eletrônico na Rede Mundial de Computadores, no formato especificado, para fins de leitura, impressão e/ou </w:t>
                      </w:r>
                      <w:r>
                        <w:rPr>
                          <w:i/>
                          <w:sz w:val="22"/>
                        </w:rPr>
                        <w:t>download</w:t>
                      </w:r>
                      <w:r>
                        <w:rPr>
                          <w:sz w:val="22"/>
                        </w:rPr>
                        <w:t>, a título de divulgação da produção científica gerada pela Universidade, a partir desta data. O conteúdo dos arquivos fornecidos é de minha inteira responsabilidade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b) Formatos aceitos: texto (PDF); imagem (JPG ou GIF); som (WAV, MPEG, AIFF, SND); vídeo (MPEG, AVI, QT); outros (específicos da área).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  <w:t>___________________________________</w:t>
                        <w:tab/>
                        <w:tab/>
                        <w:tab/>
                        <w:t>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>
                          <w:sz w:val="22"/>
                        </w:rPr>
                        <w:t>Assinatura do autor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sz w:val="22"/>
                        </w:rPr>
                        <w:t>Assinatura do orientador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  <w:tab/>
                        <w:tab/>
                        <w:tab/>
                        <w:t>_______/_____________________/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>
                          <w:sz w:val="22"/>
                        </w:rPr>
                        <w:t>Local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sz w:val="22"/>
                        </w:rPr>
                        <w:t>Data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68668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VERSIDADE FEDERAL DO ESTADO DO RIO DE JANEIRO – UNI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STEMA DE BIBLIOTE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0.7pt;height:36.7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IVERSIDADE FEDERAL DO ESTADO DO RIO DE JANEIRO – UNI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STEMA DE BIBLIOTE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68668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RMO DE AUTORIZAÇÃO PARA PUBLICAÇÃO ELETRÔ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 BIBLIOTECA DIGITAL DA UNI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0.7pt;height:36.7pt;mso-wrap-distance-left:9.05pt;mso-wrap-distance-right:9.05pt;mso-wrap-distance-top:0pt;mso-wrap-distance-bottom:0pt;margin-top:-0.3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RMO DE AUTORIZAÇÃO PARA PUBLICAÇÃO ELETRÔN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 BIBLIOTECA DIGITAL DA UNI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49:00Z</dcterms:created>
  <dc:creator>marciavc</dc:creator>
  <dc:description/>
  <dc:language>en-US</dc:language>
  <cp:lastModifiedBy>milene.couto</cp:lastModifiedBy>
  <cp:lastPrinted>2011-12-07T10:49:00Z</cp:lastPrinted>
  <dcterms:modified xsi:type="dcterms:W3CDTF">2011-12-07T12:49:00Z</dcterms:modified>
  <cp:revision>2</cp:revision>
  <dc:subject/>
  <dc:title/>
</cp:coreProperties>
</file>