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esentação de TCC II - 2016.2</w:t>
      </w:r>
    </w:p>
    <w:tbl>
      <w:tblPr>
        <w:tblW w:w="10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56"/>
        <w:gridCol w:w="1115"/>
        <w:gridCol w:w="1674"/>
        <w:gridCol w:w="1674"/>
        <w:gridCol w:w="3347"/>
      </w:tblGrid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 Alu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Profess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ítulo do Projeto 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Resen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úcia Rodrigu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Nutricional da Vitamina D sérica e suas classificações em crianças e adolescentes: uma revisão sistemática</w:t>
            </w:r>
          </w:p>
        </w:tc>
      </w:tr>
      <w:tr>
        <w:trPr>
          <w:trHeight w:val="10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úcia Rodrigu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ência do consumo de óleo de coco sobre o perfil lipídico: uma revisão sistemática</w:t>
            </w:r>
          </w:p>
        </w:tc>
      </w:tr>
      <w:tr>
        <w:trPr>
          <w:trHeight w:val="10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às 16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éo Fonse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 Sérg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Spinell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e Lourd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o para a promoção da alimentação saudável para pré-escolares</w:t>
            </w:r>
          </w:p>
        </w:tc>
      </w:tr>
      <w:tr>
        <w:trPr>
          <w:trHeight w:val="10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às 12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 Medeir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e das estratégias discursivas sobre os hábitos alimentares divulgados em propagandas de alimentos na internet</w:t>
            </w:r>
          </w:p>
        </w:tc>
      </w:tr>
      <w:tr>
        <w:trPr>
          <w:trHeight w:val="10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às 16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icius Za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e Por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cações nutricionais de Dianidrido Di-d-frutose</w:t>
            </w:r>
          </w:p>
        </w:tc>
      </w:tr>
      <w:tr>
        <w:trPr>
          <w:trHeight w:val="10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às 15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a Berni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aul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uso de equações preditivas na prática clínica do nutricionista.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is Bernand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e Lourd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aganda de alimentos: proposta de cartilha para pais de escolares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Tel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liação da atividade antimicrobiana de algumas plantas medicinais do Brasil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isa Sant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ências da toxicidade de plantas alimentícias não convencionais brasileiras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ysa Perei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 Rodrigu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il de risco cardiovascular em escolares da rede municipal do Rio de Janeiro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isa Le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úcia Rodrigu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uência dos probióticos no peso corporal de indivíduos com excesso de peso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ine Batis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erização do ambiente alimentar de uma Universidade pública do Rio de Janeiro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ícia Desidér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e Lourd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 olhar crítico sobre segurança alimentar e nutricional no curso de nutrição a partir das conferências nacionais da temática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o Observacional de uma unidade de alimentação e nutrição pelas óticas da alimentação coletiva e nutrição social.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íl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às 15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quel Karoli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is Salem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e de materiais educativos do Programa Mesa Brasil SESC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a Noguei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ís Aveli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influência dos meios de comunicação na alimentação dos frequentadores de uma academia no Rio de Janeiro.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Perro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 bolsa família na aquisição e consumo de alimentos: uma revisão sistemática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rine Knus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le Teixei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liação nutricional de pré-escolares da rede pública municipal de Nova Friburgo - RJ</w:t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Przend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ica Garrid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aldi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l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i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4:00Z</dcterms:created>
  <dc:creator>suzana.rocha</dc:creator>
  <dc:description/>
  <dc:language>en-US</dc:language>
  <cp:lastModifiedBy>Viviane Monteiro Pereira</cp:lastModifiedBy>
  <cp:lastPrinted>2016-11-28T07:37:00Z</cp:lastPrinted>
  <dcterms:modified xsi:type="dcterms:W3CDTF">2016-11-28T11:14:00Z</dcterms:modified>
  <cp:revision>3</cp:revision>
  <dc:subject/>
  <dc:title/>
</cp:coreProperties>
</file>