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: Coordenação do Bacharelado em Ciências Ambient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: Professor 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Conv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2"/>
          <w:szCs w:val="22"/>
        </w:rPr>
        <w:t>Prezado Professor,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ab/>
      </w:r>
      <w:r>
        <w:rPr>
          <w:color w:val="222222"/>
          <w:sz w:val="22"/>
          <w:szCs w:val="22"/>
        </w:rPr>
        <w:t xml:space="preserve">A Coordenação do Bacharelado em Ciências Ambientais tem a honra de convidar Vossa Senhoria para integrar a Banca Examinadora que irá julgar o Trabalho de Conclusão de Curso do(a) aluno(a) </w:t>
      </w:r>
      <w:r>
        <w:rPr>
          <w:b/>
          <w:color w:val="222222"/>
          <w:sz w:val="22"/>
          <w:szCs w:val="22"/>
        </w:rPr>
        <w:t>XXXXXXX XXXX XX XXXX</w:t>
      </w:r>
      <w:r>
        <w:rPr>
          <w:color w:val="222222"/>
          <w:sz w:val="22"/>
          <w:szCs w:val="22"/>
        </w:rPr>
        <w:t xml:space="preserve"> intitulado </w:t>
      </w:r>
      <w:r>
        <w:rPr>
          <w:b/>
          <w:color w:val="222222"/>
          <w:sz w:val="22"/>
          <w:szCs w:val="22"/>
        </w:rPr>
        <w:t>“XXXXXXXXXXXXXXXXXXXX”</w:t>
      </w:r>
      <w:r>
        <w:rPr>
          <w:color w:val="222222"/>
          <w:sz w:val="22"/>
          <w:szCs w:val="22"/>
        </w:rPr>
        <w:t>, desenvolvido sob a orientação do Prof. Dr. XXXXXXXXXXXXXX, para fins de obtenção do grau de Bacharel em Ciências Ambientais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 referida Banca será assim composta: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Titulares</w:t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spacing w:lineRule="auto" w:line="4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rof. XXOrientador ou SupervisorXXX - presidente</w:t>
      </w:r>
    </w:p>
    <w:p>
      <w:pPr>
        <w:pStyle w:val="Normal"/>
        <w:spacing w:lineRule="auto" w:line="4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rof. XXXXXXXXX</w:t>
      </w:r>
    </w:p>
    <w:p>
      <w:pPr>
        <w:pStyle w:val="Normal"/>
        <w:spacing w:lineRule="auto" w:line="4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rof. XXXXXXXXX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Suplente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rof. XXXXXXXXX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aso considere que o Trabalho de Conclusão de Curso não se encontra em condições de ser defendido, favor comunicar por escrito a esta Coordenação, até cinco dias antes da data marcada para defesa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Outrossim, informo que a data da referida defesa está prevista para o dia XX de XXXXXXxXXX de 20XX às XX:XX horas na UNIRIO, prédio IBIO/CCET, Av. Pasteur, 458, Urca, Rio de Janeiro, RJ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222222"/>
          <w:sz w:val="22"/>
          <w:szCs w:val="22"/>
        </w:rPr>
        <w:t>Rio de Janeiro, XX de XXXXXXXX de 20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Carlos Augusto Assumpção de Figueiredo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sz w:val="22"/>
          <w:szCs w:val="22"/>
        </w:rPr>
        <w:t>Mat. SIAPE 1717979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Coordenador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Bacharelado em Ciências Ambienta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 xml:space="preserve">Av. Pasteur, 458 – Urca – Rio de Janeiro </w:t>
      <w:tab/>
      <w:tab/>
      <w:t xml:space="preserve">         CEP: 22290-240</w:t>
    </w:r>
  </w:p>
  <w:p>
    <w:pPr>
      <w:pStyle w:val="Foo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Tel: (21) 2244-7319</w:t>
      <w:tab/>
      <w:tab/>
      <w:t>e-mail: coordenacaocauniri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rPr>
        <w:rFonts w:cs="Arial"/>
        <w:sz w:val="18"/>
        <w:szCs w:val="18"/>
      </w:rPr>
    </w:pPr>
    <w:r>
      <w:rPr/>
      <w:drawing>
        <wp:inline distT="0" distB="0" distL="0" distR="0">
          <wp:extent cx="56197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cs="Arial"/>
        <w:sz w:val="18"/>
        <w:szCs w:val="18"/>
      </w:rPr>
    </w:pPr>
    <w:r>
      <w:rPr>
        <w:rFonts w:cs="Arial"/>
        <w:sz w:val="18"/>
        <w:szCs w:val="18"/>
      </w:rPr>
      <w:t>UNIVERSIDADE FEDERAL DO ESTADO DO RIO DE JANEIR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CIÊNCIAS BIOLÓGICAS E DA SAÚD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DE BIOCIÊ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ult 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6:00Z</dcterms:created>
  <dc:creator>Da Silva e Silva</dc:creator>
  <dc:description/>
  <dc:language>en-US</dc:language>
  <cp:lastModifiedBy>CARLOS AUGUSTO FIGUEIREDO</cp:lastModifiedBy>
  <cp:lastPrinted>2013-12-10T19:05:00Z</cp:lastPrinted>
  <dcterms:modified xsi:type="dcterms:W3CDTF">2014-12-11T15:37:00Z</dcterms:modified>
  <cp:revision>3</cp:revision>
  <dc:subject/>
  <dc:title>ATA DA APRESENTAÇÃO DE MONOGR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