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SO: 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Projeto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ENVOLVID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io de Janeiro – R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ês / Ano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rientações para projetos novos sem apoio de agência de foment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) Projeto de Pesquisa com o máximo de 15 (quinze) páginas, contendo, OBRIGATORIAMENTE: Capa, Resumo, Introdução, Objetivo, Relevância Científica, Metodologia, Cronograma e Referências.</w:t>
      </w:r>
    </w:p>
    <w:p>
      <w:pPr>
        <w:pStyle w:val="Normal"/>
        <w:spacing w:lineRule="auto" w:line="360"/>
        <w:jc w:val="both"/>
        <w:rPr/>
      </w:pPr>
      <w:r>
        <w:rPr/>
        <w:t>II) Cópia da ata do Departamento acadêmico de lotação do docente aprovando a carga horária do docente destinada ao projeto;</w:t>
      </w:r>
    </w:p>
    <w:p>
      <w:pPr>
        <w:pStyle w:val="Normal"/>
        <w:spacing w:lineRule="auto" w:line="360"/>
        <w:jc w:val="both"/>
        <w:rPr/>
      </w:pPr>
      <w:r>
        <w:rPr/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/>
      </w:pPr>
      <w:bookmarkStart w:id="0" w:name="_Hlk534799852"/>
      <w:bookmarkEnd w:id="0"/>
      <w:r>
        <w:rPr/>
        <w:t>IV) Cópia do cadastro no SISGEN de pesquisas que envolvam patrimônio genético e/ou conhecimento tradicional associado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534799852"/>
      <w:bookmarkStart w:id="2" w:name="_Hlk534799852"/>
      <w:bookmarkEnd w:id="2"/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ientações para projetos novos com apoio de agência de foment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) Projeto de Pesquisa no modelo da agência de financiamento para qual foi apresentado e aprovado</w:t>
      </w:r>
    </w:p>
    <w:p>
      <w:pPr>
        <w:pStyle w:val="Normal"/>
        <w:spacing w:lineRule="auto" w:line="360"/>
        <w:jc w:val="both"/>
        <w:rPr/>
      </w:pPr>
      <w:r>
        <w:rPr/>
        <w:t>II) Comprovante de aprovação da agência  - termo de outorga</w:t>
      </w:r>
    </w:p>
    <w:p>
      <w:pPr>
        <w:pStyle w:val="Normal"/>
        <w:spacing w:lineRule="auto" w:line="360"/>
        <w:jc w:val="both"/>
        <w:rPr/>
      </w:pPr>
      <w:r>
        <w:rPr/>
        <w:t>III) Cópia do PARECER CONSUBSTANCIADO de aprovação pelo Comitê de Ética quando se tratar de pesquisa envolvendo seres humanos ou animais e apresentar o Certificado de Qualidade em Biossegurança, quando envolver produtos transgênicos, conforme Decreto 1.752/95. Nos casos de avaliação pelo CEP/CEUA em andamento apresentar cópia do protocolo de submissã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>IV) Cópia do cadastro no SISGEN de pesquisas que envolvam patrimônio genético e/ou conhecimento tradicional associad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Normal"/>
      <w:rPr/>
    </w:pP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" w:cs="GeoSlab703 Md BT" w:ascii="GeoSlab703 Md BT" w:hAnsi="GeoSlab703 Md BT"/>
        <w:b/>
        <w:color w:val="0000FF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9:00Z</dcterms:created>
  <dc:creator>lberlim</dc:creator>
  <dc:description/>
  <dc:language>en-US</dc:language>
  <cp:lastModifiedBy>User</cp:lastModifiedBy>
  <dcterms:modified xsi:type="dcterms:W3CDTF">2023-11-29T18:49:00Z</dcterms:modified>
  <cp:revision>2</cp:revision>
  <dc:subject/>
  <dc:title/>
</cp:coreProperties>
</file>