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9385</wp:posOffset>
            </wp:positionV>
            <wp:extent cx="49085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-67945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61000" y="2944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02960"/>
                            <a:ext cx="981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dade Federal do Estado do Rio de Janeiro - UNIRI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-5.35pt;width:99pt;height:99pt" coordorigin="8360,-107" coordsize="1980,1980">
                <v:oval id="shape_0" fillcolor="white" stroked="t" o:allowincell="f" style="position:absolute;left:8360;top:-107;width:1979;height:197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1;top:357;width:1157;height:1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8585;top:55;width:1544;height:16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Universidade Federal do Estado do Rio de Janeiro - UNIRIO</w:t>
                        </w:r>
                      </w:p>
                    </w:txbxContent>
                  </v:textbox>
                  <v:path textpathok="t"/>
                  <v:textpath on="t" fitshape="t" string="Universidade Federal do Estado do Rio de Janeiro - UNIRIO" style="font-family:&quot;Arial Black&quot;;font-size:20pt"/>
                  <v:fill o:detectmouseclick="t" type="solid" color2="#cccccc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O ESTADO DO RIO DE JANEIR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Ó-REITORIA DE PÓS-GRADUAÇÃO, PESQUISA E INOVAÇÃO</w:t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DIRETORIA DE PESQUISA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rmo de Responsabilidade para substituição de bolsista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Bolsista a ser substituíd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substituiçã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rá mudança no Plano de Estudo? (  ) SIM  (  ) NÃO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aso haja mudança no Plano de Estudo, enviar o novo Plano de Estudo para </w:t>
            </w:r>
            <w:r>
              <w:rPr>
                <w:b/>
                <w:color w:val="0070C0"/>
                <w:sz w:val="16"/>
                <w:szCs w:val="16"/>
              </w:rPr>
              <w:t>pesquisa.dpq@unirio.br</w:t>
            </w:r>
            <w:r>
              <w:rPr>
                <w:sz w:val="16"/>
                <w:szCs w:val="16"/>
              </w:rPr>
              <w:t xml:space="preserve"> para que seja encaminhado para avaliação pela Câmara de Pesquisa competente. A substituição somente será efetivada após a aprovação do novo Plano de Estudo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NOVO BOLSIST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novo Bolsista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  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unirio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não possuir vínculo empregatício nem receber salário ou remuneração decorrente do exercício de atividades de qualquer natureza;</w:t>
      </w:r>
      <w:r>
        <w:rPr>
          <w:color w:val="000000"/>
          <w:sz w:val="20"/>
          <w:szCs w:val="20"/>
        </w:rPr>
        <w:t xml:space="preserve"> 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;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star recebendo </w:t>
      </w:r>
      <w:r>
        <w:rPr>
          <w:b/>
          <w:color w:val="000000"/>
          <w:sz w:val="20"/>
          <w:szCs w:val="20"/>
        </w:rPr>
        <w:t>apenas</w:t>
      </w:r>
      <w:r>
        <w:rPr>
          <w:color w:val="000000"/>
          <w:sz w:val="20"/>
          <w:szCs w:val="20"/>
        </w:rPr>
        <w:t xml:space="preserve"> esta modalidade de bolsa, </w:t>
      </w:r>
      <w:r>
        <w:rPr>
          <w:sz w:val="20"/>
          <w:szCs w:val="20"/>
        </w:rPr>
        <w:t xml:space="preserve">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Slab703 Md BT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43:00Z</dcterms:created>
  <dc:creator>dpq5</dc:creator>
  <dc:description/>
  <cp:keywords/>
  <dc:language>en-US</dc:language>
  <cp:lastModifiedBy>96671203504</cp:lastModifiedBy>
  <cp:lastPrinted>2017-07-05T09:41:00Z</cp:lastPrinted>
  <dcterms:modified xsi:type="dcterms:W3CDTF">2018-05-07T12:49:00Z</dcterms:modified>
  <cp:revision>21</cp:revision>
  <dc:subject/>
  <dc:title> </dc:title>
</cp:coreProperties>
</file>