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560578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IPLINA: ESTÁGIO CURRICULAR II / I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ÓDIGO: H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ÉDITOS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H.: 135 h/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Ficha de estágio – observ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e do professor responsável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a e horário da aula observada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rma e série observada: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eúdo abordado: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jetivos de ensino-aprendizagem: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 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dimentos utilizados: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itude da turma durante a aula: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utras observações: 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inatura do aluno/mestre: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j) assinatura do professor responsável: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10:00Z</dcterms:created>
  <dc:creator>User</dc:creator>
  <dc:description/>
  <cp:keywords/>
  <dc:language>en-US</dc:language>
  <cp:lastModifiedBy>domusaurea</cp:lastModifiedBy>
  <dcterms:modified xsi:type="dcterms:W3CDTF">2015-06-23T00:59:00Z</dcterms:modified>
  <cp:revision>4</cp:revision>
  <dc:subject/>
  <dc:title> </dc:title>
</cp:coreProperties>
</file>