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445"/>
      </w:tblGrid>
      <w:tr>
        <w:trPr/>
        <w:tc>
          <w:tcPr>
            <w:tcW w:w="14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5.5pt" filled="f" o:ole="">
                  <v:imagedata r:id="rId3" o:title=""/>
                </v:shape>
                <o:OLEObject Type="Embed" ProgID="" ShapeID="ole_rId2" DrawAspect="Content" ObjectID="_1624117246" r:id="rId2"/>
              </w:objec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R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O ESTADO DO RIO DE JANEI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 DE CIÊNCIAS HUMAN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HISTÓRI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ÁGIO CURRICULAR EM HISTÓ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ome do aluno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sciplina:  (  ) Estágio curricular II </w:t>
        <w:tab/>
        <w:tab/>
        <w:t xml:space="preserve">(   ) Estágio curricular II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Prezado professor, </w:t>
      </w:r>
    </w:p>
    <w:p>
      <w:pPr>
        <w:pStyle w:val="Heading2"/>
        <w:rPr/>
      </w:pPr>
      <w:r>
        <w:rPr/>
        <w:t xml:space="preserve">Gostaríamos de agradecer a atenção dada a nossos </w:t>
      </w:r>
    </w:p>
    <w:p>
      <w:pPr>
        <w:pStyle w:val="Heading2"/>
        <w:rPr/>
      </w:pPr>
      <w:r>
        <w:rPr/>
        <w:t xml:space="preserve">alunos na realização de suas atividades de estágio </w:t>
      </w:r>
    </w:p>
    <w:p>
      <w:pPr>
        <w:pStyle w:val="Heading2"/>
        <w:rPr/>
      </w:pPr>
      <w:r>
        <w:rPr/>
        <w:t xml:space="preserve">docente; ela é de suma importância para a sua formação. </w:t>
      </w:r>
    </w:p>
    <w:p>
      <w:pPr>
        <w:pStyle w:val="TextBody"/>
        <w:rPr/>
      </w:pPr>
      <w:r>
        <w:rPr/>
        <w:t xml:space="preserve">Para completar este processo, gostaríamos de contar </w:t>
      </w:r>
    </w:p>
    <w:p>
      <w:pPr>
        <w:pStyle w:val="TextBody"/>
        <w:rPr/>
      </w:pPr>
      <w:r>
        <w:rPr/>
        <w:t xml:space="preserve">com a sua colaboração no preenchimento da ficha de </w:t>
      </w:r>
    </w:p>
    <w:p>
      <w:pPr>
        <w:pStyle w:val="TextBody"/>
        <w:rPr/>
      </w:pPr>
      <w:r>
        <w:rPr/>
        <w:t xml:space="preserve">avaliação da atividade-aula de nossos alunos. </w:t>
      </w:r>
    </w:p>
    <w:p>
      <w:pPr>
        <w:pStyle w:val="TextBody"/>
        <w:rPr/>
      </w:pPr>
      <w:r>
        <w:rPr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artamento de História - UNIRI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icha de avaliação do professor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ome do professor responsáve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a e horário da aula observada: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urma e série observada: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teúdo da aula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tividades realizadas: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cursos utilizados: 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titude da turma durante a aula: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utras observações: 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Obs</w:t>
      </w:r>
      <w:r>
        <w:rPr>
          <w:b w:val="false"/>
          <w:sz w:val="24"/>
        </w:rPr>
        <w:t>.: Aluno, favor anexar plano de aula ao entregar esta avaliação ao docente responsável pelo Estágio Curricu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275"/>
        <w:gridCol w:w="851"/>
        <w:gridCol w:w="125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oembloco"/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oembloco"/>
              <w:spacing w:before="60" w:after="60"/>
              <w:ind w:left="0" w:right="-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CAL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I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60"/>
              <w:ind w:left="0" w:right="-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60"/>
              <w:ind w:left="0" w:right="-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pacing w:before="60" w:after="60"/>
              <w:ind w:left="0" w:right="-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ÓTIMO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7"/>
              </w:numPr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MISSÃO DO CONTEÚDO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8"/>
              </w:numPr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EZA QUANTO AOS OBJETIVOS DA AULA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3"/>
              </w:numPr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EQUAÇÃO DIDÁTICA DO TEMA À FAIXA ETÁRIA DOS ALUNOS 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2"/>
              </w:numPr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DIMENTOS 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5"/>
              </w:numPr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RSOS 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6"/>
              </w:numPr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TUDE DA TURMA 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embloco"/>
              <w:numPr>
                <w:ilvl w:val="0"/>
                <w:numId w:val="9"/>
              </w:numPr>
              <w:spacing w:before="60" w:after="60"/>
              <w:ind w:left="0"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NCE DOS OBJETIVOS PROPOSTOS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mbloco"/>
              <w:snapToGrid w:val="false"/>
              <w:spacing w:before="60" w:after="60"/>
              <w:ind w:left="0"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ssinatura do aluno/mestre: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j) assinatura do professor responsável: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before="60" w:after="60"/>
      <w:ind w:left="-284" w:right="-284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20:00Z</dcterms:created>
  <dc:creator>Flavio &amp; Keila</dc:creator>
  <dc:description/>
  <cp:keywords/>
  <dc:language>en-US</dc:language>
  <cp:lastModifiedBy>Keila</cp:lastModifiedBy>
  <dcterms:modified xsi:type="dcterms:W3CDTF">2009-08-18T22:50:00Z</dcterms:modified>
  <cp:revision>3</cp:revision>
  <dc:subject/>
  <dc:title> </dc:title>
</cp:coreProperties>
</file>