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Estado do Rio de Janeiro – UNI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Jurídicas e Políticas – CCJ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PÓS-GRADUAÇÃO EM CIÊNCIA POLÍT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DISCENTE – MESTRADO –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ção do Programa de Pós-Graduação em Ciência Política (PPGCP) da Universidade Federal do Estado do Rio de Janeiro (UNIRIO) torna pública, para conhecimento dos interessados, a abertura de inscrições para o processo seletivo discente do curso de mestrado em Ciência Política (nº 23102.001526/2017-11) de acordo com a Resolução n.º4773, de 16 de fevereiro de 2017, que dispõe sobre a implantação do Programa de Pós-Graduação em Ciência Política - Mestrado da Universidade Federal do Estado do Rio de Janeiro – UNIRIO e conforme as Leis n. 7853/1989 e 12.990/2014, a Resolução UNIRIO N°2.937, de 2 de julho de 2008, a Recomendação N°07/2008 do Ministério Público Federal, o Ofício Circular N°0489/2008/PR/CAPES, o Decreto N°6.932, de 11 de agosto de 2009 e o Decreto N° 6.944 de 21 de agosto de 2009, o Decreto Nº 3.298, de 20 de dezembro de 1999 que regulamenta a Lei No 7.853 de 24 de outubro de 1989, a Lei n. 10.741 de 01 de outubro de 2003 e o Decreto No 5.296 de 01 de dezembro de 2004 que regulamenta as Leis Nº 10.048 de 08 de novembro de 2000 e Nº 10.098 de 19 de dezembro de 2000 com a finalidade de preencher 15 (quinze) vagas por ordem de classificação dos aprovados para cursarem em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1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AGAS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oferecerá 15 (quinze) vagas para o curso de mestrado entre as suas (3) três linhas de pesquisa: Comportamento Político e Eleições; Instituições e Políticas Públicas e Relações Internacionais e Política Mundial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reservados 20% do total de vagas destinadas ao Curso de Mestrado (3 vagas) para os candidatos que se autodeclararem negros e assinalarem na ficha de inscrição a opção por concorrer a esta reserva de vagas em consonância ao que determina a Lei n. 12.990/2014.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ão reservados 5% do total de vagas destinadas ao Curso de Mestrado (1 vaga) para os candidatos portadores de deficiência que assinalarem na ficha de inscrição a opção por concorrer a esta reserva de vagas em consonância ao que determina a Lei n. 7853/1989.</w:t>
      </w:r>
    </w:p>
    <w:p>
      <w:pPr>
        <w:pStyle w:val="PargrafodaLista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havendo o preenchimento das vagas reservadas aos portadores de deficiência e aos candidatos negros, estas estarão disponíveis para ampla concorr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2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INSCRIÇÕES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rão inscrever-se para o Curso de Mestrado aqueles que concluíram curso de graduação em quaisquer áreas do conhecimento das Ciências Humanas e das Ciências Sociais Aplicadas (de acordo com classificação atual do CNPq, 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npq.br/documents/10157/186158/TabeladeAreasdoConhecimento.pdf</w:t>
        </w:r>
      </w:hyperlink>
      <w:r>
        <w:rPr>
          <w:rFonts w:cs="Times New Roman" w:ascii="Times New Roman" w:hAnsi="Times New Roman"/>
          <w:sz w:val="24"/>
          <w:szCs w:val="24"/>
        </w:rPr>
        <w:t>). Tal listagem dos cursos de graduação está no anexo 01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ão abertas as inscrições para o processo de seleção do Programa de Pós-Graduação em Ciência Política - Mestrado (PPGCP) de 29 de maio de 2017 a 09 de junho de 2017, na Secretaria da Pós-Graduação em Ciência Política, situada na Rua Voluntários da Pátria, 107, das 11h às 15h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também poderão ser realizadas pelo Correio, via SEDEX, em envelope contendo a documentação exigida e encaminhada para Secretaria do Programa de Pós-Graduação em Ciência Política – UNIRIO, Rua Voluntários da Pátria, 107, com carimbo de postagem até o último dia de inscrição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erão aceitas inscrições requeridas fora do prazo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cha de inscrição (Anexo 02) deverá ser preenchida e assinada pelo candidato.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nomes dos membros titulares da Comissão de Seleção e de seus suplentes, e os nomes dos membros da Comissão de Recurso estão listados no Anexo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3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OCUMENTAÇÃO PARA A INSCRI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cordo com Decreto n° 6.932, de 11 de agosto de 2009: “art. 9º - Salvo na existência de dúvida fundada quanto à autenticidade e no caso de imposição legal, fica dispensado o reconhecimento de firma em qualquer documento produzido no Brasil destinado a fazer prova junto a órgãos e entidades da Administração Pública Federal, quando assinado perante o servidor público a quem deva ser apresentado; art. 10º - A juntada de documento, quando decorrente de disposição legal, poderá ser feita por cópia autenticada, dispensada nova conferência com o documento original; § 1º - A autenticação poderá ser feita, mediante cotejo da cópia com o original, pelo próprio servidor a quem o documento deva ser apresentado.”  Desta forma, o Edital adequa-se às disposições da Lei nº 9.784/11 e os Arts. 9º e 10, do Decreto acima referido, no que tange à obrigatoriedade de identificação, pelo nome e matrícula do SERVIDOR PÚBLICO que autenticar as cópias apresentadas pelos inscritos, mediante conferência com os originai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cumentos exigidos para a inscrição no processo seletiv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cha de inscrição devidamente preenchida (ver anexo 02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ópia frente e verso do diploma de graduaçã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1) candidatos cujos diplomas ainda não tiverem sido expedidos pela Instituição de Ensino Superior (IES) no ato da inscrição, poderão fazê-la, desde que apresentem declaração da IES com as datas de conclusão e colação de grau do curso de graduação plena do candidato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2) no caso de candidatos possíveis concluintes de curso de graduação plena, com término previsto no primeiro semestre de 2017 é obrigatória a apresentação de declaração da IES de origem, indicando a data provável da conclusão do curso ou colação de grau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cópia do histórico escolar do curso de graduação. No caso de o candidato ter cursado a graduação em instituição estrangeira, deve ser apresentada a tradução juramentada do respectivo histórico escola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ópia da carteira de identidade ou do passaporte, no caso de candidatos estrangeir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ópia do CPF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ópia do título de eleitor e do(s) comprovante(s) da última votaçã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urrículo lat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jeto de investigação científica com aderência à temática da Linha de Pesquisa  indicada na ficha de inscrição, em três vias encadernadas (introdução, problematização, objeto, objetivo, justificativa, metodologia, referências em ABNT, cronograma). O formato deverá ser em Times New Roman, Fonte 12, Espaço 1 e meio, em até 15 laudas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4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A SELEÇÃ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processo seletivo será composto por 3 etapas, realizadas na seguinte ordem: 1ª etapa: homologação das inscrições, de caráter eliminatório;  2ª etapa: prova escrita de conteúdo, de caráter eliminatório e classificatória; e prova escrita de língua inglesa de caráter eliminatório; 3ª etapa: prova oral (defesa de projeto), de caráter eliminatório e classificató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 candidatos estrangeiros farão também uma prova escrita de língua portuguesa. </w:t>
      </w:r>
    </w:p>
    <w:p>
      <w:pPr>
        <w:pStyle w:val="Normal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IMEIRA ETA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Homologação das inscriçõ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Data e horário do resultado da homologação das inscrições: </w:t>
      </w:r>
      <w:r>
        <w:rPr>
          <w:rFonts w:cs="Times New Roman" w:ascii="Times New Roman" w:hAnsi="Times New Roman"/>
          <w:b/>
          <w:sz w:val="23"/>
          <w:szCs w:val="23"/>
        </w:rPr>
        <w:t>16 de junho de 2017</w:t>
      </w:r>
      <w:r>
        <w:rPr>
          <w:rFonts w:cs="Times New Roman" w:ascii="Times New Roman" w:hAnsi="Times New Roman"/>
          <w:sz w:val="23"/>
          <w:szCs w:val="23"/>
        </w:rPr>
        <w:t>, a partir das 18 horas, no mural do PPGCP/UNIRI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. Período de recurso: </w:t>
      </w:r>
      <w:r>
        <w:rPr>
          <w:rFonts w:cs="Times New Roman" w:ascii="Times New Roman" w:hAnsi="Times New Roman"/>
          <w:b/>
          <w:sz w:val="23"/>
          <w:szCs w:val="23"/>
        </w:rPr>
        <w:t>19 de junho a 22 de junho de 2017</w:t>
      </w:r>
      <w:r>
        <w:rPr>
          <w:rFonts w:cs="Times New Roman" w:ascii="Times New Roman" w:hAnsi="Times New Roman"/>
          <w:sz w:val="23"/>
          <w:szCs w:val="23"/>
        </w:rPr>
        <w:t>, de 11:00 às 13: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. Divulgação do resultado do recurso: </w:t>
      </w:r>
      <w:r>
        <w:rPr>
          <w:rFonts w:cs="Times New Roman" w:ascii="Times New Roman" w:hAnsi="Times New Roman"/>
          <w:b/>
          <w:sz w:val="23"/>
          <w:szCs w:val="23"/>
        </w:rPr>
        <w:t>26 de junho de 2017</w:t>
      </w:r>
      <w:r>
        <w:rPr>
          <w:rFonts w:cs="Times New Roman" w:ascii="Times New Roman" w:hAnsi="Times New Roman"/>
          <w:sz w:val="23"/>
          <w:szCs w:val="23"/>
        </w:rPr>
        <w:t>, a partir das 18 horas, no mural do PPGCP/UNIRIO.</w:t>
      </w:r>
    </w:p>
    <w:p>
      <w:pPr>
        <w:pStyle w:val="Normal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GUNDA ETAP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>Prova Escrita de conteúdo temá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 aprovados na primeira etapa deverão comparecer no dia 29 de junho de 2017, com 30 minutos de antecedência, munidos de carteira de identidade à sala da Secretaria do Programa de Pós-Graduação em   Ciência Política (Rua Voluntários da Pátria, n. 107), onde estarão divulgadas a relação dos candidatos e as respectivas salas de realização da prova escrita. A prova escrita terá a duração de 03 (três) horas, sem consulta e conterá questões sobre tema referente à Ciência Política, com base na bibliografia sugerida (Anexo 4). Os critérios objetivos de avaliação da prova escrita são os seguintes: a) correlação explícita entre a(s) questão(ões)  formulada(s) pela Comissão de Seleção e a(s) resposta(s) do candidato; b) domínio do conteúdo teórico-conceitual relativo à bibliografia indicada; e c) redação da prova conforme o padrão da norma culta da língua portuguesa. A prova é eliminatória e classificatória, sendo exigido que o candidato, para ser aprovado, obtenha nota mínima de 7,0 (sete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Data e hora da prova escrita de conteúdo: 29 de junho de 2017 às 14 hor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 deverão comparecer munidos do original da carteira de identidade (ou do passaporte, no caso dos estrangeiros), à sala da Escola de Ciência Política (Rua Voluntários da Pátria, n. 107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 portadores de deficiência deverão comunicar com antecedência de 05 dias úteis à coordenação do programa quais os recursos serão necessários para a realização das prov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Prova escrita de inglê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, selecionados na primeira etapa, deverão comparecer, no dia 30 de junho de 2017, com 30 minutos de antecedência, munidos de carteira de identidade à sala da Escola de Ciência Política (Rua Voluntários da Pátria, n. 107), onde estarão divulgadas a relação dos candidatos e as respectivas salas de realização da prova de inglês. O período máximo para duração da prova escrita de compreensão de texto em língua inglesa será de 2 (duas) horas, das 10 às 12 horas. Será vedada a consulta de dicionários para a prova escrita de compreensão de texto em língua estrangeira. A prova é eliminatória, sendo apenas dois resultados possíveis: apto e não apto. Não será permitido o uso de aparelhos celulares durante a realização da pro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Data e hora da prova escrita de Língua Inglesa: 30 de junho de 2017 às 10 hor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 deverão comparecer munidos do original da carteira de identidade (ou do passaporte, no caso dos estrangeiros), à sala da Escola de Ciência Política (Rua Voluntários da Pátria, n. 107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 candidatos portadores de deficiência deverão comunicar com antecedência de 05 dias úteis à coordenação do programa quais recursos serão necessários para a realização das prov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Resultado da avaliação da 2ª Etapa: 10 de julho de 2017, a partir das 18 horas, no mural do PPGCP/UNI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Período de recurso: 11 de julho a 13 de julho de 2017, de 11 horas às 13 hora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Divulgação do resultado do recurso: 17 de julho de 2017, a partir das 18 horas, no mural do PPGCP/UNI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TERCEIRA ETAP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Prova oral (defesa de proj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s candidatos selecionados na segunda etapa deverão comparecer, no dia e horário agendado, com 30 minutos de antecedência, munidos de carteira de identidade ou passaporte à sala da secretaria do Programa de Pós-Graduação em Ciência Política (Rua Voluntários da Pátria, n. 107). A prova oral, de caráter eliminatório e classificatório, terá duração máxima de trinta minutos, dos quais quinze minutos serão utilizados pelo candidato para apresentar e defender oralmente o seu projeto. A Comissão de Seleção poderá arguir o candidato, com base nos seguintes critérios: a) aderência do tema do projeto em relação às linhas de pesquisa do programa (ver Anexo 05); b) clareza e adequação dos objetivos do projeto em relação ao problema de pesquisa e ao cronograma de execução; c) domínio do conteúdo teórico-metodológico relativo ao projeto; d) adequação da bibliografia ao projeto; e, e) defesa do projeto feita pelo candidato (ver a pontuação máxima de cada item no Anexo 6). A nota mínima para aprovação é de 7,0 (sete). A prova oral será pública, gravada pela organização do concurso e passível de gravação pelo candid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Data e horário de realização da prova or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Divulgação dos horários das provas orais: 17 de julho de 2017, a partir das 18 horas, no mural do PPGCP/UNI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 A prova oral para os candidatos aprovados na segunda etapa será realizada nos dias 19, 20, 21 de julho de 2017 em horário a defini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Resultado da prova oral: 24 de julho de 2017, a partir das 18 horas, no mural d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PGCP/UNI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Período de recurso: 25 a 30 de julho de 2017 das 11 horas às 13 ho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Divulgação do resultado do recurso 01 de agosto de 2017, a partir das 18 horas, no mural do PPGCP/UNI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LÁUSULA 5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 APROVAÇÃO E CLASSIFICAÇÃO FIN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omente serão considerados aprovados os candidatos que obtiverem média igual ou superior a 7,0 (sete) nas provas escrita de conteúdo e oral e que tenham sido avaliados como aptos na prova de idioma. Os candidatos aprovados serão classificados na ordem decrescente da média final das etapas considerando-se duas casas decimais obtida pelo padrão do programa Microsoft-Excel. O resultado final tem caráter classificatório. Em caso de empate, a classificação do candidato será decidida com base na idade, dando-se preferência ao candidato de idade mais elevad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ta e horário da divulgação do resultado final: 04 de agosto de 2017, a partir das 18 horas, no mural do PPGCP/UNI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eríodo de recurso: 04 a 09 de julho de 2017 das 11 horas às 13 ho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 do recurso e classificação final: 11 de agosto de 2017, a partir das 10 horas, no mural do PPGCP/UNIR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LÁUSULA 6ª </w:t>
      </w:r>
      <w:r>
        <w:rPr>
          <w:rFonts w:cs="Times New Roman,Bold;Times New Roman" w:ascii="Times New Roman,Bold;Times New Roman" w:hAnsi="Times New Roman,Bold;Times New Roman"/>
          <w:b/>
          <w:bCs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bCs/>
          <w:sz w:val="23"/>
          <w:szCs w:val="23"/>
        </w:rPr>
        <w:t>DO CALENDÁRIO DO PROCESSO SELE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 O calendário do processo seletivo será o seguint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ividade D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edital: 08/05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 de inscrições: 29/05/17 a 09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ª etapa - Análise de documentos e homologação das inscriçõ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 da 1ª etapa: 16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 de recurso: 19/06/17 a 22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a decisão do recurso: 26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ª etapa – Provas escritas  - conteúdo e inglê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Prova escrita de conteúdo temático: 29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escrita de inglês: 30/06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 da 2ª etapa: 10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 de recurso: 11/07/17 a 13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a decisão do recurso: 17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3ª etapa – Prova Or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s horários das provas orais: 17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oral: 19 a 21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: 24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 de recurso: 25 a 30/07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a decisão do recurso: 01/08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provação e Classificação Fin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 final: 04/08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 de recurso: 04 a 09/08/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vulgação do resultado do recurso e classificação final: 11/08/20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7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 VALIDADE DO PROCESSO SELE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processo seletivo terá validade de 30 dias contados a partir do último dia de matrícu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ÁUSULA 8ª - DISPOSIÇÕES FIN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A correção das etapas 2 e 3, assim como os recursos relativos a qualquer etapa do processo, serão fundamentados pela banca examinadora e pela comissão de avaliação e recurso,  respectivament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Os recursos deverão ser encaminhados à Secretaria do Programa de Pós-Graduação e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ência Política, Rua Voluntários da Pátria, 170,  Botafogo, Rio de Janeiro e serão reencaminhados à Comissão de Recurso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Todos os pareceres da Comissão de Recurso serão informados diretamente ao interessado e o resultado será publicado no quadro de avisos do Program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Os casos omissos serão resolvidos pela Comissão de Seleção. Caso não se alcance u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Solução, fica eleito o Fórum da Justiça Federal – Seção Judiciária do Rio de Janeiro, para dirimir qualquer dúvida ou litígi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Não haverá segunda chamada em nenhuma etapa do processo seletiv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Os resultados das etapas do processo seletivo serão divulgados com as notas dos candidatos aprovados; a divulgação se dará em ordem alfabética. O resultado final será divulgado em forma de lista classificatória com as respectivas médias finais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Não serão fornecidas informações por telefone sobre resultados de qualquer etapa do processo seletiv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No ato da matrícula, o candidato precisará apresentar o diploma de graduação ou </w:t>
      </w:r>
      <w:r>
        <w:rPr>
          <w:rFonts w:cs="Times" w:ascii="Times" w:hAnsi="Times"/>
          <w:sz w:val="24"/>
          <w:szCs w:val="24"/>
        </w:rPr>
        <w:t>declaração da IES com as datas de conclusão e colação de grau do curso de graduação plena do candi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Para demais informações, dirigir-se à Secretaria da Escola de Ciência Política, Rua Voluntários da Pátria, Botafogo, Rio de Janei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Este Edital de Seleção terá ampla divulgação, sendo disponibilizado, a partir do dia 08 de maio de 2017 nas páginas eletrônicas da UNIRIO e do Programa de Pós-Graduação 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Ciência Polít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a. Dra. Luciana Fernandes Vei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ordenadora do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s -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NEXO 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sos de graduação nas áreas das Ciências Humanas e das Ciências Sociais Aplicadas (de acordo com a classificação atual do CNPq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ências Human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ências Sociais Aplicadas</w:t>
            </w:r>
          </w:p>
        </w:tc>
      </w:tr>
      <w:tr>
        <w:trPr>
          <w:trHeight w:val="33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loso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ci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trop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que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ist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e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sic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du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ência Polí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e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minist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conom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quitetura e urbanis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m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ência da inform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se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unic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rviç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conomia domés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senho indust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urism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s -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 XO 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cha de inscrição – processo seletivo – turma 201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nha de pesquis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dos pessoa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me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cional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tado civ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a de nasci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cal de nascimento, cidade e estad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ex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ítulo de eleitor/ zona/ seçã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liação – Nome do pai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ab/>
              <w:t>Nome da mã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dereço residen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dade – Estado – 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e residenci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e celula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dos acadêmico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radu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íodo (início/términ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ós-gradu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ríodo (início/ término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dos profissionai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Área de atu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mp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serva de vag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rtador de deficiência físic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ndidato neg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m caso de aprovação, o candidato pretende concorrer à bols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   ) Sim   (   ) Nã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o serem verdadeiras as informações acima prestadas e aceito os termos deste edi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io de Janeiro,    de   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s -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 XO 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68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ISSÃO DE SELE ÇÃO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itulares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plente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bricio Pereira da Silv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lherme Simões Reis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oão Roberto Lopes Pint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istiane Batista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uciana Fernandes Veig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lipe Borb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MISSÃO DE RECURS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u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ndré Coelh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rnando Quinta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osé Paulo Martin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plent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cia Dia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 –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ibliografia recomendad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cpherson, C. A democracia liberal: origens e evolução. Rio de Janeiro: Zahar editores, 197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x, K. O 18 Brumário de Luis Bonaparte (várias ediçõ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’DONNELL, Guillermo (2004). Contrapuntos. Ensayos escogidos sobre autoritarismo y democratización. Buenos Aires: Punto Su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teman, C. Participação e teoria democrática. Rio de Janeiro: Paz e Terra, 199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utnam, R. Comunidade e democracia: a experiência da Itália Moderna. Rio de Janeiro: FGV, 200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ocqueville, A. A democracia na América. (várias edições) Volume 1, Introdução. Volume 2, Partes 1 e 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ber, M. A política como vocação. (várias ediçõe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 –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NHAS DE PESQUISA E PROFESSORES DE MESTRAD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nhas de Pesqui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fessores (a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Político e Eleiçõe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sse Gurge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pe de Moraes Borb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Paulo Martins Jr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Fernandes Veig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Ribeiro D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ões e Políticas Pública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ar Sabin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e Batist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rnando Quintan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Roberto Lopes Pint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ões Internacionais e Política Mundial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Luiz Coelho Farias de Souz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ara Echart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io Pereira da Sil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Simões Rei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tro de Ciências Jurídicas e Política – CCJ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Ciência Política – PPG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0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ntuação máxima de cada item da prova or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tens a serem pontuados na prova or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ntuação máxim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) aderência do tema do projeto em relação às linhas de pesquisa do programa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) clareza e adequação dos objetivos do projeto em relação ao problema de pesquisa e ao cronograma de execução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) domínio do conteúdo teórico-metodológico relativo ao projeto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) adequação da bibliografia ao projeto;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) defesa do projeto feita pelo candidat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" w:author="sie" w:date="2017-04-26T14:34:00Z"/>
      </w:rPr>
    </w:pPr>
    <w:ins w:id="0" w:author="sie" w:date="2017-04-26T14:3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6</w:t>
      </w:r>
      <w:r>
        <w:rPr/>
        <w:fldChar w:fldCharType="end"/>
      </w:r>
    </w:ins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itle">
    <w:name w:val="subtitl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43:00Z</dcterms:created>
  <dc:creator>Luciana</dc:creator>
  <dc:description/>
  <cp:keywords/>
  <dc:language>en-US</dc:language>
  <cp:lastModifiedBy>Fabricio Pereira </cp:lastModifiedBy>
  <cp:lastPrinted>2017-03-14T12:27:00Z</cp:lastPrinted>
  <dcterms:modified xsi:type="dcterms:W3CDTF">2017-05-08T20:43:00Z</dcterms:modified>
  <cp:revision>2</cp:revision>
  <dc:subject/>
  <dc:title/>
</cp:coreProperties>
</file>