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-126365</wp:posOffset>
                </wp:positionV>
                <wp:extent cx="454660" cy="440690"/>
                <wp:effectExtent l="5080" t="381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440640"/>
                          <a:chOff x="0" y="0"/>
                          <a:chExt cx="454680" cy="440640"/>
                        </a:xfrm>
                      </wpg:grpSpPr>
                      <wps:wsp>
                        <wps:cNvSpPr/>
                        <wps:spPr>
                          <a:xfrm flipH="1">
                            <a:off x="226080" y="57240"/>
                            <a:ext cx="763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73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3360"/>
                            <a:ext cx="73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0"/>
                            <a:ext cx="73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2636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2636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8864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6360"/>
                            <a:ext cx="73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126360"/>
                            <a:ext cx="73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886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886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886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86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78000"/>
                            <a:ext cx="73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378000"/>
                            <a:ext cx="73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4064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7800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-9.95pt;width:35.75pt;height:34.65pt" coordorigin="3958,-199" coordsize="715,693">
                <v:line id="shape_0" from="4314,-109" to="4433,-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5,-199" to="4430,-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6,-99" to="4311,-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5,-199" to="4310,-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4,0" to="466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0" to="4073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0" to="3958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0" to="4674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98" to="4073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4,98" to="4669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7,0" to="4192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3,0" to="4548,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5,98" to="4435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6,98" to="4196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4,98" to="4554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7,98" to="4077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7,396" to="4192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3,396" to="4548,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6,495" to="4431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6,396" to="4431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UNIVERSIDADE FEDERAL DO ESTADO DO RIO DE JANEIRO</w:t>
      </w:r>
      <w:r>
        <w:rPr>
          <w:color w:val="000000"/>
        </w:rPr>
        <w:t xml:space="preserve"> </w:t>
      </w:r>
      <w:r>
        <w:rPr>
          <w:color w:val="000000"/>
          <w:sz w:val="28"/>
        </w:rPr>
        <w:t>– UNI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ENTRO DE LETRAS E ARTES</w:t>
      </w:r>
    </w:p>
    <w:p>
      <w:pPr>
        <w:pStyle w:val="Normal"/>
        <w:jc w:val="center"/>
        <w:rPr/>
      </w:pPr>
      <w:r>
        <w:rPr/>
        <w:t>ESCOLA DE TEATRO</w:t>
      </w:r>
    </w:p>
    <w:p>
      <w:pPr>
        <w:pStyle w:val="Normal"/>
        <w:jc w:val="center"/>
        <w:rPr>
          <w:b/>
          <w:b/>
        </w:rPr>
      </w:pPr>
      <w:r>
        <w:rPr/>
        <w:t>DEPARTAMENTO DE ENSINO DO TEATR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ATIVIDADES DE ESTÁGIO CURRIC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o: __________________________________ Matrícula: 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: __________________________________ Período: 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Orientador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ordenador pedagógico da Unidade Escolar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do estágio: 60h por semest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ício do estágio: _______________ Término do estágio: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ização do Estági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undamentação Teórica: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: (técnicas, métodos e recursos didáticos para o desenvolvimento do estágio)</w:t>
      </w:r>
    </w:p>
    <w:p>
      <w:pPr>
        <w:pStyle w:val="Corpodetexto3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Previst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égias de Avaliação:</w:t>
      </w:r>
    </w:p>
    <w:p>
      <w:pPr>
        <w:pStyle w:val="TextBody"/>
        <w:spacing w:lineRule="auto" w:line="360"/>
        <w:rPr>
          <w:rFonts w:cs="Arial"/>
          <w:sz w:val="28"/>
          <w:szCs w:val="28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___ de _______________ de _________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uno estagiári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Professor Orientador de Estágio na Universidade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sz w:val="16"/>
      </w:rPr>
    </w:pPr>
    <w:r>
      <w:rPr>
        <w:color w:val="000000"/>
        <w:sz w:val="16"/>
        <w:szCs w:val="16"/>
      </w:rPr>
      <w:t>_____________________________________________________________________________________________________Departamento de Ensino do Teatro</w:t>
    </w:r>
  </w:p>
  <w:p>
    <w:pPr>
      <w:pStyle w:val="Footer"/>
      <w:jc w:val="center"/>
      <w:rPr>
        <w:sz w:val="16"/>
      </w:rPr>
    </w:pPr>
    <w:r>
      <w:rPr>
        <w:sz w:val="16"/>
      </w:rPr>
      <w:t>Av. Pasteur  436  Fundos, Bloco III  3º andar – Urca</w:t>
    </w:r>
  </w:p>
  <w:p>
    <w:pPr>
      <w:pStyle w:val="Footer"/>
      <w:jc w:val="center"/>
      <w:rPr>
        <w:sz w:val="16"/>
      </w:rPr>
    </w:pPr>
    <w:r>
      <w:rPr>
        <w:sz w:val="16"/>
      </w:rPr>
      <w:t>Rio de Janeiro –  Cep: 22290.240  –  Tel: 2542.312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" w:hanging="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CharChar">
    <w:name w:val=" Char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56:00Z</dcterms:created>
  <dc:creator>sie</dc:creator>
  <dc:description/>
  <cp:keywords/>
  <dc:language>en-US</dc:language>
  <cp:lastModifiedBy>74396609787</cp:lastModifiedBy>
  <cp:lastPrinted>2011-04-11T14:17:00Z</cp:lastPrinted>
  <dcterms:modified xsi:type="dcterms:W3CDTF">2022-11-08T18:56:00Z</dcterms:modified>
  <cp:revision>2</cp:revision>
  <dc:subject/>
  <dc:title>UNIVERSIDADE FEDERAL DO ESTADO DO RIO DE JANEIRO – UNIRIO</dc:title>
</cp:coreProperties>
</file>