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Logouni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niri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_________________________</w:t>
                              <w:tab/>
                              <w:tab/>
                              <w:t>CPF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________________  Número de arquivos: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____/____/____  Data de entrega do(s) arquivo(s) à secretaria do Program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_________________________</w:t>
                        <w:tab/>
                        <w:tab/>
                        <w:t>CPF: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________________  Número de arquivos: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____/____/____  Data de entrega do(s) arquivo(s) à secretaria do Programa: ____/____/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3:00Z</dcterms:created>
  <dc:creator>marciavc</dc:creator>
  <dc:description/>
  <cp:keywords/>
  <dc:language>en-US</dc:language>
  <cp:lastModifiedBy>Marcelo Magalhaes</cp:lastModifiedBy>
  <cp:lastPrinted>2011-12-07T10:49:00Z</cp:lastPrinted>
  <dcterms:modified xsi:type="dcterms:W3CDTF">2021-02-15T13:33:00Z</dcterms:modified>
  <cp:revision>2</cp:revision>
  <dc:subject/>
  <dc:title/>
</cp:coreProperties>
</file>