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UNIVERSIDADE FEDERAL DO ESTADO DO RIO DE JANEIRO – UNI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-158750</wp:posOffset>
                </wp:positionV>
                <wp:extent cx="9144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5pt;mso-wrap-distance-left:9.05pt;mso-wrap-distance-right:9.05pt;mso-wrap-distance-top:0pt;mso-wrap-distance-bottom:0pt;margin-top:-12.5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I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RVIÇO DE DOCUMENTAÇÃO E REGISTRO UNIVERSITÁRIO - SDR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OC. Nº _________________________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O (a) _Programa de Pós-Graduação em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o SDR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ICHA DE DADOS PARA PREENCHIMENTO DE DIPLOMAS (</w:t>
      </w:r>
      <w:r>
        <w:rPr>
          <w:b/>
          <w:bCs/>
          <w:sz w:val="20"/>
        </w:rPr>
        <w:t>MESTRE/DOUTOR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 xml:space="preserve">NOME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SCIDO EM 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16"/>
              </w:rPr>
              <w:t>LOCAL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E NASCIMENTO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16"/>
              </w:rPr>
              <w:t>DIA, MÊS E ANO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TULO: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16"/>
              </w:rPr>
              <w:t>MESTRE / DOUTOR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 ÁREA DO CONHECIMENTO)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(A)</w:t>
            </w:r>
          </w:p>
          <w:p>
            <w:pPr>
              <w:pStyle w:val="Heading1"/>
              <w:jc w:val="center"/>
              <w:rPr/>
            </w:pPr>
            <w:r>
              <w:rPr>
                <w:caps/>
              </w:rPr>
              <w:t>Universidade federal do estado do Rio de Janeiro - UNIRI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 ESCOLA / INSTITUTO)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( DATA DA APROVAÇÃO DA DEFESA)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_______________________</w:t>
            </w:r>
          </w:p>
          <w:p>
            <w:pPr>
              <w:pStyle w:val="Heading2"/>
              <w:rPr/>
            </w:pPr>
            <w:r>
              <w:rPr/>
              <w:t>COORDENADOR DO PROGRA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assinatura e carimbo)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XPEDIDO EM:      /         /          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_______</w:t>
            </w:r>
          </w:p>
          <w:p>
            <w:pPr>
              <w:pStyle w:val="Heading2"/>
              <w:rPr/>
            </w:pPr>
            <w:r>
              <w:rPr/>
              <w:t>Chefe do SDR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a 1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30:00Z</dcterms:created>
  <dc:creator>Marcelo Magalhaes</dc:creator>
  <dc:description/>
  <cp:keywords/>
  <dc:language>en-US</dc:language>
  <cp:lastModifiedBy>Marcelo Magalhaes</cp:lastModifiedBy>
  <cp:lastPrinted>2016-06-07T13:57:00Z</cp:lastPrinted>
  <dcterms:modified xsi:type="dcterms:W3CDTF">2021-02-15T13:31:00Z</dcterms:modified>
  <cp:revision>1</cp:revision>
  <dc:subject/>
  <dc:title>UNIVERSIDADE DE RIO DE JANEIRO - UNIRIO</dc:title>
</cp:coreProperties>
</file>