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416560</wp:posOffset>
                </wp:positionV>
                <wp:extent cx="743331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pt;height:35.25pt;mso-wrap-distance-left:9.05pt;mso-wrap-distance-right:9.05pt;mso-wrap-distance-top:0pt;mso-wrap-distance-bottom:0pt;margin-top:32.8pt;mso-position-vertical-relative:text;margin-left:-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18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(S):</w:t>
            </w:r>
            <w:r>
              <w:rPr>
                <w:sz w:val="24"/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Matemática e Estatíst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Complementos de Matemática I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TME0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RGA HORÁRIA: 75 horas                      NÚMERO DE CRÉDITOS: 04 (03 Teóricos e 0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Inexiste</w:t>
            </w:r>
          </w:p>
        </w:tc>
      </w:tr>
      <w:tr>
        <w:trPr>
          <w:trHeight w:val="117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trata de funções, limites e introdução à derivada.</w:t>
            </w:r>
          </w:p>
        </w:tc>
      </w:tr>
      <w:tr>
        <w:trPr>
          <w:trHeight w:val="7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ecapitular funções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stabelecer noções de limite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Apresentar derivada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 conteúdo será abordado sob a forma de aulas </w:t>
            </w:r>
            <w:r>
              <w:rPr>
                <w:bCs/>
                <w:sz w:val="24"/>
                <w:szCs w:val="24"/>
              </w:rPr>
              <w:t>expositivas, estudos dirigido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s e Continuidade de Funções</w:t>
              <w:br/>
              <w:t>    . Noção intuitiva de limite</w:t>
              <w:br/>
              <w:t>    . Propriedades operacionais</w:t>
              <w:br/>
              <w:t>    . Limites laterais</w:t>
              <w:br/>
              <w:t>    . Limite de funções polinomiais e trigonométricas</w:t>
              <w:br/>
              <w:t>    . Funções contínuas</w:t>
              <w:br/>
              <w:t>Derivada</w:t>
              <w:br/>
              <w:t>    . Taxa de variação média (Interpretação geométrica e interpretação física)</w:t>
              <w:br/>
              <w:t>    . Taxa de variação instantânea (Interpretação geométrica e interpretação física)</w:t>
              <w:br/>
              <w:t>    . Definição de derivada</w:t>
              <w:br/>
              <w:t>    . Derivada de funções polinomiais e trigonométricas</w:t>
              <w:br/>
              <w:t>    . Regras básicas de derivação</w:t>
              <w:br/>
              <w:t>    . Derivada de uma função composta (Regra da cadeia)</w:t>
              <w:br/>
              <w:t>Aplicações da Derivada Primeira de uma Função</w:t>
              <w:br/>
              <w:t>    . Extremos relativos de uma função</w:t>
              <w:br/>
              <w:t>    . Extremos absolutos de uma função</w:t>
              <w:br/>
              <w:t>    . Teorema do Valor Médio</w:t>
              <w:br/>
              <w:t>    . Funções crescentes e decrescentes</w:t>
              <w:br/>
              <w:t>    . Extremos Absolutos de uma função</w:t>
              <w:br/>
              <w:t>Derivada de Ordem Superior</w:t>
              <w:br/>
              <w:t>    . Derivada de 2a ordem</w:t>
              <w:br/>
              <w:t>    . Concavidade e ponto de inflexão</w:t>
              <w:br/>
              <w:t>Limites Envolvendo Infinito</w:t>
              <w:br/>
              <w:t>    . Regra de L'Hospital</w:t>
              <w:br/>
              <w:t>    . O número e</w:t>
              <w:br/>
              <w:t>Função Logarítmica e Exponencial</w:t>
              <w:br/>
              <w:t>    . Derivada da função exponencial</w:t>
              <w:br/>
              <w:t>    . Derivada da função logarítmica.</w:t>
              <w:br/>
              <w:t>Construção de Gráficos</w:t>
              <w:br/>
              <w:t>Cálculo Integral</w:t>
              <w:br/>
              <w:t>    . Antidiferenciação (Cálculo de Primitivas Imediatas)</w:t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propostas duas provas teóricas.</w:t>
            </w:r>
          </w:p>
        </w:tc>
      </w:tr>
      <w:tr>
        <w:trPr>
          <w:trHeight w:val="23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GRAFIA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· Leithold, L. </w:t>
            </w:r>
            <w:r>
              <w:rPr>
                <w:i/>
                <w:sz w:val="24"/>
                <w:szCs w:val="24"/>
              </w:rPr>
              <w:t>O Cálculo com Geometria Analítica.</w:t>
            </w:r>
            <w:r>
              <w:rPr>
                <w:sz w:val="24"/>
                <w:szCs w:val="24"/>
              </w:rPr>
              <w:t xml:space="preserve"> Vol. 1, Editora HARBRA, São Paulo, SP.</w:t>
              <w:br/>
              <w:t>   · Munem, M. A. &amp; Foulis, D. J</w:t>
            </w:r>
            <w:r>
              <w:rPr>
                <w:i/>
                <w:sz w:val="24"/>
                <w:szCs w:val="24"/>
              </w:rPr>
              <w:t>. Cálculo.</w:t>
            </w:r>
            <w:r>
              <w:rPr>
                <w:sz w:val="24"/>
                <w:szCs w:val="24"/>
              </w:rPr>
              <w:t xml:space="preserve">  Vol. 1, Editora Guanabara Koogan, Rio de Janeiro, RJ. </w:t>
              <w:br/>
              <w:t xml:space="preserve">    · Aguiar, A. F., Xavier, A. F. &amp; Rodrigues, J. E. </w:t>
            </w:r>
            <w:r>
              <w:rPr>
                <w:i/>
                <w:sz w:val="24"/>
                <w:szCs w:val="24"/>
              </w:rPr>
              <w:t>Cálculo Para Ciências Médicas e Biológicas.</w:t>
            </w:r>
            <w:r>
              <w:rPr>
                <w:sz w:val="24"/>
                <w:szCs w:val="24"/>
              </w:rPr>
              <w:t xml:space="preserve"> Editora HARBRA, São Paulo, SP.</w:t>
              <w:br/>
              <w:t xml:space="preserve">    · Goldstein, L. J. </w:t>
            </w:r>
            <w:r>
              <w:rPr>
                <w:i/>
                <w:sz w:val="24"/>
                <w:szCs w:val="24"/>
              </w:rPr>
              <w:t>Cálculo e Suas Aplicações.</w:t>
            </w:r>
            <w:r>
              <w:rPr>
                <w:sz w:val="24"/>
                <w:szCs w:val="24"/>
              </w:rPr>
              <w:t xml:space="preserve"> Editora LTC, Rio de Janeiro, R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1:00Z</dcterms:created>
  <dc:creator>Dayse Hora</dc:creator>
  <dc:description/>
  <cp:keywords/>
  <dc:language>en-US</dc:language>
  <cp:lastModifiedBy>Anelize Pires Reynozo da Silva</cp:lastModifiedBy>
  <cp:lastPrinted>2014-03-18T14:24:00Z</cp:lastPrinted>
  <dcterms:modified xsi:type="dcterms:W3CDTF">2014-03-18T17:25:00Z</dcterms:modified>
  <cp:revision>5</cp:revision>
  <dc:subject/>
  <dc:title/>
</cp:coreProperties>
</file>