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both"/>
        <w:rPr>
          <w:rFonts w:ascii="Arial" w:hAnsi="Arial" w:cs="Arial"/>
          <w:b/>
          <w:b/>
          <w:szCs w:val="24"/>
        </w:rPr>
      </w:pPr>
      <w:r>
        <w:rPr>
          <w:b/>
          <w:lang w:val="en-US" w:eastAsia="en-US"/>
        </w:rPr>
        <w:t xml:space="preserve">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38785" cy="447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0560</wp:posOffset>
                </wp:positionH>
                <wp:positionV relativeFrom="paragraph">
                  <wp:posOffset>424815</wp:posOffset>
                </wp:positionV>
                <wp:extent cx="718566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66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IVERSIDADE FEDERAL DO 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NTRO DE CIÊNCIAS BIOLÓGICAS E DA SAÚD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TITUTO DE BIOCIÊNCI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8pt;height:46.5pt;mso-wrap-distance-left:9.05pt;mso-wrap-distance-right:9.05pt;mso-wrap-distance-top:0pt;mso-wrap-distance-bottom:0pt;margin-top:33.45pt;mso-position-vertical-relative:text;margin-left:-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jc w:val="lef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egenda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NIVERSIDADE FEDERAL DO 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ENTRO DE CIÊNCIAS BIOLÓGICAS E DA SAÚDE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TITUTO DE BIOCIÊNCI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-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-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22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>
          <w:trHeight w:val="478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>
          <w:trHeight w:val="1838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URSO(S):</w:t>
            </w:r>
            <w:r>
              <w:rPr>
                <w:sz w:val="24"/>
                <w:szCs w:val="24"/>
              </w:rPr>
              <w:t xml:space="preserve"> Bacharelado em Ciências Ambientai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EPARTAMENTO</w:t>
            </w:r>
            <w:r>
              <w:rPr>
                <w:sz w:val="24"/>
                <w:szCs w:val="24"/>
              </w:rPr>
              <w:t>: Matemática e Estatístic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: Complementos de Matemática II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: TME00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CARGA HORÁRIA: 75 horas              NÚMERO DE CRÉDITOS: 04 (03Teóricos  e 01 Prático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REQUISITO: Complementos da Matemática I</w:t>
            </w:r>
          </w:p>
        </w:tc>
      </w:tr>
      <w:tr>
        <w:trPr>
          <w:trHeight w:val="1161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NT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disciplina estuda os problemas que envolvem taxas de variação e movimento.</w:t>
            </w:r>
          </w:p>
        </w:tc>
      </w:tr>
      <w:tr>
        <w:trPr>
          <w:trHeight w:val="768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S DA DISCIPLIN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Levar o aluno a dominar técnicas e estratégias, do ponto de vista matemático, para analisar e resolver problemas envolvendo fenômenos de variação e crescimento no Meio Ambiente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 conteúdo será abordado sob a forma de aulas </w:t>
            </w:r>
            <w:r>
              <w:rPr>
                <w:bCs/>
                <w:sz w:val="24"/>
                <w:szCs w:val="24"/>
              </w:rPr>
              <w:t>expositivas, estudos dirigidos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ÚDO PROGRAMÁTIC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I.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A Derivada</w:t>
            </w:r>
            <w:r>
              <w:rPr>
                <w:bCs/>
                <w:color w:val="000000"/>
                <w:sz w:val="24"/>
                <w:szCs w:val="24"/>
              </w:rPr>
              <w:br/>
              <w:t>    . Taxa de variação média</w:t>
              <w:br/>
              <w:t>    . Taxa de variação instantânea</w:t>
              <w:br/>
              <w:t>    . Definição</w:t>
              <w:br/>
              <w:t>    . Derivadas de funções elementares</w:t>
              <w:br/>
              <w:t>    . Regras básicas de derivação</w:t>
              <w:br/>
              <w:t>    . Derivada de funções compostas</w:t>
              <w:br/>
              <w:t>    . Regra da cadeia</w:t>
              <w:br/>
              <w:t>    . Funções crescentes e decrescentes</w:t>
              <w:br/>
              <w:t>    . Extremos de funções</w:t>
              <w:br/>
              <w:t xml:space="preserve">II.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A Integral</w:t>
            </w:r>
            <w:r>
              <w:rPr>
                <w:bCs/>
                <w:color w:val="000000"/>
                <w:sz w:val="24"/>
                <w:szCs w:val="24"/>
              </w:rPr>
              <w:br/>
              <w:t>    . Antiderivação</w:t>
              <w:br/>
              <w:t>    . Integrais indefinidas imediatas</w:t>
              <w:br/>
              <w:t>    . Integração por partes</w:t>
              <w:br/>
              <w:t>    . Integrais definidas</w:t>
              <w:br/>
              <w:t>    . Equações diferenciais elementares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7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ão propostas duas provas teórica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BLIOGRAFIA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· Aguiar, A. F., Xavier, A. F. &amp; Rodrigues, J. E. </w:t>
            </w:r>
            <w:r>
              <w:rPr>
                <w:i/>
                <w:sz w:val="24"/>
                <w:szCs w:val="24"/>
              </w:rPr>
              <w:t>Cálculo Para Ciências Médicas e Biológicas.</w:t>
            </w:r>
            <w:r>
              <w:rPr>
                <w:sz w:val="24"/>
                <w:szCs w:val="24"/>
              </w:rPr>
              <w:t xml:space="preserve"> Editora HARBRA, São Paulo, SP.</w:t>
            </w:r>
          </w:p>
          <w:p>
            <w:pPr>
              <w:pStyle w:val="TextBodyInden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Batschelet, , E.  Introdução à Matemática para Biocientista. São Paulo: Editora da Universidade de São Paulo, Edusp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· Goldstein, L. J. </w:t>
            </w:r>
            <w:r>
              <w:rPr>
                <w:i/>
                <w:sz w:val="24"/>
                <w:szCs w:val="24"/>
              </w:rPr>
              <w:t>Cálculo e Suas Aplicações.</w:t>
            </w:r>
            <w:r>
              <w:rPr>
                <w:sz w:val="24"/>
                <w:szCs w:val="24"/>
              </w:rPr>
              <w:t xml:space="preserve"> Editora LTC, Rio de Janeiro, RJ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· Leithold, L. </w:t>
            </w:r>
            <w:r>
              <w:rPr>
                <w:i/>
                <w:sz w:val="24"/>
                <w:szCs w:val="24"/>
              </w:rPr>
              <w:t>O Cálculo com Geometria Analítica.</w:t>
            </w:r>
            <w:r>
              <w:rPr>
                <w:sz w:val="24"/>
                <w:szCs w:val="24"/>
              </w:rPr>
              <w:t xml:space="preserve"> Vol. 1, Editora HARBRA, São Paulo, S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· M.A. Munem e Foulis,  D.J.. Cálculo, Volume 2, Editora Guanabara Koogan, Rio de Janeiro – RJ.</w:t>
              <w:br/>
              <w:t>   · Munem, M. A. &amp; Foulis, D. J</w:t>
            </w:r>
            <w:r>
              <w:rPr>
                <w:i/>
                <w:sz w:val="24"/>
                <w:szCs w:val="24"/>
              </w:rPr>
              <w:t>. Cálculo.</w:t>
            </w:r>
            <w:r>
              <w:rPr>
                <w:sz w:val="24"/>
                <w:szCs w:val="24"/>
              </w:rPr>
              <w:t xml:space="preserve">  Vol. 1, Editora Guanabara Koogan, Rio de Janeiro, R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6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xtarial8ptgray">
    <w:name w:val="txt_arial_8pt_gray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34:00Z</dcterms:created>
  <dc:creator>Dayse Hora</dc:creator>
  <dc:description/>
  <cp:keywords/>
  <dc:language>en-US</dc:language>
  <cp:lastModifiedBy>Anelize Pires Reynozo da Silva</cp:lastModifiedBy>
  <cp:lastPrinted>2014-03-18T14:26:00Z</cp:lastPrinted>
  <dcterms:modified xsi:type="dcterms:W3CDTF">2014-03-18T17:27:00Z</dcterms:modified>
  <cp:revision>5</cp:revision>
  <dc:subject/>
  <dc:title/>
</cp:coreProperties>
</file>